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RTE ROMA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ATRO ROMANO DE MÉR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EDUCTO D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NTE DE ALCANTARA  (CÁCE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INALIDAD DE LA ARQUITECTURA ROM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(…) Para Roma, el arte de construir consiste en utilizar esa fuerza  ilimitada que la conquista ha puesto a su servicio. El espíritu de sus métodos puede resumirse en una palabra: procedimientos, cuya aplicación exige únicamente brazos. El cuerpo de los edificios se reduce a un macizo de piedras y de mortero, un monolito construido, especie de roca artificial.</w:t>
      </w:r>
    </w:p>
    <w:p>
      <w:pPr>
        <w:pStyle w:val="Normal"/>
        <w:jc w:val="both"/>
        <w:rPr/>
      </w:pPr>
      <w:r>
        <w:rPr/>
        <w:t>Choisy, A.: Historia de la Arquitec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L RETRATO ROMANO</w:t>
      </w:r>
    </w:p>
    <w:p>
      <w:pPr>
        <w:pStyle w:val="Normal"/>
        <w:jc w:val="both"/>
        <w:rPr/>
      </w:pPr>
      <w:r>
        <w:rPr/>
        <w:t xml:space="preserve">En oposición a los griegos, los romanos se educan en el arte a través de la aguda caracterización retratística que hallamos ya en las tumbas etruscas y que se fundamenta en el culto familiar a los antepasados, que las familias patricias ostentan como un privilegio: el “jus imaginum”. Roma, con ese profundo sentido de lo personal que acusa en su arte como en su derecho, es uno de lo grandes países de retrato por su profundo e implacable sentido realista. (…)  </w:t>
      </w:r>
    </w:p>
    <w:p>
      <w:pPr>
        <w:pStyle w:val="Normal"/>
        <w:rPr/>
      </w:pPr>
      <w:r>
        <w:rPr/>
        <w:t>Lafuente Ferrari, Enrique: De Trajano a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L PANTEÓN DE ROMA</w:t>
      </w:r>
    </w:p>
    <w:p>
      <w:pPr>
        <w:pStyle w:val="Normal"/>
        <w:jc w:val="both"/>
        <w:rPr/>
      </w:pPr>
      <w:r>
        <w:rPr/>
        <w:t>“</w:t>
      </w:r>
      <w:r>
        <w:rPr/>
        <w:t>El más bello ejemplo del orden corintio en la construcción lo hallamos, sin duda alguna, en el Panteón de Roma; un edificio que además es tan único en su género, que nos vemos obligados a ocuparnos en él en primer lugar. Levantado originariamente por Agripa, como pórtico principal para sus termas, dispuesto más tarde para servir de templo y provisto de su atrio, ha logrado salvar en esencia su extraordinario efecto a través de todas las restauraciones y depredaciones, aunque no sin dolorosas pérdidas…El interior queda dominado por la unidad y belleza de la luz cenital, que colma maravillosamente aquel edificio circular con sus rayos y reflejos. La igualdad de la altura y el diámetro, ley que no vemos aplicada en arte de una manera corriente, produce aquí un efecto de misteriosa seduc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ckhardt, J.: El Cicerone: Arquitec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3:00Z</dcterms:created>
  <dc:creator>amalia</dc:creator>
  <dc:description/>
  <cp:keywords/>
  <dc:language>en-US</dc:language>
  <cp:lastModifiedBy>amalia</cp:lastModifiedBy>
  <dcterms:modified xsi:type="dcterms:W3CDTF">2012-08-21T16:13:00Z</dcterms:modified>
  <cp:revision>5</cp:revision>
  <dc:subject/>
  <dc:title/>
</cp:coreProperties>
</file>