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RTE ROMA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QUITECTURA ROMANA EL PANTEÓN DE AGRIPA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feature=player_embedded&amp;v=-xGh-i3UcJ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DIFICIOS EMBLEMÁTICOS DE LA ARQUITECTURA ROMANA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xAKYZeTImnU&amp;feature=player_embedd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ANTIGUA ROMA EN GOOGLE EARTH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feature=player_embedded&amp;v=KGcDnOrFNY4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BRE URBANISMO ROMANO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slideshare.net/tomperez/el-urbanismo-romano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Y BUENO, SOBRE EL ARTE ROMANO RESUME EL TEMA BREVEMENTE, PERO NO LO SUSTITUYE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youtube.com/watch?v=lcAz9JubJK0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REACIÓN DE LOS EDIFICIOS ROMANOS, INTERESANTE</w:t>
      </w:r>
    </w:p>
    <w:p>
      <w:pPr>
        <w:pStyle w:val="Normal"/>
        <w:rPr>
          <w:lang w:val="es-ES_tradnl"/>
        </w:rPr>
      </w:pPr>
      <w:hyperlink r:id="rId7">
        <w:r>
          <w:rPr>
            <w:rStyle w:val="InternetLink"/>
            <w:lang w:val="es-ES_tradnl"/>
          </w:rPr>
          <w:t>http://www.youtube.com/watch?v=UzAhpdo4RSI&amp;feature=relat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-xGh-i3UcJg" TargetMode="External"/><Relationship Id="rId3" Type="http://schemas.openxmlformats.org/officeDocument/2006/relationships/hyperlink" Target="http://www.youtube.com/watch?v=xAKYZeTImnU&amp;feature=player_embedded" TargetMode="External"/><Relationship Id="rId4" Type="http://schemas.openxmlformats.org/officeDocument/2006/relationships/hyperlink" Target="http://www.youtube.com/watch?feature=player_embedded&amp;v=KGcDnOrFNY4" TargetMode="External"/><Relationship Id="rId5" Type="http://schemas.openxmlformats.org/officeDocument/2006/relationships/hyperlink" Target="http://www.slideshare.net/tomperez/el-urbanismo-romano/" TargetMode="External"/><Relationship Id="rId6" Type="http://schemas.openxmlformats.org/officeDocument/2006/relationships/hyperlink" Target="http://www.youtube.com/watch?v=lcAz9JubJK0" TargetMode="External"/><Relationship Id="rId7" Type="http://schemas.openxmlformats.org/officeDocument/2006/relationships/hyperlink" Target="http://www.youtube.com/watch?v=UzAhpdo4RSI&amp;feature=relat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3:00Z</dcterms:created>
  <dc:creator>amalia</dc:creator>
  <dc:description/>
  <cp:keywords/>
  <dc:language>en-US</dc:language>
  <cp:lastModifiedBy>amalia</cp:lastModifiedBy>
  <dcterms:modified xsi:type="dcterms:W3CDTF">2012-08-18T20:07:00Z</dcterms:modified>
  <cp:revision>3</cp:revision>
  <dc:subject/>
  <dc:title>ARTE ROMANO</dc:title>
</cp:coreProperties>
</file>