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                                            </w:t>
      </w:r>
      <w:r>
        <w:rPr>
          <w:b/>
          <w:sz w:val="28"/>
          <w:szCs w:val="28"/>
          <w:lang w:val="es-ES_tradnl"/>
        </w:rPr>
        <w:t>ROMÁNIC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DUCCCIÓN AL ROMÁ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feature=player_embedded&amp;v=FHLwD6ar0PQ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PINTURA ROMÁN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ArFxGf1HZUY&amp;feature=player_embedd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TEDRAL DE SANTIAGO DE COMPOSTE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feature=player_embedded&amp;v=JSFlX7ZNyJ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ASGOS GENERALES DE LA ARQUITECTURA ROMÁN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youtube.com/watch?feature=player_embedded&amp;v=57oXhrpCZKc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FHLwD6ar0PQ" TargetMode="External"/><Relationship Id="rId3" Type="http://schemas.openxmlformats.org/officeDocument/2006/relationships/hyperlink" Target="http://www.youtube.com/watch?v=ArFxGf1HZUY&amp;feature=player_embedded" TargetMode="External"/><Relationship Id="rId4" Type="http://schemas.openxmlformats.org/officeDocument/2006/relationships/hyperlink" Target="http://www.youtube.com/watch?feature=player_embedded&amp;v=JSFlX7ZNyJA" TargetMode="External"/><Relationship Id="rId5" Type="http://schemas.openxmlformats.org/officeDocument/2006/relationships/hyperlink" Target="http://www.youtube.com/watch?feature=player_embedded&amp;v=57oXhrpCZK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51:00Z</dcterms:created>
  <dc:creator>amalia</dc:creator>
  <dc:description/>
  <cp:keywords/>
  <dc:language>en-US</dc:language>
  <cp:lastModifiedBy>amalia</cp:lastModifiedBy>
  <dcterms:modified xsi:type="dcterms:W3CDTF">2012-08-16T17:55:00Z</dcterms:modified>
  <cp:revision>1</cp:revision>
  <dc:subject/>
  <dc:title>                                            ROMÁNICO</dc:title>
</cp:coreProperties>
</file>