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Webgrafía barroco italiano, Bernin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alería Bernini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scultura-italiana.com/Galleria/Bernini%20Gian%20Lorenzo/index.html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escultura barroca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P8MYRvOiUMw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entario El éxtasis de santa Teresa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v=JixT1fCudf0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ltura-italiana.com/Galleria/Bernini Gian Lorenzo/index.html" TargetMode="External"/><Relationship Id="rId3" Type="http://schemas.openxmlformats.org/officeDocument/2006/relationships/hyperlink" Target="http://www.youtube.com/watch?v=P8MYRvOiUMw" TargetMode="External"/><Relationship Id="rId4" Type="http://schemas.openxmlformats.org/officeDocument/2006/relationships/hyperlink" Target="http://www.youtube.com/watch?v=JixT1fCudf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9:00Z</dcterms:created>
  <dc:creator>amalia</dc:creator>
  <dc:description/>
  <cp:keywords/>
  <dc:language>en-US</dc:language>
  <cp:lastModifiedBy>amalia</cp:lastModifiedBy>
  <dcterms:modified xsi:type="dcterms:W3CDTF">2013-01-03T16:57:00Z</dcterms:modified>
  <cp:revision>2</cp:revision>
  <dc:subject/>
  <dc:title>Webgrafía barroco italiano, Bernini</dc:title>
</cp:coreProperties>
</file>