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PINTURA BARROCA ESPAÑO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343154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mujer barbuda (Magdalena Ventura con su marido 16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leno ebrio 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ños comiendo fruta 1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5075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ieja friendo huevos 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421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trato del Conde-Duque 1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105" cy="376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 fragua de Vulcano 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20:00Z</dcterms:created>
  <dc:creator>amalia</dc:creator>
  <dc:description/>
  <cp:keywords/>
  <dc:language>en-US</dc:language>
  <cp:lastModifiedBy>amalia</cp:lastModifiedBy>
  <dcterms:modified xsi:type="dcterms:W3CDTF">2012-12-30T21:45:00Z</dcterms:modified>
  <cp:revision>1</cp:revision>
  <dc:subject/>
  <dc:title>PINTURA BARROCA ESPAÑOLA</dc:title>
</cp:coreProperties>
</file>