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WEBGRAFÍA PINTURA ESPAÑO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bre Las Meninas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youtube.com/watch?feature=player_embedded&amp;v=hj4bdndTF9I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s Hilanderas</w:t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feature=player_embedded&amp;v=99osQmCB07s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rillo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youtube.com/watch?v=El87-MNtiVU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urbarán</w:t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www.youtube.com/watch?v=xrooYOZam3E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ibera y Zurbarán</w:t>
      </w:r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youtube.com/watch?v=xxhyn8xoBI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hj4bdndTF9I" TargetMode="External"/><Relationship Id="rId3" Type="http://schemas.openxmlformats.org/officeDocument/2006/relationships/hyperlink" Target="http://www.youtube.com/watch?feature=player_embedded&amp;v=99osQmCB07s" TargetMode="External"/><Relationship Id="rId4" Type="http://schemas.openxmlformats.org/officeDocument/2006/relationships/hyperlink" Target="http://www.youtube.com/watch?v=El87-MNtiVU" TargetMode="External"/><Relationship Id="rId5" Type="http://schemas.openxmlformats.org/officeDocument/2006/relationships/hyperlink" Target="http://www.youtube.com/watch?v=xrooYOZam3E" TargetMode="External"/><Relationship Id="rId6" Type="http://schemas.openxmlformats.org/officeDocument/2006/relationships/hyperlink" Target="http://www.youtube.com/watch?v=xxhyn8xoBI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45:00Z</dcterms:created>
  <dc:creator>amalia</dc:creator>
  <dc:description/>
  <cp:keywords/>
  <dc:language>en-US</dc:language>
  <cp:lastModifiedBy>amalia</cp:lastModifiedBy>
  <dcterms:modified xsi:type="dcterms:W3CDTF">2012-12-30T21:54:00Z</dcterms:modified>
  <cp:revision>1</cp:revision>
  <dc:subject/>
  <dc:title>WEBGRAFÍA PINTURA ESPAÑOLA</dc:title>
</cp:coreProperties>
</file>