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9965" cy="297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4690" cy="426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4710" cy="285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7110" cy="3743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GRAFÍA SOBRE GO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feature=player_embedded&amp;v=yKA45gYMd_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yKA45gYMd_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6245" cy="399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trato de la duquesa de Alb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youtube.com/watch?feature=player_embedded&amp;v=yKA45gYMd_4" TargetMode="External"/><Relationship Id="rId7" Type="http://schemas.openxmlformats.org/officeDocument/2006/relationships/hyperlink" Target="https://www.youtube.com/watch?v=yKA45gYMd_4" TargetMode="External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35:00Z</dcterms:created>
  <dc:creator>amalia</dc:creator>
  <dc:description/>
  <cp:keywords/>
  <dc:language>en-US</dc:language>
  <cp:lastModifiedBy>amalia</cp:lastModifiedBy>
  <dcterms:modified xsi:type="dcterms:W3CDTF">2013-04-09T15:39:00Z</dcterms:modified>
  <cp:revision>2</cp:revision>
  <dc:subject/>
  <dc:title> </dc:title>
</cp:coreProperties>
</file>