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GRAMA DE CONTENIDOS. (DOCV 15-7-0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ÚCLEO-1</w:t>
      </w:r>
      <w:r>
        <w:rPr>
          <w:rFonts w:cs="Arial" w:ascii="Arial" w:hAnsi="Arial"/>
          <w:b/>
          <w:sz w:val="22"/>
          <w:szCs w:val="22"/>
        </w:rPr>
        <w:t>. El Arte como expresión humana en el espacio y en el tiempo 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objeto artístico: interpretación y análisis de la obra de ar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contenidos que corresponden a este núcleo so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El lenguaje visual y su terminolog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Iconografía e iconolog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Funciones sociales y valor de la obra de arte en la hist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Definición, clasificación y naturaleza del arte a lo largo del tiemp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Distintas conceptualizaciones del ar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Percepción y análisis de la obra de ar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El arte como expresión humana en el tiempo y en el espacio: significad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obra artíst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La obra artística en su contexto histórico. Función social del ar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diferentes épocas: artistas, mecenas y clientes. La mujer en 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ción artíst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ÚCLEO-2.</w:t>
      </w:r>
      <w:r>
        <w:rPr>
          <w:rFonts w:cs="Arial" w:ascii="Arial" w:hAnsi="Arial"/>
          <w:b/>
          <w:sz w:val="22"/>
          <w:szCs w:val="22"/>
        </w:rPr>
        <w:t xml:space="preserve"> Raíces del arte europeo: el legado del arte clás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contenidos que corresponden a este núcleo so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El arte clásico. Grecia:</w:t>
      </w:r>
      <w:r>
        <w:rPr>
          <w:rFonts w:cs="Arial" w:ascii="Arial" w:hAnsi="Arial"/>
          <w:sz w:val="22"/>
          <w:szCs w:val="22"/>
        </w:rPr>
        <w:t xml:space="preserve"> La arquitectura griega. Los órdenes. 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o y el teatro. La Acrópolis de Atenas. La evolución de la es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e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El arte clásico. Roma:</w:t>
      </w:r>
      <w:r>
        <w:rPr>
          <w:rFonts w:cs="Arial" w:ascii="Arial" w:hAnsi="Arial"/>
          <w:sz w:val="22"/>
          <w:szCs w:val="22"/>
        </w:rPr>
        <w:t xml:space="preserve"> La arquitectura: caracteres generales. 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romana. La escultura: El retrato. El relieve histórico. El arte 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Hispania roma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ÚCLEO-3.</w:t>
      </w:r>
      <w:r>
        <w:rPr>
          <w:rFonts w:cs="Arial" w:ascii="Arial" w:hAnsi="Arial"/>
          <w:b/>
          <w:sz w:val="22"/>
          <w:szCs w:val="22"/>
        </w:rPr>
        <w:t xml:space="preserve"> Nacimiento de la tradición artística occidental: el arte medie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contenidos que corresponden a este núcleo so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e cristiano medieval</w:t>
      </w:r>
      <w:r>
        <w:rPr>
          <w:rFonts w:cs="Arial" w:ascii="Arial" w:hAnsi="Arial"/>
          <w:sz w:val="22"/>
          <w:szCs w:val="22"/>
        </w:rPr>
        <w:t>: Aportaciones del primer arte cristiano: 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ílica. La nueva iconografía. Arte bizantino. La época de Justinia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Sofía de Constantinopla y San Vital de Ráve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El arte prerrománico</w:t>
      </w:r>
      <w:r>
        <w:rPr>
          <w:rFonts w:cs="Arial" w:ascii="Arial" w:hAnsi="Arial"/>
          <w:sz w:val="22"/>
          <w:szCs w:val="22"/>
        </w:rPr>
        <w:t>: El contexto europeo. Época visigoda. Ar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uriano y Arte mozárab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e islámico:</w:t>
      </w:r>
      <w:r>
        <w:rPr>
          <w:rFonts w:cs="Arial" w:ascii="Arial" w:hAnsi="Arial"/>
          <w:sz w:val="22"/>
          <w:szCs w:val="22"/>
        </w:rPr>
        <w:t xml:space="preserve"> Orígenes y características del arte islámico. 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quita y el palacio en el arte hispano-musulmá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El arte románico</w:t>
      </w:r>
      <w:r>
        <w:rPr>
          <w:rFonts w:cs="Arial" w:ascii="Arial" w:hAnsi="Arial"/>
          <w:sz w:val="22"/>
          <w:szCs w:val="22"/>
        </w:rPr>
        <w:t xml:space="preserve"> como primera definición de Occidente: La arquitectur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onasterio y la iglesia de peregrinación. La portada romá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ntura mural. El arte románico en el Camino de Santia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El arte gótico</w:t>
      </w:r>
      <w:r>
        <w:rPr>
          <w:rFonts w:cs="Arial" w:ascii="Arial" w:hAnsi="Arial"/>
          <w:sz w:val="22"/>
          <w:szCs w:val="22"/>
        </w:rPr>
        <w:t xml:space="preserve"> como expresión de la cultura urbana: La arquitectur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drales, lonjas y ayuntamientos. La arquitectura gótica españo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rtada gótica. La pintura: Giotto, los primitivos flamencos y 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ura valencia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ÚCLEO-4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arrollo y evolución del arte europeo en el mundo moderno.</w:t>
      </w:r>
    </w:p>
    <w:p>
      <w:pPr>
        <w:pStyle w:val="Normal"/>
        <w:autoSpaceDE w:val="false"/>
        <w:jc w:val="both"/>
        <w:rPr>
          <w:rFonts w:ascii="Arial" w:hAnsi="Arial" w:cs="TimesNewRomanPSMT"/>
          <w:b/>
          <w:b/>
          <w:sz w:val="22"/>
          <w:szCs w:val="18"/>
        </w:rPr>
      </w:pPr>
      <w:r>
        <w:rPr>
          <w:rFonts w:cs="TimesNewRomanPSMT" w:ascii="Arial" w:hAnsi="Arial"/>
          <w:b/>
          <w:sz w:val="22"/>
          <w:szCs w:val="18"/>
        </w:rPr>
        <w:t>Los contenidos que corresponden a este núcleo son:</w:t>
      </w:r>
    </w:p>
    <w:p>
      <w:pPr>
        <w:pStyle w:val="Normal"/>
        <w:autoSpaceDE w:val="false"/>
        <w:jc w:val="both"/>
        <w:rPr>
          <w:rFonts w:ascii="Arial" w:hAnsi="Arial" w:cs="TimesNewRomanPSMT"/>
          <w:b/>
          <w:b/>
          <w:sz w:val="22"/>
          <w:szCs w:val="18"/>
        </w:rPr>
      </w:pPr>
      <w:r>
        <w:rPr>
          <w:rFonts w:cs="TimesNewRomanPSMT" w:ascii="Arial" w:hAnsi="Arial"/>
          <w:b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b/>
          <w:sz w:val="22"/>
          <w:szCs w:val="18"/>
        </w:rPr>
        <w:t>El arte del Renacimiento.</w:t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sz w:val="22"/>
          <w:szCs w:val="18"/>
        </w:rPr>
        <w:t>*</w:t>
      </w:r>
      <w:r>
        <w:rPr>
          <w:rFonts w:cs="TimesNewRomanPSMT" w:ascii="Arial" w:hAnsi="Arial"/>
          <w:b/>
          <w:sz w:val="22"/>
          <w:szCs w:val="18"/>
        </w:rPr>
        <w:t>Arte italiano del Quattrocento:</w:t>
      </w:r>
      <w:r>
        <w:rPr>
          <w:rFonts w:cs="TimesNewRomanPSMT" w:ascii="Arial" w:hAnsi="Arial"/>
          <w:sz w:val="22"/>
          <w:szCs w:val="18"/>
        </w:rPr>
        <w:t xml:space="preserve"> La arquitectura: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18"/>
        </w:rPr>
      </w:pPr>
      <w:r>
        <w:rPr>
          <w:rFonts w:cs="TimesNewRomanPSMT" w:ascii="Arial" w:hAnsi="Arial"/>
          <w:sz w:val="22"/>
          <w:szCs w:val="18"/>
        </w:rPr>
        <w:t>Brunelleschi y Alberti. La escultura. Donatello. La pintura.</w:t>
      </w:r>
    </w:p>
    <w:p>
      <w:pPr>
        <w:pStyle w:val="Normal"/>
        <w:autoSpaceDE w:val="false"/>
        <w:jc w:val="both"/>
        <w:rPr>
          <w:rFonts w:ascii="Arial" w:hAnsi="Arial" w:cs="TimesNewRomanPSMT"/>
          <w:sz w:val="22"/>
          <w:szCs w:val="18"/>
        </w:rPr>
      </w:pPr>
      <w:r>
        <w:rPr>
          <w:rFonts w:cs="TimesNewRomanPSMT" w:ascii="Arial" w:hAnsi="Arial"/>
          <w:sz w:val="22"/>
          <w:szCs w:val="18"/>
        </w:rPr>
        <w:t xml:space="preserve">Masaccio, Fra Angelico, Piero della Francesca y Botticelli. </w:t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b/>
          <w:sz w:val="22"/>
          <w:szCs w:val="18"/>
        </w:rPr>
        <w:t>*El Cinquec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ramante a Palladio: el templo, el palacio y la villa. 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ltura. Miguel Ángel. La pintura: escuela romana y escuela veneci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El Renacimiento en España</w:t>
      </w:r>
      <w:r>
        <w:rPr>
          <w:rFonts w:cs="Arial" w:ascii="Arial" w:hAnsi="Arial"/>
          <w:sz w:val="22"/>
          <w:szCs w:val="22"/>
        </w:rPr>
        <w:t>: Arquitectura, Escultura y Pintura: El Gre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y diversidad del arte barroc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*Urbanismo y arquitectu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ini y Borromini. El palacio del poder: Versalles. España: De 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za mayor al palacio borbónic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La escultura barroca</w:t>
      </w:r>
      <w:r>
        <w:rPr>
          <w:rFonts w:cs="Arial" w:ascii="Arial" w:hAnsi="Arial"/>
          <w:sz w:val="22"/>
          <w:szCs w:val="22"/>
        </w:rPr>
        <w:t xml:space="preserve">. Bernini. La imaginería español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La pintura barroca</w:t>
      </w:r>
      <w:r>
        <w:rPr>
          <w:rFonts w:cs="Arial" w:ascii="Arial" w:hAnsi="Arial"/>
          <w:sz w:val="22"/>
          <w:szCs w:val="22"/>
        </w:rPr>
        <w:t>: italiana, flamenca y holandes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ubens y Rembrandt. La pintura española: Ribalta, Ribera, Zurbarán y Murillo. Velázque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Las artes europeas del siglo XVII</w:t>
      </w:r>
      <w:r>
        <w:rPr>
          <w:rFonts w:cs="Arial" w:ascii="Arial" w:hAnsi="Arial"/>
          <w:sz w:val="22"/>
          <w:szCs w:val="22"/>
        </w:rPr>
        <w:t>I: entre el Barroco y el Neoclás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ÚCLEO-5. </w:t>
      </w:r>
      <w:r>
        <w:rPr>
          <w:rFonts w:cs="Arial" w:ascii="Arial" w:hAnsi="Arial"/>
          <w:b/>
          <w:sz w:val="22"/>
          <w:szCs w:val="22"/>
        </w:rPr>
        <w:t>El siglo XIX: el arte de un mundo en transform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contenidos que corresponden a este núcleo so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Goy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*Hacia la arquitectura moderna</w:t>
      </w:r>
      <w:r>
        <w:rPr>
          <w:rFonts w:cs="Arial" w:ascii="Arial" w:hAnsi="Arial"/>
          <w:sz w:val="22"/>
          <w:szCs w:val="22"/>
        </w:rPr>
        <w:t>: Urbanismo y arquitectura en 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 mitad del siglo XIX. Las grandes transformaciones urban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volución industrial y la arquitectura de los nuevos material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eclecticismo al Modernis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*El camino de la modernida</w:t>
      </w:r>
      <w:r>
        <w:rPr>
          <w:rFonts w:cs="Arial" w:ascii="Arial" w:hAnsi="Arial"/>
          <w:sz w:val="22"/>
          <w:szCs w:val="22"/>
        </w:rPr>
        <w:t>d: Las artes figurativas en la segun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ad del siglo XIX. La pintura realista. Courbet. La pintura impresionist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olla. El neoimpresionismo. La escultura. Rodi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ÚCLEO-6</w:t>
      </w:r>
      <w:r>
        <w:rPr>
          <w:rFonts w:cs="Arial" w:ascii="Arial" w:hAnsi="Arial"/>
          <w:b/>
          <w:sz w:val="22"/>
          <w:szCs w:val="22"/>
        </w:rPr>
        <w:t>. La ruptura de la tradición: el arte en la primera mitad del sig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contenidos que corresponden a este núcleo so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*Las vanguardias históricas:</w:t>
      </w:r>
      <w:r>
        <w:rPr>
          <w:rFonts w:cs="Arial" w:ascii="Arial" w:hAnsi="Arial"/>
          <w:sz w:val="22"/>
          <w:szCs w:val="22"/>
        </w:rPr>
        <w:t xml:space="preserve"> las artes plásticas en la primera mita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iglo XX. Fauvismo y expresionismo. Cubismo y futurismo. L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os de la abstracción. Dadá y surrealismo. Dalí. Picas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Arquitectura y urbanismo del siglo XX</w:t>
      </w:r>
      <w:r>
        <w:rPr>
          <w:rFonts w:cs="Arial" w:ascii="Arial" w:hAnsi="Arial"/>
          <w:sz w:val="22"/>
          <w:szCs w:val="22"/>
        </w:rPr>
        <w:t>. El movimiento modern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uncionalismo. La Bauhaus. Le Corbusier. El organicismo. Wrigh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La arquitectura postmoderna</w:t>
      </w:r>
      <w:r>
        <w:rPr>
          <w:rFonts w:cs="Arial" w:ascii="Arial" w:hAnsi="Arial"/>
          <w:sz w:val="22"/>
          <w:szCs w:val="22"/>
        </w:rPr>
        <w:t>. Últimas tendenci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ÚCLEO-7.</w:t>
      </w:r>
      <w:r>
        <w:rPr>
          <w:rFonts w:cs="Arial" w:ascii="Arial" w:hAnsi="Arial"/>
          <w:b/>
          <w:sz w:val="22"/>
          <w:szCs w:val="22"/>
        </w:rPr>
        <w:t xml:space="preserve"> El arte de nuestro tiempo: universalización del ar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contenidos que corresponden a este núcleo so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El estilo internacional en arquitec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De la abstracción a las últimas tendencias</w:t>
      </w:r>
      <w:r>
        <w:rPr>
          <w:rFonts w:cs="Arial" w:ascii="Arial" w:hAnsi="Arial"/>
          <w:sz w:val="22"/>
          <w:szCs w:val="22"/>
        </w:rPr>
        <w:t>: las artes plásticas en 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 mitad del siglo XX. El expresionismo abstracto y el informalis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bstracción postpictórica y el minimal art. La nueva figur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op art. El hiperrealismo. Últimas tendenci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El arte y la cultura visual de masas</w:t>
      </w:r>
      <w:r>
        <w:rPr>
          <w:rFonts w:cs="Arial" w:ascii="Arial" w:hAnsi="Arial"/>
          <w:sz w:val="22"/>
          <w:szCs w:val="22"/>
        </w:rPr>
        <w:t>: Arte y sociedad de consu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tografía. El cine. El cartel y el diseño gráfico. El cómic. Las nuev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í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La obra de arte en el museo</w:t>
      </w:r>
      <w:r>
        <w:rPr>
          <w:rFonts w:cs="Arial" w:ascii="Arial" w:hAnsi="Arial"/>
          <w:sz w:val="22"/>
          <w:szCs w:val="22"/>
        </w:rPr>
        <w:t>. Gestión de los bienes culturales: conservación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ación y ordenación del patrimonio histórico-artíst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La Ley Valenciana del Patrimon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UESTA DE </w:t>
      </w:r>
      <w:r>
        <w:rPr>
          <w:rFonts w:cs="Arial" w:ascii="Arial" w:hAnsi="Arial"/>
          <w:sz w:val="22"/>
          <w:szCs w:val="22"/>
          <w:u w:val="single"/>
        </w:rPr>
        <w:t>CONTENIDOS MÍNIMOS DE HISTORIA DEL ARTE</w:t>
      </w:r>
      <w:r>
        <w:rPr>
          <w:rFonts w:cs="Arial" w:ascii="Arial" w:hAnsi="Arial"/>
          <w:sz w:val="22"/>
          <w:szCs w:val="22"/>
        </w:rPr>
        <w:t xml:space="preserve"> PLANTEADOS POR LA COMISIÓN DE ESPECIALISTAS DE LAS CINCO UNIVERSIDADES VALENCIANAS. (CURSO 2007-200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</w:rPr>
        <w:t>ARTE CLÁSICO. GRE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RTE CLÁSICO: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RTE ISLÁ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RTE ROMÁ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RTE GÓ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-LA ARQUITECTURA DEL QUATTROCENTO. BRUNELLESCHI y ALBER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 ARQUITECTURA DEL CINQUECENTO. BRAMANTE y PALLA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 PINTURA ITALIANA DEL QUATTROCENTO. MASSACCIO y BOTTIC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 ESCULTURA ITALIANA DEL QUATTROCENTO. DONAT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 PINTURA ITALIANA DEL CINQUECENTO. MIGUEL ÁN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LA ESCULTURA ITALIANA DEL CINQUECENTO. MIGUEL ÁNG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SPAÑA. EL GRE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 ESCULTURA BARROCA. BERN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 IMAGINERÍA ESPAÑOLA</w:t>
      </w:r>
    </w:p>
    <w:p>
      <w:pPr>
        <w:pStyle w:val="Normal"/>
        <w:jc w:val="both"/>
        <w:rPr/>
      </w:pPr>
      <w:r>
        <w:rPr>
          <w:rFonts w:cs="Arial" w:ascii="Arial" w:hAnsi="Arial"/>
        </w:rPr>
        <w:t>-LA PINTURA BARROCA EN FLANDES Y HOLANDA. RUBENS y REMBRAND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A PINTURA BARROCA ESPAÑOLA. RIBERA y VELÁZQ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 PINTURA NEOCLÁSICA. DAV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GO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 PINTURA ROMÁNTICA. DELACRO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 ARQUITECTURA MODERN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 ARQUITECTURA DE LOS NUEVOS MATER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L IMPRESIONISMO. MONET, RENOIR y DE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L POSTIMPRESIONISMO. VAN GOGH, GAUGUIN y CÉZA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L FAUVISMO. MATI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L CUBISMO. PICAS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16:00Z</dcterms:created>
  <dc:creator>amalia</dc:creator>
  <dc:description/>
  <cp:keywords/>
  <dc:language>en-US</dc:language>
  <cp:lastModifiedBy>amalia</cp:lastModifiedBy>
  <dcterms:modified xsi:type="dcterms:W3CDTF">2012-09-17T17:22:00Z</dcterms:modified>
  <cp:revision>2</cp:revision>
  <dc:subject/>
  <dc:title>PROGRAMA DE CONTENIDOS</dc:title>
</cp:coreProperties>
</file>