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LA RESTAURACIÓN: 1.875-1.931</w:t>
      </w:r>
    </w:p>
    <w:p>
      <w:pPr>
        <w:pStyle w:val="Normal"/>
        <w:spacing w:before="120" w:after="0"/>
        <w:rPr>
          <w:rFonts w:ascii="Arial" w:hAnsi="Arial" w:cs="Arial"/>
          <w:b/>
          <w:b/>
          <w:sz w:val="26"/>
          <w:szCs w:val="26"/>
        </w:rPr>
      </w:pPr>
      <w:r>
        <w:rPr>
          <w:rFonts w:cs="Arial" w:ascii="Arial" w:hAnsi="Arial"/>
          <w:b/>
          <w:sz w:val="26"/>
          <w:szCs w:val="26"/>
        </w:rPr>
      </w:r>
    </w:p>
    <w:p>
      <w:pPr>
        <w:pStyle w:val="Normal"/>
        <w:spacing w:before="120" w:after="0"/>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56">
            <wp:simplePos x="0" y="0"/>
            <wp:positionH relativeFrom="column">
              <wp:posOffset>317500</wp:posOffset>
            </wp:positionH>
            <wp:positionV relativeFrom="paragraph">
              <wp:posOffset>168275</wp:posOffset>
            </wp:positionV>
            <wp:extent cx="5715000" cy="86868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0" cy="8686800"/>
                    </a:xfrm>
                    <a:prstGeom prst="rect">
                      <a:avLst/>
                    </a:prstGeom>
                  </pic:spPr>
                </pic:pic>
              </a:graphicData>
            </a:graphic>
          </wp:anchor>
        </w:drawing>
      </w:r>
    </w:p>
    <w:p>
      <w:pPr>
        <w:pStyle w:val="Normal"/>
        <w:spacing w:before="120" w:after="0"/>
        <w:rPr>
          <w:rFonts w:ascii="Arial" w:hAnsi="Arial" w:cs="Arial"/>
          <w:b/>
          <w:b/>
          <w:sz w:val="26"/>
          <w:szCs w:val="26"/>
        </w:rPr>
      </w:pPr>
      <w:r>
        <w:rPr>
          <w:rFonts w:cs="Arial" w:ascii="Arial" w:hAnsi="Arial"/>
          <w:b/>
          <w:sz w:val="26"/>
          <w:szCs w:val="26"/>
        </w:rPr>
      </w:r>
    </w:p>
    <w:p>
      <w:pPr>
        <w:pStyle w:val="Normal"/>
        <w:spacing w:before="120" w:after="0"/>
        <w:rPr>
          <w:rFonts w:ascii="Arial" w:hAnsi="Arial" w:cs="Arial"/>
          <w:b/>
          <w:b/>
          <w:sz w:val="26"/>
          <w:szCs w:val="26"/>
        </w:rPr>
      </w:pPr>
      <w:r>
        <w:rPr>
          <w:rFonts w:cs="Arial" w:ascii="Arial" w:hAnsi="Arial"/>
          <w:b/>
          <w:sz w:val="26"/>
          <w:szCs w:val="26"/>
        </w:rPr>
        <w:t>LA RESTAURACIÓN (1.875 – 1.931)</w:t>
      </w:r>
    </w:p>
    <w:p>
      <w:pPr>
        <w:pStyle w:val="Normal"/>
        <w:spacing w:before="120" w:after="0"/>
        <w:ind w:left="-300" w:right="-561" w:firstLine="300"/>
        <w:jc w:val="both"/>
        <w:rPr/>
      </w:pPr>
      <w:r>
        <w:rPr>
          <w:rFonts w:cs="Arial" w:ascii="Arial" w:hAnsi="Arial"/>
          <w:i/>
          <w:sz w:val="22"/>
          <w:szCs w:val="22"/>
          <w:lang w:val="es-ES_tradnl"/>
        </w:rPr>
        <w:t xml:space="preserve">La Restauración de la monarquía borbónica es un largo periodo (1.875-1.931) que comprende el reinado de </w:t>
      </w:r>
      <w:r>
        <w:rPr>
          <w:rFonts w:cs="Arial" w:ascii="Arial" w:hAnsi="Arial"/>
          <w:i/>
          <w:sz w:val="22"/>
          <w:szCs w:val="22"/>
          <w:u w:val="single"/>
          <w:lang w:val="es-ES_tradnl"/>
        </w:rPr>
        <w:t>Alfonso XII,</w:t>
      </w:r>
      <w:r>
        <w:rPr>
          <w:rFonts w:cs="Arial" w:ascii="Arial" w:hAnsi="Arial"/>
          <w:i/>
          <w:sz w:val="22"/>
          <w:szCs w:val="22"/>
          <w:lang w:val="es-ES_tradnl"/>
        </w:rPr>
        <w:t xml:space="preserve"> la regencia de su esposa </w:t>
      </w:r>
      <w:r>
        <w:rPr>
          <w:rFonts w:cs="Arial" w:ascii="Arial" w:hAnsi="Arial"/>
          <w:i/>
          <w:sz w:val="22"/>
          <w:szCs w:val="22"/>
          <w:u w:val="single"/>
          <w:lang w:val="es-ES_tradnl"/>
        </w:rPr>
        <w:t>María Cristina de Habsburgo</w:t>
      </w:r>
      <w:r>
        <w:rPr>
          <w:rFonts w:cs="Arial" w:ascii="Arial" w:hAnsi="Arial"/>
          <w:i/>
          <w:sz w:val="22"/>
          <w:szCs w:val="22"/>
          <w:lang w:val="es-ES_tradnl"/>
        </w:rPr>
        <w:t xml:space="preserve"> y el reinado del hijo de ambos, </w:t>
      </w:r>
      <w:r>
        <w:rPr>
          <w:rFonts w:cs="Arial" w:ascii="Arial" w:hAnsi="Arial"/>
          <w:i/>
          <w:sz w:val="22"/>
          <w:szCs w:val="22"/>
          <w:u w:val="single"/>
          <w:lang w:val="es-ES_tradnl"/>
        </w:rPr>
        <w:t>Alfonso XIII</w:t>
      </w:r>
      <w:r>
        <w:rPr>
          <w:rFonts w:cs="Arial" w:ascii="Arial" w:hAnsi="Arial"/>
          <w:i/>
          <w:sz w:val="22"/>
          <w:szCs w:val="22"/>
          <w:lang w:val="es-ES_tradnl"/>
        </w:rPr>
        <w:t>. Finaliza con el destronamiento de éste último y la proclamación de la Segunda República (abril de 1.931). Esta etapa histórica es un periodo semejante al de la mayor parte de la monarquía de Isabel II: nuevamente el poder está en manos de la oligarquía (grandes terratenientes, financieros, industriales….), y políticamente predomina un fuerte conservadurismo en todos los aspectos (la Constitución de 1.876, vigente en todo este periodo será muy semejante a la moderada de 1.845).</w:t>
      </w:r>
    </w:p>
    <w:p>
      <w:pPr>
        <w:pStyle w:val="Normal"/>
        <w:spacing w:before="120" w:after="0"/>
        <w:ind w:left="-300" w:right="-561" w:firstLine="300"/>
        <w:jc w:val="both"/>
        <w:rPr>
          <w:rFonts w:ascii="Arial" w:hAnsi="Arial" w:cs="Arial"/>
          <w:i/>
          <w:i/>
          <w:sz w:val="22"/>
          <w:szCs w:val="22"/>
          <w:lang w:val="es-ES_tradnl"/>
        </w:rPr>
      </w:pPr>
      <w:r>
        <w:rPr>
          <w:rFonts w:cs="Arial" w:ascii="Arial" w:hAnsi="Arial"/>
          <w:i/>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1. CARACTERÍSTICAS GENERALES EN EL ASPECTO INTERNACIONAL</w:t>
      </w:r>
    </w:p>
    <w:p>
      <w:pPr>
        <w:pStyle w:val="Normal"/>
        <w:spacing w:before="120" w:after="0"/>
        <w:ind w:left="-300" w:right="-561" w:firstLine="300"/>
        <w:jc w:val="both"/>
        <w:rPr/>
      </w:pPr>
      <w:r>
        <w:rPr>
          <w:rFonts w:cs="Arial" w:ascii="Arial" w:hAnsi="Arial"/>
          <w:sz w:val="22"/>
          <w:szCs w:val="22"/>
          <w:lang w:val="es-ES_tradnl"/>
        </w:rPr>
        <w:t xml:space="preserve">España es un país capitalista de segunda fila, por lo tanto estará influida inevitablemente por los grandes acontecimientos económicos sociales y políticos que se desarrollan en el ámbito internacional, y éstos son especialmente importantes y significativos porque estos decenios que comprenden aproximadamente el último tercio del SXIX y el primer tercio del SXX son una fase muy homogénea de la historia del capitalismo mundial (los años de la monarquía de la Restauración coinciden casi exactamente con este período). Es la etapa de la </w:t>
      </w:r>
      <w:r>
        <w:rPr>
          <w:rFonts w:cs="Arial" w:ascii="Arial" w:hAnsi="Arial"/>
          <w:b/>
          <w:sz w:val="22"/>
          <w:szCs w:val="22"/>
          <w:lang w:val="es-ES_tradnl"/>
        </w:rPr>
        <w:t>segunda revolución industrial</w:t>
      </w:r>
      <w:r>
        <w:rPr>
          <w:rFonts w:cs="Arial" w:ascii="Arial" w:hAnsi="Arial"/>
          <w:sz w:val="22"/>
          <w:szCs w:val="22"/>
          <w:lang w:val="es-ES_tradnl"/>
        </w:rPr>
        <w:t xml:space="preserve"> y del </w:t>
      </w:r>
      <w:r>
        <w:rPr>
          <w:rFonts w:cs="Arial" w:ascii="Arial" w:hAnsi="Arial"/>
          <w:b/>
          <w:sz w:val="22"/>
          <w:szCs w:val="22"/>
          <w:lang w:val="es-ES_tradnl"/>
        </w:rPr>
        <w:t>capitalismo monopolista</w:t>
      </w:r>
      <w:r>
        <w:rPr>
          <w:rFonts w:cs="Arial" w:ascii="Arial" w:hAnsi="Arial"/>
          <w:sz w:val="22"/>
          <w:szCs w:val="22"/>
          <w:lang w:val="es-ES_tradnl"/>
        </w:rPr>
        <w:t xml:space="preserve"> (en lo económico), del </w:t>
      </w:r>
      <w:r>
        <w:rPr>
          <w:rFonts w:cs="Arial" w:ascii="Arial" w:hAnsi="Arial"/>
          <w:b/>
          <w:sz w:val="22"/>
          <w:szCs w:val="22"/>
          <w:lang w:val="es-ES_tradnl"/>
        </w:rPr>
        <w:t>imperialismo</w:t>
      </w:r>
      <w:r>
        <w:rPr>
          <w:rFonts w:cs="Arial" w:ascii="Arial" w:hAnsi="Arial"/>
          <w:sz w:val="22"/>
          <w:szCs w:val="22"/>
          <w:lang w:val="es-ES_tradnl"/>
        </w:rPr>
        <w:t xml:space="preserve"> y de fuertes enfrentamientos entre las grandes potencias (en lo político), y del </w:t>
      </w:r>
      <w:r>
        <w:rPr>
          <w:rFonts w:cs="Arial" w:ascii="Arial" w:hAnsi="Arial"/>
          <w:b/>
          <w:sz w:val="22"/>
          <w:szCs w:val="22"/>
          <w:lang w:val="es-ES_tradnl"/>
        </w:rPr>
        <w:t>desarrollo del movimiento obrero</w:t>
      </w:r>
      <w:r>
        <w:rPr>
          <w:rFonts w:cs="Arial" w:ascii="Arial" w:hAnsi="Arial"/>
          <w:sz w:val="22"/>
          <w:szCs w:val="22"/>
          <w:lang w:val="es-ES_tradnl"/>
        </w:rPr>
        <w:t xml:space="preserve"> (en lo social):</w:t>
      </w:r>
    </w:p>
    <w:p>
      <w:pPr>
        <w:pStyle w:val="Normal"/>
        <w:spacing w:before="120" w:after="0"/>
        <w:ind w:left="-300" w:right="-561" w:firstLine="300"/>
        <w:jc w:val="both"/>
        <w:rPr/>
      </w:pPr>
      <w:r>
        <w:rPr>
          <w:rFonts w:cs="Arial" w:ascii="Arial" w:hAnsi="Arial"/>
          <w:sz w:val="22"/>
          <w:szCs w:val="22"/>
          <w:lang w:val="es-ES_tradnl"/>
        </w:rPr>
        <w:t xml:space="preserve">- En el </w:t>
      </w:r>
      <w:r>
        <w:rPr>
          <w:rFonts w:cs="Arial" w:ascii="Arial" w:hAnsi="Arial"/>
          <w:sz w:val="22"/>
          <w:szCs w:val="22"/>
          <w:u w:val="single"/>
          <w:lang w:val="es-ES_tradnl"/>
        </w:rPr>
        <w:t>aspecto económico</w:t>
      </w:r>
      <w:r>
        <w:rPr>
          <w:rFonts w:cs="Arial" w:ascii="Arial" w:hAnsi="Arial"/>
          <w:sz w:val="22"/>
          <w:szCs w:val="22"/>
          <w:lang w:val="es-ES_tradnl"/>
        </w:rPr>
        <w:t xml:space="preserve"> el sistema capitalista mundial experimenta grandes transformaciones en este período, marcado en sus extremos por la existencia de dos importantes crisis económicas de alcance mundial, seguidas de sendos períodos de depresión (las crisis de 1.873 y 1.929). Estas transformaciones se caracterizan por:</w:t>
      </w:r>
    </w:p>
    <w:p>
      <w:pPr>
        <w:pStyle w:val="Normal"/>
        <w:spacing w:before="120" w:after="0"/>
        <w:ind w:left="100" w:right="-561" w:firstLine="300"/>
        <w:jc w:val="both"/>
        <w:rPr>
          <w:rFonts w:ascii="Arial" w:hAnsi="Arial" w:cs="Arial"/>
          <w:sz w:val="22"/>
          <w:szCs w:val="22"/>
          <w:lang w:val="es-ES_tradnl"/>
        </w:rPr>
      </w:pPr>
      <w:r>
        <w:rPr>
          <w:rFonts w:cs="Arial" w:ascii="Arial" w:hAnsi="Arial"/>
          <w:sz w:val="22"/>
          <w:szCs w:val="22"/>
          <w:lang w:val="es-ES_tradnl"/>
        </w:rPr>
        <w:t>. El sistema capitalista se mundializa cada vez más, Gran Bretaña ya no es la gran potencia económica sino que es igualada, e incluso superada por USA y Alemania.</w:t>
      </w:r>
    </w:p>
    <w:p>
      <w:pPr>
        <w:pStyle w:val="Normal"/>
        <w:spacing w:before="120" w:after="0"/>
        <w:ind w:left="100" w:right="-561" w:firstLine="300"/>
        <w:jc w:val="both"/>
        <w:rPr/>
      </w:pPr>
      <w:r>
        <w:rPr>
          <w:rFonts w:cs="Arial" w:ascii="Arial" w:hAnsi="Arial"/>
          <w:sz w:val="22"/>
          <w:szCs w:val="22"/>
          <w:lang w:val="es-ES_tradnl"/>
        </w:rPr>
        <w:t xml:space="preserve">. Se desarrolla </w:t>
      </w:r>
      <w:r>
        <w:rPr>
          <w:rFonts w:cs="Arial" w:ascii="Arial" w:hAnsi="Arial"/>
          <w:b/>
          <w:sz w:val="22"/>
          <w:szCs w:val="22"/>
          <w:lang w:val="es-ES_tradnl"/>
        </w:rPr>
        <w:t>una nueva revolución industrial (la segunda de la historia),</w:t>
      </w:r>
      <w:r>
        <w:rPr>
          <w:rFonts w:cs="Arial" w:ascii="Arial" w:hAnsi="Arial"/>
          <w:sz w:val="22"/>
          <w:szCs w:val="22"/>
          <w:lang w:val="es-ES_tradnl"/>
        </w:rPr>
        <w:t xml:space="preserve"> cuyos máximos exponentes son USA y Alemania, cuyos principales aspectos son: aparecen nuevas fuentes de energía (petróleo, gas natural, electricidad). Hay un gran avance tecnológico cuyo principal exponente es el motor de explosión. Se desarrollan nuevas actividades industriales: metalurgia, electrodomésticos, armamento, automoción, maquinaria diversa, productos químicos (abonos artificiales, productos farmacéuticos, productos de limpieza, explosivos). Se produce también grandes innovaciones en el sistema de producción industrial: se desarrolla el trabajo en serie, la cadena de montaje (fordismo), especialmente en las industrias de armamento y de automóviles, cuya consecuencias serán un aumento considerable de la producción (con el consiguiente abaratamiento de los productos) y un gran incremento de la productividad del obrero (lo que supone enormes aumentos en los beneficios que obtienen los empresarios.</w:t>
      </w:r>
    </w:p>
    <w:p>
      <w:pPr>
        <w:pStyle w:val="Normal"/>
        <w:spacing w:before="120" w:after="0"/>
        <w:ind w:left="100" w:right="-561" w:firstLine="300"/>
        <w:jc w:val="both"/>
        <w:rPr/>
      </w:pPr>
      <w:r>
        <w:rPr>
          <w:rFonts w:cs="Arial" w:ascii="Arial" w:hAnsi="Arial"/>
          <w:sz w:val="22"/>
          <w:szCs w:val="22"/>
          <w:lang w:val="es-ES_tradnl"/>
        </w:rPr>
        <w:t>. La agricultura también experimenta un gran avance: los abonos artificiales, la creciente mecanización, los motores de riego, las facilidades de transporte, etc. posibilitan que aumente considerablemente la productividad de la tierra en Europa. Pero será en los llamados “países nuevos” como USA, Canadá, Argentina, Australia, etc., en los que hay grandes superficies de tierra muy fértil (la pradera, la pampa) y que nunca había sido explotada antes, donde la capacidad de obtener productos abundantes y muy baratos, tanto agrícolas como ganaderos, será enorme y, por lo tanto mucho más competitivos que los productos europeos: esto obligará a los países de Europa a tomar medidas de carácter proteccionista.</w:t>
      </w:r>
    </w:p>
    <w:p>
      <w:pPr>
        <w:pStyle w:val="Normal"/>
        <w:spacing w:before="120" w:after="0"/>
        <w:ind w:left="100" w:right="-561" w:firstLine="300"/>
        <w:jc w:val="both"/>
        <w:rPr/>
      </w:pPr>
      <w:r>
        <w:rPr>
          <w:rFonts w:cs="Arial" w:ascii="Arial" w:hAnsi="Arial"/>
          <w:sz w:val="22"/>
          <w:szCs w:val="22"/>
          <w:lang w:val="es-ES_tradnl"/>
        </w:rPr>
        <w:t>. Se produce, también, una auténtica revolución en el sistema de transporte y de comunicaciones que permite que las mercancías, las personas y las noticias se desplacen con una rapidez y facilidad, mayor que nunca anteriormente,  a lo largo de todo el planeta: se construyen las grande líneas ferroviarias a escala continental (ej.: el Transiberiano), las primeras redes de carreteras, comienza la navegación aérea, la navegación a vapor sustituye definitivamente la  navegación a vela, se construyen los grandes canales que facilitan la navegación internacional (Canal de Panamá). El telégrafo, el teléfono, la radio el cinematógrafo posibilitan la difusión de la palabra y de las imágenes por todo el mundo.</w:t>
      </w:r>
    </w:p>
    <w:p>
      <w:pPr>
        <w:pStyle w:val="Normal"/>
        <w:spacing w:before="120" w:after="0"/>
        <w:ind w:left="100" w:right="-561" w:firstLine="300"/>
        <w:jc w:val="both"/>
        <w:rPr>
          <w:rFonts w:ascii="Arial" w:hAnsi="Arial" w:cs="Arial"/>
          <w:sz w:val="22"/>
          <w:szCs w:val="22"/>
          <w:lang w:val="es-ES_tradnl"/>
        </w:rPr>
      </w:pPr>
      <w:r>
        <w:rPr>
          <w:rFonts w:cs="Arial" w:ascii="Arial" w:hAnsi="Arial"/>
          <w:sz w:val="22"/>
          <w:szCs w:val="22"/>
          <w:lang w:val="es-ES_tradnl"/>
        </w:rPr>
        <w:t>. Todo esto contribuye a importantes cambios en el comportamiento demográfico en la población europea: la mortalidad disminuye mientras que la natalidad sigue siendo muy alta y la esperanza de vida se alarga. La población, por lo tanto, aumenta a un ritmo mayor que nunca (la población europea pasa de 187 millones en 1.800 a 400 en 1.900). Gran parte de esta población (principalmente campesinos de las zonas más pobres) tiende a emigrar hacia los “países nuevos” en busca de mejores condiciones de vida. Por otra parte estos países necesitan mano de obra abundante para poner en explotación sus enormes recursos. Esto supondrá la mayor corriente migratoria de toda la historia: entre 1.886 y 1.915 emigran 36 millones de europeos: italianos, irlandeses, judíos, eslavos…, principalmente a USA, pero también a Argentina. Lo mismo sucede con la población asiática: chinos, japoneses..</w:t>
      </w:r>
    </w:p>
    <w:p>
      <w:pPr>
        <w:pStyle w:val="Normal"/>
        <w:spacing w:before="120" w:after="0"/>
        <w:ind w:left="100" w:right="-561" w:firstLine="300"/>
        <w:jc w:val="both"/>
        <w:rPr>
          <w:rFonts w:ascii="Arial" w:hAnsi="Arial" w:cs="Arial"/>
          <w:sz w:val="22"/>
          <w:szCs w:val="22"/>
          <w:lang w:val="es-ES_tradnl"/>
        </w:rPr>
      </w:pPr>
      <w:r>
        <w:rPr>
          <w:rFonts w:cs="Arial" w:ascii="Arial" w:hAnsi="Arial"/>
          <w:sz w:val="22"/>
          <w:szCs w:val="22"/>
          <w:lang w:val="es-ES_tradnl"/>
        </w:rPr>
        <w:t>. Así pues se crea un gran mercado mundial que se basa en una división internacional del trabajo consistente en que los países más industrializados exportan productos industriales y capitales (con objeto ce conseguir tasas de beneficios más altas), y las zonas poco o nada industrializadas exportan materias primas agrícolas, ganaderas y minerales. Para ello era imprescindible el aumento de la circulación de los medios de pago, y esto se consigue gracias a los grandes descubrimientos de yacimientos de oro (California, Australia, Alaska, África del Sur..): entre 1.800 y 1.914 la cantidad de oro circulando a nivel mundial se multiplicó por 63 veces.</w:t>
      </w:r>
    </w:p>
    <w:p>
      <w:pPr>
        <w:pStyle w:val="Normal"/>
        <w:spacing w:before="120" w:after="0"/>
        <w:ind w:left="100" w:right="-561" w:firstLine="300"/>
        <w:jc w:val="both"/>
        <w:rPr/>
      </w:pPr>
      <w:r>
        <w:rPr>
          <w:rFonts w:cs="Arial" w:ascii="Arial" w:hAnsi="Arial"/>
          <w:sz w:val="22"/>
          <w:szCs w:val="22"/>
          <w:lang w:val="es-ES_tradnl"/>
        </w:rPr>
        <w:t xml:space="preserve">. Se produce un importante proceso de concentración del capital financiero e industrial dando lugar a la aparición de </w:t>
      </w:r>
      <w:r>
        <w:rPr>
          <w:rFonts w:cs="Arial" w:ascii="Arial" w:hAnsi="Arial"/>
          <w:i/>
          <w:sz w:val="22"/>
          <w:szCs w:val="22"/>
          <w:lang w:val="es-ES_tradnl"/>
        </w:rPr>
        <w:t>cárteles</w:t>
      </w:r>
      <w:r>
        <w:rPr>
          <w:rFonts w:cs="Arial" w:ascii="Arial" w:hAnsi="Arial"/>
          <w:sz w:val="22"/>
          <w:szCs w:val="22"/>
          <w:lang w:val="es-ES_tradnl"/>
        </w:rPr>
        <w:t xml:space="preserve"> (asociación de empresas para repartirse mercados y competir conjuntamente frente a otras) y </w:t>
      </w:r>
      <w:r>
        <w:rPr>
          <w:rFonts w:cs="Arial" w:ascii="Arial" w:hAnsi="Arial"/>
          <w:i/>
          <w:sz w:val="22"/>
          <w:szCs w:val="22"/>
          <w:lang w:val="es-ES_tradnl"/>
        </w:rPr>
        <w:t xml:space="preserve">trusts </w:t>
      </w:r>
      <w:r>
        <w:rPr>
          <w:rFonts w:cs="Arial" w:ascii="Arial" w:hAnsi="Arial"/>
          <w:sz w:val="22"/>
          <w:szCs w:val="22"/>
          <w:lang w:val="es-ES_tradnl"/>
        </w:rPr>
        <w:t xml:space="preserve">(una gran empresa se adueña de un sector económico mediante la absorción de las de la competencia). Los grandes monopolios (Ford, General Motors, Rockefeller en USA; Thyssen, Krupp, Bayer, Benz, Siemens en Alemania, etc.) son el precedente de las multinacionales de nuestros días. Este </w:t>
      </w:r>
      <w:r>
        <w:rPr>
          <w:rFonts w:cs="Arial" w:ascii="Arial" w:hAnsi="Arial"/>
          <w:b/>
          <w:sz w:val="22"/>
          <w:szCs w:val="22"/>
          <w:lang w:val="es-ES_tradnl"/>
        </w:rPr>
        <w:t>capitalismo monopolista</w:t>
      </w:r>
      <w:r>
        <w:rPr>
          <w:rFonts w:cs="Arial" w:ascii="Arial" w:hAnsi="Arial"/>
          <w:sz w:val="22"/>
          <w:szCs w:val="22"/>
          <w:lang w:val="es-ES_tradnl"/>
        </w:rPr>
        <w:t xml:space="preserve"> tendrá un enorme poder económico (controla los precios de los productos, impone su voluntad a los mercados, desaparece por lo tanto el funcionamiento de la libre competencia y de la ley de la oferta y la demanda..) y político (influye y controla la política de sus respectivos gobiernos).</w:t>
      </w:r>
    </w:p>
    <w:p>
      <w:pPr>
        <w:pStyle w:val="Normal"/>
        <w:spacing w:before="120" w:after="0"/>
        <w:ind w:left="100" w:right="-561" w:firstLine="300"/>
        <w:jc w:val="both"/>
        <w:rPr/>
      </w:pPr>
      <w:r>
        <w:rPr>
          <w:rFonts w:cs="Arial" w:ascii="Arial" w:hAnsi="Arial"/>
          <w:sz w:val="22"/>
          <w:szCs w:val="22"/>
          <w:lang w:val="es-ES_tradnl"/>
        </w:rPr>
        <w:t>. La actitud de los gobiernos de los países más industrializados consiste en no intervenir y dejar hacer libremente a los grandes monopolios para que actúen como deseen en búsqueda de los mayores niveles de beneficio. Esta ausencia de control será la principal causa del estallido de la gran crisis económica que se produce en 1.929 en USA (ya entonces la principal potencia capitalista) y que tendrá un alcance mayor que ninguna otra anterior extendiéndose a casi todo el mundo durante los años 30 del SXX en forma de una larga depresión.</w:t>
      </w:r>
    </w:p>
    <w:p>
      <w:pPr>
        <w:pStyle w:val="Normal"/>
        <w:spacing w:before="120" w:after="0"/>
        <w:ind w:left="-300" w:right="-561" w:firstLine="300"/>
        <w:jc w:val="both"/>
        <w:rPr/>
      </w:pPr>
      <w:r>
        <w:rPr>
          <w:rFonts w:cs="Arial" w:ascii="Arial" w:hAnsi="Arial"/>
          <w:sz w:val="22"/>
          <w:szCs w:val="22"/>
          <w:lang w:val="es-ES_tradnl"/>
        </w:rPr>
        <w:t xml:space="preserve">- En el </w:t>
      </w:r>
      <w:r>
        <w:rPr>
          <w:rFonts w:cs="Arial" w:ascii="Arial" w:hAnsi="Arial"/>
          <w:sz w:val="22"/>
          <w:szCs w:val="22"/>
          <w:u w:val="single"/>
          <w:lang w:val="es-ES_tradnl"/>
        </w:rPr>
        <w:t>aspecto político</w:t>
      </w:r>
      <w:r>
        <w:rPr>
          <w:rFonts w:cs="Arial" w:ascii="Arial" w:hAnsi="Arial"/>
          <w:sz w:val="22"/>
          <w:szCs w:val="22"/>
          <w:lang w:val="es-ES_tradnl"/>
        </w:rPr>
        <w:t xml:space="preserve"> estos son unos años marcados por la gran competencia y rivalidad entre las grandes potencias a todos los niveles que se plasma, sobre todo, en la carrera por crear imperios coloniales lo más extensos posibles. Es el </w:t>
      </w:r>
      <w:r>
        <w:rPr>
          <w:rFonts w:cs="Arial" w:ascii="Arial" w:hAnsi="Arial"/>
          <w:b/>
          <w:sz w:val="22"/>
          <w:szCs w:val="22"/>
          <w:lang w:val="es-ES_tradnl"/>
        </w:rPr>
        <w:t>imperialismo</w:t>
      </w:r>
      <w:r>
        <w:rPr>
          <w:rFonts w:cs="Arial" w:ascii="Arial" w:hAnsi="Arial"/>
          <w:sz w:val="22"/>
          <w:szCs w:val="22"/>
          <w:lang w:val="es-ES_tradnl"/>
        </w:rPr>
        <w:t xml:space="preserve">: entre 1.885 y 1.914 casi toda África se la reparten como colonias unos pocos países europeos (sobre todo Gran Bretaña y Francia) y algo semejante sucede en Asia y Oceanía. Cada potencia imperialista pretende conquistar por la fuerza territorios en los pueda vender sus productos industriales y explotar en su beneficio las materias primas agrícolas y minerales coloniales, excluyendo totalmente a las demás potencias. Los grandes beneficiados de esta explotación y saqueo en que consiste la política imperialista son los grandes monopolios financieros e industriales (y muy en menor medida la población en general) de los países industrializados. Esta actividad imperialista la practican tanto potencias europeas (Gran Bretaña, Francia, Alemania, Italia, Bélgica, Holanda, Portugal, España) como extraeuropeas (USA y Japón), pero a una escala muy diversa: Gran Bretaña y Francia tendrán un imperio colonial muy extenso, pero el de Alemania es mucho más reducido.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sta rivalidad (junto con otras causas de tipo económico e histórico) provocará unas inevitables tensiones entre unas y otras potencias imperialistas que se traducen en una carrera de armamentos (con una capacidad destructiva cada vez mayor) y en una política de alianzas en la que se configuran unos bloques de países enfrentados entre sí. Todo esto estallará inevitablemente en la mayor guerra hasta entonces conocida, la Primera Guerra Mundial (1.914-1.918), la cual será muy perjudicial para los países europeos contendientes (tanto vencedores como los vencidos) y supondrá la consolidación de USA como gran potencia mundial.</w:t>
      </w:r>
    </w:p>
    <w:p>
      <w:pPr>
        <w:pStyle w:val="Normal"/>
        <w:spacing w:before="120" w:after="0"/>
        <w:ind w:left="-300" w:right="-561" w:firstLine="300"/>
        <w:jc w:val="both"/>
        <w:rPr/>
      </w:pPr>
      <w:r>
        <w:rPr>
          <w:rFonts w:cs="Arial" w:ascii="Arial" w:hAnsi="Arial"/>
          <w:sz w:val="22"/>
          <w:szCs w:val="22"/>
          <w:lang w:val="es-ES_tradnl"/>
        </w:rPr>
        <w:t xml:space="preserve">- En el </w:t>
      </w:r>
      <w:r>
        <w:rPr>
          <w:rFonts w:cs="Arial" w:ascii="Arial" w:hAnsi="Arial"/>
          <w:sz w:val="22"/>
          <w:szCs w:val="22"/>
          <w:u w:val="single"/>
          <w:lang w:val="es-ES_tradnl"/>
        </w:rPr>
        <w:t>aspecto social</w:t>
      </w:r>
      <w:r>
        <w:rPr>
          <w:rFonts w:cs="Arial" w:ascii="Arial" w:hAnsi="Arial"/>
          <w:sz w:val="22"/>
          <w:szCs w:val="22"/>
          <w:lang w:val="es-ES_tradnl"/>
        </w:rPr>
        <w:t xml:space="preserve">, el enorme desarrollo de la capacidad productiva de las grandes potencias industriales supondrá un gran </w:t>
      </w:r>
      <w:r>
        <w:rPr>
          <w:rFonts w:cs="Arial" w:ascii="Arial" w:hAnsi="Arial"/>
          <w:b/>
          <w:sz w:val="22"/>
          <w:szCs w:val="22"/>
          <w:lang w:val="es-ES_tradnl"/>
        </w:rPr>
        <w:t>crecimiento de la clase obrera</w:t>
      </w:r>
      <w:r>
        <w:rPr>
          <w:rFonts w:cs="Arial" w:ascii="Arial" w:hAnsi="Arial"/>
          <w:sz w:val="22"/>
          <w:szCs w:val="22"/>
          <w:lang w:val="es-ES_tradnl"/>
        </w:rPr>
        <w:t xml:space="preserve">, la cual planteará exigencias de tipo político y económico mediante una lucha sindical y política con contenidos más o menos revolucionarios: el anarquismo y el marxismo, en tanto que ideologías revolucionarias y anticapitalistas, tendrán una implantación desigual, según casos y países. El principal acontecimiento de la historia del movimiento obrero en esta etapa es </w:t>
      </w:r>
      <w:r>
        <w:rPr>
          <w:rFonts w:cs="Arial" w:ascii="Arial" w:hAnsi="Arial"/>
          <w:b/>
          <w:sz w:val="22"/>
          <w:szCs w:val="22"/>
          <w:lang w:val="es-ES_tradnl"/>
        </w:rPr>
        <w:t>la revolución rusa (1.917)</w:t>
      </w:r>
      <w:r>
        <w:rPr>
          <w:rFonts w:cs="Arial" w:ascii="Arial" w:hAnsi="Arial"/>
          <w:sz w:val="22"/>
          <w:szCs w:val="22"/>
          <w:lang w:val="es-ES_tradnl"/>
        </w:rPr>
        <w:t>, mediante la cual los marxistas rusos (el partido bolchevique, posteriormente llamado comunista, dirigido por Lenin) logran hacerse con el poder e intentan construir un modelo de Estado basado en los principios del socialismo marxista.</w:t>
      </w:r>
    </w:p>
    <w:p>
      <w:pPr>
        <w:pStyle w:val="Normal"/>
        <w:spacing w:before="120" w:after="0"/>
        <w:ind w:left="-300" w:right="-561" w:firstLine="300"/>
        <w:jc w:val="both"/>
        <w:rPr/>
      </w:pPr>
      <w:r>
        <w:rPr>
          <w:rFonts w:cs="Arial" w:ascii="Arial" w:hAnsi="Arial"/>
          <w:sz w:val="22"/>
          <w:szCs w:val="22"/>
          <w:lang w:val="es-ES_tradnl"/>
        </w:rPr>
        <w:t xml:space="preserve">Este hecho histórico dará lugar al nacimiento de los partidos comunistas en los principales países, y también a una reacción por parte de los gobiernos y de las oligarquías capitalistas contra la amenaza revolucionaria que representa para ellos representa el comunismo: en algunos países (Italia y Alemania) dichas oligarquías favorecerán el desarrollo del </w:t>
      </w:r>
      <w:r>
        <w:rPr>
          <w:rFonts w:cs="Arial" w:ascii="Arial" w:hAnsi="Arial"/>
          <w:b/>
          <w:sz w:val="22"/>
          <w:szCs w:val="22"/>
          <w:lang w:val="es-ES_tradnl"/>
        </w:rPr>
        <w:t>fascismo</w:t>
      </w:r>
      <w:r>
        <w:rPr>
          <w:rFonts w:cs="Arial" w:ascii="Arial" w:hAnsi="Arial"/>
          <w:sz w:val="22"/>
          <w:szCs w:val="22"/>
          <w:lang w:val="es-ES_tradnl"/>
        </w:rPr>
        <w:t xml:space="preserve"> y permitirán su llegada al poder (a pesar de su carácter antidemocrático, militarista y dictatorial) como una medida inevitable para combatir esta temida amenaza (mediante la utilización de métodos violentos y represivos se acaba con los partidos de izquierda y con los sindicatos obreros).</w:t>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2. LA ECONOMÍA ESPAÑOLA</w:t>
      </w:r>
    </w:p>
    <w:p>
      <w:pPr>
        <w:pStyle w:val="Normal"/>
        <w:spacing w:before="120" w:after="0"/>
        <w:ind w:left="-300" w:right="-561" w:firstLine="300"/>
        <w:jc w:val="both"/>
        <w:rPr>
          <w:rFonts w:ascii="Arial" w:hAnsi="Arial" w:cs="Arial"/>
          <w:b/>
          <w:b/>
          <w:sz w:val="22"/>
          <w:szCs w:val="22"/>
          <w:u w:val="single"/>
          <w:lang w:val="es-ES_tradnl"/>
        </w:rPr>
      </w:pPr>
      <w:r>
        <w:rPr>
          <w:rFonts w:cs="Arial" w:ascii="Arial" w:hAnsi="Arial"/>
          <w:b/>
          <w:sz w:val="22"/>
          <w:szCs w:val="22"/>
          <w:u w:val="single"/>
          <w:lang w:val="es-ES_tradnl"/>
        </w:rPr>
        <w:t>a) Los sectores económicos</w:t>
      </w:r>
    </w:p>
    <w:p>
      <w:pPr>
        <w:pStyle w:val="Normal"/>
        <w:spacing w:before="120" w:after="0"/>
        <w:ind w:left="-300" w:right="-561" w:firstLine="300"/>
        <w:jc w:val="both"/>
        <w:rPr/>
      </w:pPr>
      <w:r>
        <w:rPr>
          <w:rFonts w:cs="Arial" w:ascii="Arial" w:hAnsi="Arial"/>
          <w:sz w:val="22"/>
          <w:szCs w:val="22"/>
          <w:lang w:val="es-ES_tradnl"/>
        </w:rPr>
        <w:t xml:space="preserve">- La principal actividad económica es la </w:t>
      </w:r>
      <w:r>
        <w:rPr>
          <w:rFonts w:cs="Arial" w:ascii="Arial" w:hAnsi="Arial"/>
          <w:b/>
          <w:sz w:val="22"/>
          <w:szCs w:val="22"/>
          <w:lang w:val="es-ES_tradnl"/>
        </w:rPr>
        <w:t>agricultura</w:t>
      </w:r>
      <w:r>
        <w:rPr>
          <w:rFonts w:cs="Arial" w:ascii="Arial" w:hAnsi="Arial"/>
          <w:sz w:val="22"/>
          <w:szCs w:val="22"/>
          <w:lang w:val="es-ES_tradnl"/>
        </w:rPr>
        <w:t xml:space="preserve">. España sigue siendo un país predominantemente agrario en el que la tierra es la principal fuente de riqueza y la mayor parte de la población trabaja en ella. </w:t>
      </w:r>
    </w:p>
    <w:p>
      <w:pPr>
        <w:pStyle w:val="Normal"/>
        <w:spacing w:before="120" w:after="0"/>
        <w:ind w:left="-300" w:right="-561" w:firstLine="300"/>
        <w:jc w:val="both"/>
        <w:rPr/>
      </w:pPr>
      <w:r>
        <w:rPr>
          <w:rFonts w:cs="Arial" w:ascii="Arial" w:hAnsi="Arial"/>
          <w:sz w:val="22"/>
          <w:szCs w:val="22"/>
          <w:lang w:val="es-ES_tradnl"/>
        </w:rPr>
        <w:t xml:space="preserve">Sin embargo la agricultura española tiene grandes problemas que aún no ha podido resolver: escasas inversiones, atraso técnico y, sobre todo, un sistema muy injusto de propiedad de la tierra en el que se dan situaciones extremas de latifundismo y minifundismo: </w:t>
      </w:r>
      <w:r>
        <w:rPr>
          <w:rFonts w:cs="Arial" w:ascii="Arial" w:hAnsi="Arial"/>
          <w:i/>
          <w:sz w:val="22"/>
          <w:szCs w:val="22"/>
          <w:lang w:val="es-ES_tradnl"/>
        </w:rPr>
        <w:t>los propietarios de fincas con una extensión superior a 250 H ª solo son el 0´8 % del total, pero poseen el 49 % de todas la superficie del país</w:t>
      </w:r>
      <w:r>
        <w:rPr>
          <w:rFonts w:cs="Arial" w:ascii="Arial" w:hAnsi="Arial"/>
          <w:sz w:val="22"/>
          <w:szCs w:val="22"/>
          <w:lang w:val="es-ES_tradnl"/>
        </w:rPr>
        <w:t>. Además hay también grandes desequilibrios a nivel territorial:</w:t>
      </w:r>
    </w:p>
    <w:p>
      <w:pPr>
        <w:pStyle w:val="Normal"/>
        <w:spacing w:before="120" w:after="0"/>
        <w:ind w:left="-300" w:right="-561" w:firstLine="300"/>
        <w:jc w:val="both"/>
        <w:rPr/>
      </w:pPr>
      <w:r>
        <w:rPr>
          <w:rFonts w:eastAsia="Arial" w:cs="Arial" w:ascii="Arial" w:hAnsi="Arial"/>
          <w:sz w:val="22"/>
          <w:szCs w:val="22"/>
          <w:lang w:val="es-ES_tradnl"/>
        </w:rPr>
        <w:t xml:space="preserve">                                                         </w:t>
      </w:r>
      <w:r>
        <w:rPr>
          <w:rFonts w:cs="Arial" w:ascii="Arial" w:hAnsi="Arial"/>
          <w:sz w:val="22"/>
          <w:szCs w:val="22"/>
          <w:u w:val="single"/>
          <w:lang w:val="es-ES_tradnl"/>
        </w:rPr>
        <w:t>% de la superficie total en 1.930</w:t>
      </w:r>
    </w:p>
    <w:p>
      <w:pPr>
        <w:pStyle w:val="Normal"/>
        <w:spacing w:before="120" w:after="0"/>
        <w:ind w:left="-300" w:right="-561" w:firstLine="300"/>
        <w:jc w:val="both"/>
        <w:rPr>
          <w:rFonts w:ascii="Arial" w:hAnsi="Arial" w:cs="Arial"/>
          <w:sz w:val="22"/>
          <w:szCs w:val="22"/>
          <w:u w:val="single"/>
          <w:lang w:val="es-ES_tradnl"/>
        </w:rPr>
      </w:pPr>
      <w:r>
        <w:rPr>
          <w:rFonts w:cs="Arial" w:ascii="Arial" w:hAnsi="Arial"/>
          <w:sz w:val="22"/>
          <w:szCs w:val="22"/>
          <w:u w:val="single"/>
          <w:lang w:val="es-ES_tradnl"/>
        </w:rPr>
      </w:r>
    </w:p>
    <w:tbl>
      <w:tblPr>
        <w:tblW w:w="10400" w:type="dxa"/>
        <w:jc w:val="left"/>
        <w:tblInd w:w="-205" w:type="dxa"/>
        <w:tblLayout w:type="fixed"/>
        <w:tblCellMar>
          <w:top w:w="0" w:type="dxa"/>
          <w:left w:w="108" w:type="dxa"/>
          <w:bottom w:w="0" w:type="dxa"/>
          <w:right w:w="108" w:type="dxa"/>
        </w:tblCellMar>
      </w:tblPr>
      <w:tblGrid>
        <w:gridCol w:w="2100"/>
        <w:gridCol w:w="3100"/>
        <w:gridCol w:w="2600"/>
        <w:gridCol w:w="26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i/>
                <w:sz w:val="22"/>
                <w:szCs w:val="22"/>
                <w:lang w:val="es-ES_tradnl"/>
              </w:rPr>
              <w:t>Finca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Zona Norte</w:t>
            </w:r>
          </w:p>
          <w:p>
            <w:pPr>
              <w:pStyle w:val="Normal"/>
              <w:spacing w:before="120" w:after="0"/>
              <w:ind w:right="-561" w:hanging="0"/>
              <w:rPr>
                <w:rFonts w:ascii="Arial" w:hAnsi="Arial" w:cs="Arial"/>
                <w:sz w:val="22"/>
                <w:szCs w:val="22"/>
                <w:lang w:val="es-ES_tradnl"/>
              </w:rPr>
            </w:pPr>
            <w:r>
              <w:rPr>
                <w:rFonts w:cs="Arial" w:ascii="Arial" w:hAnsi="Arial"/>
                <w:sz w:val="22"/>
                <w:szCs w:val="22"/>
                <w:lang w:val="es-ES_tradnl"/>
              </w:rPr>
              <w:t xml:space="preserve">Galicia, Asturias, País Vasco, Cantabria, Navarra, Aragón,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Zona Centro</w:t>
            </w:r>
          </w:p>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Castilla-León, Valencia,</w:t>
            </w:r>
          </w:p>
          <w:p>
            <w:pPr>
              <w:pStyle w:val="Normal"/>
              <w:spacing w:before="120" w:after="0"/>
              <w:ind w:right="-561" w:hanging="0"/>
              <w:jc w:val="both"/>
              <w:rPr>
                <w:rFonts w:ascii="Arial" w:hAnsi="Arial" w:cs="Arial"/>
                <w:i/>
                <w:i/>
                <w:sz w:val="22"/>
                <w:szCs w:val="22"/>
                <w:lang w:val="es-ES_tradnl"/>
              </w:rPr>
            </w:pPr>
            <w:r>
              <w:rPr>
                <w:rFonts w:cs="Arial" w:ascii="Arial" w:hAnsi="Arial"/>
                <w:sz w:val="22"/>
                <w:szCs w:val="22"/>
                <w:lang w:val="es-ES_tradnl"/>
              </w:rPr>
              <w:t>Baleares, Cataluñ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i/>
                <w:sz w:val="22"/>
                <w:szCs w:val="22"/>
                <w:lang w:val="es-ES_tradnl"/>
              </w:rPr>
              <w:t xml:space="preserve">           </w:t>
            </w:r>
            <w:r>
              <w:rPr>
                <w:rFonts w:cs="Arial" w:ascii="Arial" w:hAnsi="Arial"/>
                <w:i/>
                <w:sz w:val="22"/>
                <w:szCs w:val="22"/>
                <w:lang w:val="es-ES_tradnl"/>
              </w:rPr>
              <w:t>Zona  Sur</w:t>
            </w:r>
          </w:p>
          <w:p>
            <w:pPr>
              <w:pStyle w:val="Normal"/>
              <w:spacing w:before="120" w:after="0"/>
              <w:ind w:right="-561"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ndalucía, La Mancha, </w:t>
            </w:r>
          </w:p>
          <w:p>
            <w:pPr>
              <w:pStyle w:val="Normal"/>
              <w:spacing w:before="120" w:after="0"/>
              <w:ind w:right="-561"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xtremadura, Canaria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Menos de 10 H ª</w:t>
            </w:r>
          </w:p>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minifundism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3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8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Entre 10  y 100 Hª</w:t>
            </w:r>
          </w:p>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propiedad medi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1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2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9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Más de 100 H ª</w:t>
            </w:r>
          </w:p>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latifundism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6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5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b/>
                <w:sz w:val="22"/>
                <w:szCs w:val="22"/>
                <w:lang w:val="es-ES_tradnl"/>
              </w:rPr>
              <w:t>53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1" w:hanging="0"/>
              <w:jc w:val="both"/>
              <w:rPr>
                <w:rFonts w:ascii="Arial" w:hAnsi="Arial" w:cs="Arial"/>
                <w:b/>
                <w:b/>
                <w:sz w:val="22"/>
                <w:szCs w:val="22"/>
                <w:lang w:val="es-ES_tradnl"/>
              </w:rPr>
            </w:pPr>
            <w:r>
              <w:rPr>
                <w:rFonts w:cs="Arial" w:ascii="Arial" w:hAnsi="Arial"/>
                <w:b/>
                <w:sz w:val="22"/>
                <w:szCs w:val="22"/>
                <w:lang w:val="es-ES_trad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00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00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00 %</w:t>
            </w:r>
          </w:p>
        </w:tc>
      </w:tr>
    </w:tbl>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Todo esto tiene una serie de consecuencias muy negativas: </w:t>
      </w:r>
      <w:r>
        <w:rPr>
          <w:rFonts w:cs="Arial" w:ascii="Arial" w:hAnsi="Arial"/>
          <w:i/>
          <w:sz w:val="22"/>
          <w:szCs w:val="22"/>
          <w:lang w:val="es-ES_tradnl"/>
        </w:rPr>
        <w:t>escasas inversiones en técnicas modernas de cultivo (fertilizantes, maquinaria, regadío..), baja productividad de la tierra, pobreza y miseria de gran parte del campesinado (tanto en las zonas latifundistas como en las minifundistas), fuerte emigración hacia las zonas industriales o hacia el extranjero (Argentina, Cuba) y elevada conflictividad social en las zonas rurales.</w:t>
      </w:r>
    </w:p>
    <w:p>
      <w:pPr>
        <w:pStyle w:val="Normal"/>
        <w:spacing w:before="120" w:after="0"/>
        <w:ind w:left="-300" w:right="-561" w:firstLine="300"/>
        <w:jc w:val="both"/>
        <w:rPr/>
      </w:pPr>
      <w:r>
        <w:rPr>
          <w:rFonts w:cs="Arial" w:ascii="Arial" w:hAnsi="Arial"/>
          <w:sz w:val="22"/>
          <w:szCs w:val="22"/>
          <w:lang w:val="es-ES_tradnl"/>
        </w:rPr>
        <w:t xml:space="preserve">Por todo ello los sectores partidarios de posturas de modernización del país (regeneracionismo) considerarán necesario hacer una </w:t>
      </w:r>
      <w:r>
        <w:rPr>
          <w:rFonts w:cs="Arial" w:ascii="Arial" w:hAnsi="Arial"/>
          <w:i/>
          <w:sz w:val="22"/>
          <w:szCs w:val="22"/>
          <w:lang w:val="es-ES_tradnl"/>
        </w:rPr>
        <w:t>reforma agraria</w:t>
      </w:r>
      <w:r>
        <w:rPr>
          <w:rFonts w:cs="Arial" w:ascii="Arial" w:hAnsi="Arial"/>
          <w:sz w:val="22"/>
          <w:szCs w:val="22"/>
          <w:lang w:val="es-ES_tradnl"/>
        </w:rPr>
        <w:t xml:space="preserve"> que, de manera imprescindible, ataque la propiedad latifundista. Esto no se realizará, lógicamente, durante la Restauración y solo se intentará durante la Segunda República en unas circunstancias políticas diferentes.</w:t>
      </w:r>
    </w:p>
    <w:p>
      <w:pPr>
        <w:pStyle w:val="Normal"/>
        <w:spacing w:before="120" w:after="0"/>
        <w:ind w:left="-300" w:right="-561" w:firstLine="300"/>
        <w:jc w:val="both"/>
        <w:rPr/>
      </w:pPr>
      <w:r>
        <w:rPr>
          <w:rFonts w:cs="Arial" w:ascii="Arial" w:hAnsi="Arial"/>
          <w:sz w:val="22"/>
          <w:szCs w:val="22"/>
          <w:lang w:val="es-ES_tradnl"/>
        </w:rPr>
        <w:t xml:space="preserve">En cuanto a los principales cultivos, éstos evolucionan de diversa forma: </w:t>
      </w:r>
      <w:r>
        <w:rPr>
          <w:rFonts w:cs="Arial" w:ascii="Arial" w:hAnsi="Arial"/>
          <w:i/>
          <w:sz w:val="22"/>
          <w:szCs w:val="22"/>
          <w:lang w:val="es-ES_tradnl"/>
        </w:rPr>
        <w:t xml:space="preserve">los cereales (especialmente el trigo) </w:t>
      </w:r>
      <w:r>
        <w:rPr>
          <w:rFonts w:cs="Arial" w:ascii="Arial" w:hAnsi="Arial"/>
          <w:sz w:val="22"/>
          <w:szCs w:val="22"/>
          <w:lang w:val="es-ES_tradnl"/>
        </w:rPr>
        <w:t xml:space="preserve">son el principal cultivo y la actitud de los distintos gobiernos, sobre todo desde el arancel proteccionista de 1.891, será la de impedir la competencia de productos extranjeros: ello beneficiará a los grandes terratenientes (y en menor medida a los pequeños y medianos propietarios) de las zonas trigueras ya que les supone beneficios seguros (que no serán reinvertidos en innovaciones y mejoras en la producción agrícola), pero perjudica a la población más empobrecida porque el precio del pan será mucho más elevado que en otros países. </w:t>
      </w:r>
    </w:p>
    <w:p>
      <w:pPr>
        <w:pStyle w:val="Normal"/>
        <w:spacing w:before="120" w:after="0"/>
        <w:ind w:left="-300" w:right="-561" w:firstLine="300"/>
        <w:jc w:val="both"/>
        <w:rPr/>
      </w:pPr>
      <w:r>
        <w:rPr>
          <w:rFonts w:cs="Arial" w:ascii="Arial" w:hAnsi="Arial"/>
          <w:sz w:val="22"/>
          <w:szCs w:val="22"/>
          <w:lang w:val="es-ES_tradnl"/>
        </w:rPr>
        <w:t xml:space="preserve">Otros cultivos agrícolas de secano tales como la vid y el olivo tienen una mayor proyección hacia la exportación, pero con importantes matices: </w:t>
      </w:r>
      <w:r>
        <w:rPr>
          <w:rFonts w:cs="Arial" w:ascii="Arial" w:hAnsi="Arial"/>
          <w:i/>
          <w:sz w:val="22"/>
          <w:szCs w:val="22"/>
          <w:lang w:val="es-ES_tradnl"/>
        </w:rPr>
        <w:t>la vid</w:t>
      </w:r>
      <w:r>
        <w:rPr>
          <w:rFonts w:cs="Arial" w:ascii="Arial" w:hAnsi="Arial"/>
          <w:sz w:val="22"/>
          <w:szCs w:val="22"/>
          <w:lang w:val="es-ES_tradnl"/>
        </w:rPr>
        <w:t xml:space="preserve"> experimenta un gran auge durante los años (1.874-1.890) en que la filoxera arruinó gran parte de los viñedos  de Francia e Italia pues España se convierte en el principal exportador mundial de vino, pero a partir de 1.890 esta actividad disminuyó ostensiblemente pues se produjo la recuperación de los viñedos franceses e italianos mientras que, a la vez, penetraba la filoxera en los españoles. En cuanto al </w:t>
      </w:r>
      <w:r>
        <w:rPr>
          <w:rFonts w:cs="Arial" w:ascii="Arial" w:hAnsi="Arial"/>
          <w:i/>
          <w:sz w:val="22"/>
          <w:szCs w:val="22"/>
          <w:lang w:val="es-ES_tradnl"/>
        </w:rPr>
        <w:t>olivo,</w:t>
      </w:r>
      <w:r>
        <w:rPr>
          <w:rFonts w:cs="Arial" w:ascii="Arial" w:hAnsi="Arial"/>
          <w:sz w:val="22"/>
          <w:szCs w:val="22"/>
          <w:lang w:val="es-ES_tradnl"/>
        </w:rPr>
        <w:t xml:space="preserve"> (es un cultivo muy propio de las zonas latifundistas, pues para ser rentable hace falta mano de obra abundante en momentos muy limitados del año) se experimenta un crecimiento porque el aceite de oliva encuentra buenos mercados en países (como Argentina) donde hay muchos emigrantes de origen español, pero este cultivo sufre fuertes oscilaciones anuales (años de gran cosecha seguidos de otros de cosecha muy escasa) y ello le impide abastecer con regularidad los mercados extranjeros, de lo que se beneficiarán otros países competidores como Italia.</w:t>
      </w:r>
    </w:p>
    <w:p>
      <w:pPr>
        <w:pStyle w:val="Normal"/>
        <w:spacing w:before="120" w:after="0"/>
        <w:ind w:left="-300" w:right="-561" w:firstLine="300"/>
        <w:jc w:val="both"/>
        <w:rPr/>
      </w:pPr>
      <w:r>
        <w:rPr>
          <w:rFonts w:cs="Arial" w:ascii="Arial" w:hAnsi="Arial"/>
          <w:sz w:val="22"/>
          <w:szCs w:val="22"/>
          <w:lang w:val="es-ES_tradnl"/>
        </w:rPr>
        <w:t xml:space="preserve">Los cultivos que mayor desarrollo experimentan son los de </w:t>
      </w:r>
      <w:r>
        <w:rPr>
          <w:rFonts w:cs="Arial" w:ascii="Arial" w:hAnsi="Arial"/>
          <w:i/>
          <w:sz w:val="22"/>
          <w:szCs w:val="22"/>
          <w:lang w:val="es-ES_tradnl"/>
        </w:rPr>
        <w:t>regadío</w:t>
      </w:r>
      <w:r>
        <w:rPr>
          <w:rFonts w:cs="Arial" w:ascii="Arial" w:hAnsi="Arial"/>
          <w:sz w:val="22"/>
          <w:szCs w:val="22"/>
          <w:lang w:val="es-ES_tradnl"/>
        </w:rPr>
        <w:t xml:space="preserve"> (naranja, remolacha azucarera..). En ellos se realizan las inversiones y los avances técnicos más significativos porque serán los más rentables: la superficie de regadío, aunque escasa, aumenta progresivamente a costa de los cultivos de secano, menos rentables, tanto en el valle del Duero y del Ebro donde se desarrolla el cultivo de la </w:t>
      </w:r>
      <w:r>
        <w:rPr>
          <w:rFonts w:cs="Arial" w:ascii="Arial" w:hAnsi="Arial"/>
          <w:i/>
          <w:sz w:val="22"/>
          <w:szCs w:val="22"/>
          <w:lang w:val="es-ES_tradnl"/>
        </w:rPr>
        <w:t>remolacha azucarera</w:t>
      </w:r>
      <w:r>
        <w:rPr>
          <w:rFonts w:cs="Arial" w:ascii="Arial" w:hAnsi="Arial"/>
          <w:sz w:val="22"/>
          <w:szCs w:val="22"/>
          <w:lang w:val="es-ES_tradnl"/>
        </w:rPr>
        <w:t xml:space="preserve">, sobre todo a partir de 1.898 (la pérdida de Cuba supondrá el fin de la llegada del azúcar de caña), como en la Comunidad Valenciana. Es aquí donde el cultivo de </w:t>
      </w:r>
      <w:r>
        <w:rPr>
          <w:rFonts w:cs="Arial" w:ascii="Arial" w:hAnsi="Arial"/>
          <w:i/>
          <w:sz w:val="22"/>
          <w:szCs w:val="22"/>
          <w:lang w:val="es-ES_tradnl"/>
        </w:rPr>
        <w:t>la naranja</w:t>
      </w:r>
      <w:r>
        <w:rPr>
          <w:rFonts w:cs="Arial" w:ascii="Arial" w:hAnsi="Arial"/>
          <w:sz w:val="22"/>
          <w:szCs w:val="22"/>
          <w:lang w:val="es-ES_tradnl"/>
        </w:rPr>
        <w:t xml:space="preserve"> crecerá más que ningún otro (entre 1.900 y 1.930 duplica el valor de su producción) hasta el punto de convertirse en el principal producto de exportación de la economía española en 1.930. La naranja tiene mercados en expansión (se exporta a los países mas desarrollados de Europa: Gran Bretaña, Francia…). Este cultivo se practica predominantemente mediante el sistema de pequeña y mediana propiedad, y gran parte de los beneficios que genera permitirán el desarrollo de diversas industrias de bienes de consumo en esta zon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La </w:t>
      </w:r>
      <w:r>
        <w:rPr>
          <w:rFonts w:cs="Arial" w:ascii="Arial" w:hAnsi="Arial"/>
          <w:b/>
          <w:sz w:val="22"/>
          <w:szCs w:val="22"/>
          <w:lang w:val="es-ES_tradnl"/>
        </w:rPr>
        <w:t>actividad minera</w:t>
      </w:r>
      <w:r>
        <w:rPr>
          <w:rFonts w:cs="Arial" w:ascii="Arial" w:hAnsi="Arial"/>
          <w:sz w:val="22"/>
          <w:szCs w:val="22"/>
          <w:lang w:val="es-ES_tradnl"/>
        </w:rPr>
        <w:t xml:space="preserve"> se desarrolla considerablemente a lo largo del periodo comprendido entre 1.874 y 1.914 hasta el punto en que en esta época </w:t>
      </w:r>
      <w:r>
        <w:rPr>
          <w:rFonts w:cs="Arial" w:ascii="Arial" w:hAnsi="Arial"/>
          <w:i/>
          <w:sz w:val="22"/>
          <w:szCs w:val="22"/>
          <w:lang w:val="es-ES_tradnl"/>
        </w:rPr>
        <w:t>España será uno de los grandes productores de Europa</w:t>
      </w:r>
      <w:r>
        <w:rPr>
          <w:rFonts w:cs="Arial" w:ascii="Arial" w:hAnsi="Arial"/>
          <w:sz w:val="22"/>
          <w:szCs w:val="22"/>
          <w:lang w:val="es-ES_tradnl"/>
        </w:rPr>
        <w:t xml:space="preserve"> de minerales como hierro, cobre, plomo, cinc, mercurio, azufre, etc. Las causas de esto son varias: los países más avanzados de Europa necesitan para su desarrollo industrial materias primas minerales cercanas, baratas y abundantes, las minas de España proporcionaban las condiciones idóneas de explotación (el avance en las técnicas de explotación abarataron los costes de extracción de los minerales) y, finalmente, la política de los gobiernos españoles (la Ley de Minas de 1.868) permitió a los inversores extranjeros la explotación de muchos de los mejores yacimientos mineros del país en condiciones muy favorables. (El ejemplo más significativo de esto lo representa la poderosa compañía de capital inglés Río Tinto Company Limited –RTCL- que explotaba las ricas minas de cobre, hierro y azufre del interior de Huelv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La consecuencia de todo esto fue que las minas de Andalucía (Sierra Morena, Almería, Huelva) y de Murcia (Cartagena) fueron explotadas muy intensivamente, en gran parte con capital extranjero, y ello no repercutió en el desarrollo económico de estas zonas (casi todos los beneficios se invirtieron en otros lugares y en otras actividades económicas) cuando se agotaron los principales yacimientos (hacia 1.914).</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i/>
          <w:sz w:val="22"/>
          <w:szCs w:val="22"/>
          <w:lang w:val="es-ES_tradnl"/>
        </w:rPr>
        <w:t>minería del carbón</w:t>
      </w:r>
      <w:r>
        <w:rPr>
          <w:rFonts w:cs="Arial" w:ascii="Arial" w:hAnsi="Arial"/>
          <w:sz w:val="22"/>
          <w:szCs w:val="22"/>
          <w:lang w:val="es-ES_tradnl"/>
        </w:rPr>
        <w:t>, principalmente situada en Asturias, León, Palencia (Cordillera Cantábrica) y Córdoba (Sierra Morena) estaba en manos principalmente de empresas francesas y españolas, se beneficiaría de las ayudas del Estado, pues como el carbón español no era competitivo en calidad y precio con el extranjero, sería una de las grandes favorecidas por la política proteccionista, lo que permitirá que la producción de carbón se multiplique por 7 entre 1.880 y 1.930.</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n cuanto a la </w:t>
      </w:r>
      <w:r>
        <w:rPr>
          <w:rFonts w:cs="Arial" w:ascii="Arial" w:hAnsi="Arial"/>
          <w:i/>
          <w:sz w:val="22"/>
          <w:szCs w:val="22"/>
          <w:lang w:val="es-ES_tradnl"/>
        </w:rPr>
        <w:t>minería del hierro</w:t>
      </w:r>
      <w:r>
        <w:rPr>
          <w:rFonts w:cs="Arial" w:ascii="Arial" w:hAnsi="Arial"/>
          <w:sz w:val="22"/>
          <w:szCs w:val="22"/>
          <w:lang w:val="es-ES_tradnl"/>
        </w:rPr>
        <w:t>, ésta se desarrolla principalmente en Vizcaya puesto que el mineral de esta zona era de gran calidad y, por lo tanto, muy idóneo para las grandes industrias siderúrgicas extranjeras, por lo tanto va a ser exportado masivamente a Francia, Bélgica, Alemania y, sobre todo, a Gran Bretaña de manera que España se convertiría durante muchos años en el principal país exportador de hierro de Europa. La participación del capital extranjero (predominantemente británico) en la minería vizcaína fue grande, pero también ejerció un importante protagonismo el capital vasco, por ello gran parte de los beneficios de la explotación quedarán en manos de la burguesía vasca y se invertirán en el desarrollo de una industria siderúrgica en Vizcaya (al contrario de lo que sucede con la explotación minera de Andalucía y Murci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Así pues, en el conjunto del sector minero el capital extranjero fue muy importante para su desarrollo, pero su peso disminuyó conforme las minas españolas se agotaban o perdían rentabilidad: en 1.900 era el 45 % del conjunto del capital, pero en 1.930 ya solo era el 20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La </w:t>
      </w:r>
      <w:r>
        <w:rPr>
          <w:rFonts w:cs="Arial" w:ascii="Arial" w:hAnsi="Arial"/>
          <w:b/>
          <w:sz w:val="22"/>
          <w:szCs w:val="22"/>
          <w:lang w:val="es-ES_tradnl"/>
        </w:rPr>
        <w:t>industria</w:t>
      </w:r>
      <w:r>
        <w:rPr>
          <w:rFonts w:cs="Arial" w:ascii="Arial" w:hAnsi="Arial"/>
          <w:sz w:val="22"/>
          <w:szCs w:val="22"/>
          <w:lang w:val="es-ES_tradnl"/>
        </w:rPr>
        <w:t xml:space="preserve"> española evoluciona en este periodo de un modo semejante al anterior: las zonas industriales son unos focos aislados en un país predominantemente agrario, las innovaciones llegan lentamente y con retraso, imposibilidad de competir con las industrias del extranjero, necesidad de una política proteccionist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Las áreas industriales principales son las siguientes:</w:t>
      </w:r>
    </w:p>
    <w:p>
      <w:pPr>
        <w:pStyle w:val="Normal"/>
        <w:spacing w:before="120" w:after="0"/>
        <w:ind w:left="300" w:right="-561" w:firstLine="300"/>
        <w:jc w:val="both"/>
        <w:rPr/>
      </w:pPr>
      <w:r>
        <w:rPr>
          <w:rFonts w:cs="Arial" w:ascii="Arial" w:hAnsi="Arial"/>
          <w:sz w:val="22"/>
          <w:szCs w:val="22"/>
          <w:lang w:val="es-ES_tradnl"/>
        </w:rPr>
        <w:t xml:space="preserve">. </w:t>
      </w:r>
      <w:r>
        <w:rPr>
          <w:rFonts w:cs="Arial" w:ascii="Arial" w:hAnsi="Arial"/>
          <w:i/>
          <w:sz w:val="22"/>
          <w:szCs w:val="22"/>
          <w:lang w:val="es-ES_tradnl"/>
        </w:rPr>
        <w:t>Barcelona y sus alrededores</w:t>
      </w:r>
      <w:r>
        <w:rPr>
          <w:rFonts w:cs="Arial" w:ascii="Arial" w:hAnsi="Arial"/>
          <w:sz w:val="22"/>
          <w:szCs w:val="22"/>
          <w:lang w:val="es-ES_tradnl"/>
        </w:rPr>
        <w:t xml:space="preserve">. Aquí, como en el periodo histórico anterior, se concentra la mayor parte de la actividad textil (tejidos de algodón y lana) de España, pero ahora, además, se desarrollarán otros importantes sectores como la industrias químicas, transformados metálicos, producción de energía eléctrica, maquinaria… </w:t>
      </w:r>
    </w:p>
    <w:p>
      <w:pPr>
        <w:pStyle w:val="Normal"/>
        <w:spacing w:before="120" w:after="0"/>
        <w:ind w:left="300" w:right="-561" w:firstLine="300"/>
        <w:jc w:val="both"/>
        <w:rPr>
          <w:rFonts w:ascii="Arial" w:hAnsi="Arial" w:cs="Arial"/>
          <w:sz w:val="22"/>
          <w:szCs w:val="22"/>
          <w:lang w:val="es-ES_tradnl"/>
        </w:rPr>
      </w:pPr>
      <w:r>
        <w:rPr>
          <w:rFonts w:cs="Arial" w:ascii="Arial" w:hAnsi="Arial"/>
          <w:i/>
          <w:sz w:val="22"/>
          <w:szCs w:val="22"/>
          <w:lang w:val="es-ES_tradnl"/>
        </w:rPr>
        <w:t>. Vizcaya</w:t>
      </w:r>
      <w:r>
        <w:rPr>
          <w:rFonts w:cs="Arial" w:ascii="Arial" w:hAnsi="Arial"/>
          <w:sz w:val="22"/>
          <w:szCs w:val="22"/>
          <w:lang w:val="es-ES_tradnl"/>
        </w:rPr>
        <w:t>. A partir de 1.876 (finalización de la tercera guerra carlista) se darán las condiciones para el desarrollo industrial en el área de Bilbao: la burguesía local obtiene grandes beneficios con la explotación y exportación del mineral de hierro, además hay disponibilidad de carbón de gran calidad ya que los barcos que desde  Bilbao exportaban hierro a Gran Bretaña regresaban cargados de carbón británico (de calidad superior al español), esto posibilitaría la aparición de una actividad siderúrgica que muy prontamente se convertiría en la más importante de España y que se caracterizara, además, por su alto grado de concentración del capital financiero e industrial (en 1.902 nacen los Altos Hornos de Vizcaya, el principal trust a escala española). A partir de aquí se desarrollarán otras actividades industriales como la construcción naval, la maquinaria pesada, explosivos, que también se propagarán hacia otras zonas del País Vasc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i/>
          <w:sz w:val="22"/>
          <w:szCs w:val="22"/>
          <w:lang w:val="es-ES_tradnl"/>
        </w:rPr>
        <w:t>Asturias, Cantabria</w:t>
      </w:r>
      <w:r>
        <w:rPr>
          <w:rFonts w:cs="Arial" w:ascii="Arial" w:hAnsi="Arial"/>
          <w:sz w:val="22"/>
          <w:szCs w:val="22"/>
          <w:lang w:val="es-ES_tradnl"/>
        </w:rPr>
        <w:t>. En ambas zonas hay también una actividad siderúrgica anterior a la de Vizcaya (en Asturias en Mieres y La Felguera) que utiliza el carbón y el hierro  local, y a partir de ella, tal como sucede en Vizcaya, se desarrollarán otras formas de industria pesada (construcción naval, armamento..).</w:t>
      </w:r>
    </w:p>
    <w:p>
      <w:pPr>
        <w:pStyle w:val="Normal"/>
        <w:spacing w:before="120" w:after="0"/>
        <w:ind w:left="300" w:right="-561" w:firstLine="300"/>
        <w:jc w:val="both"/>
        <w:rPr>
          <w:rFonts w:ascii="Arial" w:hAnsi="Arial" w:cs="Arial"/>
          <w:sz w:val="22"/>
          <w:szCs w:val="22"/>
          <w:lang w:val="es-ES_tradnl"/>
        </w:rPr>
      </w:pPr>
      <w:r>
        <w:rPr>
          <w:rFonts w:cs="Arial" w:ascii="Arial" w:hAnsi="Arial"/>
          <w:i/>
          <w:sz w:val="22"/>
          <w:szCs w:val="22"/>
          <w:lang w:val="es-ES_tradnl"/>
        </w:rPr>
        <w:t>. Madrid.</w:t>
      </w:r>
      <w:r>
        <w:rPr>
          <w:rFonts w:cs="Arial" w:ascii="Arial" w:hAnsi="Arial"/>
          <w:sz w:val="22"/>
          <w:szCs w:val="22"/>
          <w:lang w:val="es-ES_tradnl"/>
        </w:rPr>
        <w:t xml:space="preserve"> Es el principal foco industrial del interior, y es importante porque es un gran centro de comunicaciones ferroviarias y de carreteras y es la ciudad más poblada del país, lo que supone un gran mercado potencial. Por todo ello surgirán numerosas industrias de consumo (mueble, química ligera..) y otras muy vinculadas a su carácter de capital de España (acuñación de moneda, impresión de publicaciones oficiales,..).</w:t>
      </w:r>
    </w:p>
    <w:p>
      <w:pPr>
        <w:pStyle w:val="Normal"/>
        <w:spacing w:before="120" w:after="0"/>
        <w:ind w:left="300" w:right="-561" w:firstLine="300"/>
        <w:jc w:val="both"/>
        <w:rPr>
          <w:rFonts w:ascii="Arial" w:hAnsi="Arial" w:cs="Arial"/>
          <w:sz w:val="22"/>
          <w:szCs w:val="22"/>
          <w:lang w:val="es-ES_tradnl"/>
        </w:rPr>
      </w:pPr>
      <w:r>
        <w:rPr>
          <w:rFonts w:cs="Arial" w:ascii="Arial" w:hAnsi="Arial"/>
          <w:i/>
          <w:sz w:val="22"/>
          <w:szCs w:val="22"/>
          <w:lang w:val="es-ES_tradnl"/>
        </w:rPr>
        <w:t>.</w:t>
      </w:r>
      <w:r>
        <w:rPr>
          <w:rFonts w:cs="Arial" w:ascii="Arial" w:hAnsi="Arial"/>
          <w:sz w:val="22"/>
          <w:szCs w:val="22"/>
          <w:lang w:val="es-ES_tradnl"/>
        </w:rPr>
        <w:t xml:space="preserve"> Las </w:t>
      </w:r>
      <w:r>
        <w:rPr>
          <w:rFonts w:cs="Arial" w:ascii="Arial" w:hAnsi="Arial"/>
          <w:i/>
          <w:sz w:val="22"/>
          <w:szCs w:val="22"/>
          <w:lang w:val="es-ES_tradnl"/>
        </w:rPr>
        <w:t>principales ciudades a escala regional</w:t>
      </w:r>
      <w:r>
        <w:rPr>
          <w:rFonts w:cs="Arial" w:ascii="Arial" w:hAnsi="Arial"/>
          <w:sz w:val="22"/>
          <w:szCs w:val="22"/>
          <w:lang w:val="es-ES_tradnl"/>
        </w:rPr>
        <w:t>. Alrededor de ellas se desarrollan principalmente industrias de bienes de consumo de todo tipo: alimenticias (Zaragoza</w:t>
      </w:r>
      <w:r>
        <w:rPr>
          <w:rFonts w:cs="Arial" w:ascii="Arial" w:hAnsi="Arial"/>
          <w:i/>
          <w:sz w:val="22"/>
          <w:szCs w:val="22"/>
          <w:lang w:val="es-ES_tradnl"/>
        </w:rPr>
        <w:t xml:space="preserve">, </w:t>
      </w:r>
      <w:r>
        <w:rPr>
          <w:rFonts w:cs="Arial" w:ascii="Arial" w:hAnsi="Arial"/>
          <w:sz w:val="22"/>
          <w:szCs w:val="22"/>
          <w:lang w:val="es-ES_tradnl"/>
        </w:rPr>
        <w:t>Sevilla, Valladolid)</w:t>
      </w:r>
      <w:r>
        <w:rPr>
          <w:rFonts w:cs="Arial" w:ascii="Arial" w:hAnsi="Arial"/>
          <w:i/>
          <w:sz w:val="22"/>
          <w:szCs w:val="22"/>
          <w:lang w:val="es-ES_tradnl"/>
        </w:rPr>
        <w:t xml:space="preserve">, </w:t>
      </w:r>
      <w:r>
        <w:rPr>
          <w:rFonts w:cs="Arial" w:ascii="Arial" w:hAnsi="Arial"/>
          <w:sz w:val="22"/>
          <w:szCs w:val="22"/>
          <w:lang w:val="es-ES_tradnl"/>
        </w:rPr>
        <w:t xml:space="preserve">conserveras de pescado (Vigo), muebles y cerámica (Valencia), calzado (Elche), tejidos y papel (Alcoy). En el caso concreto de la Comunidad Valenciana la actividad industrial, basada tradicionalmente en la industria ligera, experimentará importantes cambios en la década de 1.920 con la aparición de importantes industrias pesadas como la siderurgia de Sagunto (con capital vasco), las cementeras (Buñol) y los astilleros (Valencia).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Todas estas actividades industriales, sin embargo, difícilmente </w:t>
      </w:r>
      <w:r>
        <w:rPr>
          <w:rFonts w:cs="Arial" w:ascii="Arial" w:hAnsi="Arial"/>
          <w:i/>
          <w:sz w:val="22"/>
          <w:szCs w:val="22"/>
          <w:lang w:val="es-ES_tradnl"/>
        </w:rPr>
        <w:t>podían competir con las de los países más desarrollados de Europa Occidental.</w:t>
      </w:r>
      <w:r>
        <w:rPr>
          <w:rFonts w:cs="Arial" w:ascii="Arial" w:hAnsi="Arial"/>
          <w:sz w:val="22"/>
          <w:szCs w:val="22"/>
          <w:lang w:val="es-ES_tradnl"/>
        </w:rPr>
        <w:t xml:space="preserve"> El único momento, y como algo excepcional, en que la industria española, y también la minería del carbón y la agricultura cerealista, pudieron vender sus productos a precios muy elevados en ellos fue durante el breve periodo de </w:t>
      </w:r>
      <w:r>
        <w:rPr>
          <w:rFonts w:cs="Arial" w:ascii="Arial" w:hAnsi="Arial"/>
          <w:i/>
          <w:sz w:val="22"/>
          <w:szCs w:val="22"/>
          <w:lang w:val="es-ES_tradnl"/>
        </w:rPr>
        <w:t>la 1ª Guerra Mundial (1.914-8).</w:t>
      </w:r>
      <w:r>
        <w:rPr>
          <w:rFonts w:cs="Arial" w:ascii="Arial" w:hAnsi="Arial"/>
          <w:sz w:val="22"/>
          <w:szCs w:val="22"/>
          <w:lang w:val="es-ES_tradnl"/>
        </w:rPr>
        <w:t xml:space="preserve"> Durante estos años los beneficios eran tan elevados (los diversos países contendientes necesitaban productos de todo tipo para su esfuerzo bélico y los compraban a precios muy altos) que surgieron numerosas industrias para beneficiarse de esta coyuntura. Pero al acabar la guerra la situación cambió de golpe: los países contendientes ya no necesitan comprar productos españoles y muchas industrias tuvieron que cerrar.</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El </w:t>
      </w:r>
      <w:r>
        <w:rPr>
          <w:rFonts w:cs="Arial" w:ascii="Arial" w:hAnsi="Arial"/>
          <w:b/>
          <w:sz w:val="22"/>
          <w:szCs w:val="22"/>
          <w:lang w:val="es-ES_tradnl"/>
        </w:rPr>
        <w:t>sistema financiero</w:t>
      </w:r>
      <w:r>
        <w:rPr>
          <w:rFonts w:cs="Arial" w:ascii="Arial" w:hAnsi="Arial"/>
          <w:sz w:val="22"/>
          <w:szCs w:val="22"/>
          <w:lang w:val="es-ES_tradnl"/>
        </w:rPr>
        <w:t xml:space="preserve"> y bancario se consolida definitivamente gracias a la aportación de capitales de muy diversa procedencia que dan lugar a la </w:t>
      </w:r>
      <w:r>
        <w:rPr>
          <w:rFonts w:cs="Arial" w:ascii="Arial" w:hAnsi="Arial"/>
          <w:i/>
          <w:sz w:val="22"/>
          <w:szCs w:val="22"/>
          <w:lang w:val="es-ES_tradnl"/>
        </w:rPr>
        <w:t>aparición de importantes bancos</w:t>
      </w:r>
      <w:r>
        <w:rPr>
          <w:rFonts w:cs="Arial" w:ascii="Arial" w:hAnsi="Arial"/>
          <w:sz w:val="22"/>
          <w:szCs w:val="22"/>
          <w:lang w:val="es-ES_tradnl"/>
        </w:rPr>
        <w:t>: las remesas que envían los emigrantes y los capitales que se repatrían a España tras la Guerra de Cuba (Banco Español de Crédito y Banco Hispanoamericano), los beneficios de la exportación del hierro vasco (Banco de Vizcaya, Banco de Bilbao), los beneficios obtenidos con las exportaciones durante la 1ª Guerra Mundial (Banco Urquijo, Banco Central). Los grandes centros financieros del país quedarán localizados en Madrid, Bilbao (sedes de los principales bancos) y, en mucha menor medida, en Barcelona.</w:t>
      </w:r>
    </w:p>
    <w:p>
      <w:pPr>
        <w:pStyle w:val="Normal"/>
        <w:spacing w:before="120" w:after="0"/>
        <w:ind w:left="-300" w:right="-561" w:firstLine="30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b/>
          <w:sz w:val="22"/>
          <w:szCs w:val="22"/>
          <w:u w:val="single"/>
          <w:lang w:val="es-ES_tradnl"/>
        </w:rPr>
        <w:t>b)</w:t>
      </w:r>
      <w:r>
        <w:rPr>
          <w:rFonts w:cs="Arial" w:ascii="Arial" w:hAnsi="Arial"/>
          <w:sz w:val="22"/>
          <w:szCs w:val="22"/>
          <w:u w:val="single"/>
          <w:lang w:val="es-ES_tradnl"/>
        </w:rPr>
        <w:t xml:space="preserve">  </w:t>
      </w:r>
      <w:r>
        <w:rPr>
          <w:rFonts w:cs="Arial" w:ascii="Arial" w:hAnsi="Arial"/>
          <w:b/>
          <w:sz w:val="22"/>
          <w:szCs w:val="22"/>
          <w:u w:val="single"/>
          <w:lang w:val="es-ES_tradnl"/>
        </w:rPr>
        <w:t>La política económica</w:t>
      </w:r>
      <w:r>
        <w:rPr>
          <w:rFonts w:cs="Arial" w:ascii="Arial" w:hAnsi="Arial"/>
          <w:sz w:val="22"/>
          <w:szCs w:val="22"/>
          <w:lang w:val="es-ES_tradnl"/>
        </w:rPr>
        <w:t xml:space="preserve"> que desarrollan los distintos gobiernos de la Restauración será fundamental para garantizar beneficios elevados a la oligarquía: si bien </w:t>
      </w:r>
      <w:r>
        <w:rPr>
          <w:rFonts w:cs="Arial" w:ascii="Arial" w:hAnsi="Arial"/>
          <w:i/>
          <w:sz w:val="22"/>
          <w:szCs w:val="22"/>
          <w:lang w:val="es-ES_tradnl"/>
        </w:rPr>
        <w:t>en un principio heredan la política librecambista</w:t>
      </w:r>
      <w:r>
        <w:rPr>
          <w:rFonts w:cs="Arial" w:ascii="Arial" w:hAnsi="Arial"/>
          <w:sz w:val="22"/>
          <w:szCs w:val="22"/>
          <w:lang w:val="es-ES_tradnl"/>
        </w:rPr>
        <w:t xml:space="preserve"> que se estableció en 1.869 (arancel Figuerola) progresivamente irán modificando su actitud hacia el </w:t>
      </w:r>
      <w:r>
        <w:rPr>
          <w:rFonts w:cs="Arial" w:ascii="Arial" w:hAnsi="Arial"/>
          <w:i/>
          <w:sz w:val="22"/>
          <w:szCs w:val="22"/>
          <w:lang w:val="es-ES_tradnl"/>
        </w:rPr>
        <w:t>proteccionismo</w:t>
      </w:r>
      <w:r>
        <w:rPr>
          <w:rFonts w:cs="Arial" w:ascii="Arial" w:hAnsi="Arial"/>
          <w:sz w:val="22"/>
          <w:szCs w:val="22"/>
          <w:lang w:val="es-ES_tradnl"/>
        </w:rPr>
        <w:t xml:space="preserve"> , sobre todo en lo relativo a la producción industrial, cerealista, carbonífera, etc. (imposición de sucesivos aranceles en 1.891, 1.906,1.922, anulación en 1.896 de la franquicia de importación de material ferroviario por parte de las empresas de ferrocarril..) con objeto de excluir el débil mercado español de la competencia extranjera, lo cual implicaba precios elevados para los consumidores españoles y escasa demanda por parte de éstos.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Además de estas medidas proteccionistas se desarrollaron por parte del Estado otras tales como importantes </w:t>
      </w:r>
      <w:r>
        <w:rPr>
          <w:rFonts w:cs="Arial" w:ascii="Arial" w:hAnsi="Arial"/>
          <w:i/>
          <w:sz w:val="22"/>
          <w:szCs w:val="22"/>
          <w:lang w:val="es-ES_tradnl"/>
        </w:rPr>
        <w:t>exenciones fiscales</w:t>
      </w:r>
      <w:r>
        <w:rPr>
          <w:rFonts w:cs="Arial" w:ascii="Arial" w:hAnsi="Arial"/>
          <w:sz w:val="22"/>
          <w:szCs w:val="22"/>
          <w:lang w:val="es-ES_tradnl"/>
        </w:rPr>
        <w:t xml:space="preserve">, medidas legales para la regulación de la competencia en beneficio de las grandes empresas, etc. El </w:t>
      </w:r>
      <w:r>
        <w:rPr>
          <w:rFonts w:cs="Arial" w:ascii="Arial" w:hAnsi="Arial"/>
          <w:i/>
          <w:sz w:val="22"/>
          <w:szCs w:val="22"/>
          <w:lang w:val="es-ES_tradnl"/>
        </w:rPr>
        <w:t>carácter intervencionista del Estado</w:t>
      </w:r>
      <w:r>
        <w:rPr>
          <w:rFonts w:cs="Arial" w:ascii="Arial" w:hAnsi="Arial"/>
          <w:sz w:val="22"/>
          <w:szCs w:val="22"/>
          <w:lang w:val="es-ES_tradnl"/>
        </w:rPr>
        <w:t xml:space="preserve"> fue aumentando cada vez más hasta llegar a un máximo nivel durante la década de 1.920 (dictadura de Primo de Rivera), momento en que se intenta estimular la expansión económica, con presupuestos extraordinarios financiados con Deuda Pública, mediante medidas como: ayudas al fomento de la producción (especialmente a las empresas de producción de electricidad), creación del sistema de Confederaciones Hidrográficas (para posibilitar posteriores construcciones de embalses que aumentasen la capacidad de producción de energía eléctrica), inversiones en las mejoras del transporte (construcción de carreteras por el Estado), subvenciones a las empresas de ferrocarril para  que pudieran sobrellevar las pérdidas de la explotación de las líneas ferroviarias, creación de monopolios estatales en sectores clave de la economía como el refinado del petróleo y la comercialización de sus derivados (CAMPSA), las comunicaciones (Telefónica)…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3. LA DEMOGRAFÍ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Durante la Restauración continúan desarrollándose las transformaciones demográficas que se iniciaron durante el periodo anterior:</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Continúa el proceso de </w:t>
      </w:r>
      <w:r>
        <w:rPr>
          <w:rFonts w:cs="Arial" w:ascii="Arial" w:hAnsi="Arial"/>
          <w:i/>
          <w:sz w:val="22"/>
          <w:szCs w:val="22"/>
          <w:lang w:val="es-ES_tradnl"/>
        </w:rPr>
        <w:t>aumento de la población</w:t>
      </w:r>
      <w:r>
        <w:rPr>
          <w:rFonts w:cs="Arial" w:ascii="Arial" w:hAnsi="Arial"/>
          <w:sz w:val="22"/>
          <w:szCs w:val="22"/>
          <w:lang w:val="es-ES_tradnl"/>
        </w:rPr>
        <w:t xml:space="preserve"> (entre 1.877 y 1.930 la población se incrementa en 6 millones), pero sobre todo es más intenso a partir de 1.900. Esto se debe a que, aunque la natalidad disminuye, la </w:t>
      </w:r>
      <w:r>
        <w:rPr>
          <w:rFonts w:cs="Arial" w:ascii="Arial" w:hAnsi="Arial"/>
          <w:i/>
          <w:sz w:val="22"/>
          <w:szCs w:val="22"/>
          <w:lang w:val="es-ES_tradnl"/>
        </w:rPr>
        <w:t>disminución de la mortalidad</w:t>
      </w:r>
      <w:r>
        <w:rPr>
          <w:rFonts w:cs="Arial" w:ascii="Arial" w:hAnsi="Arial"/>
          <w:sz w:val="22"/>
          <w:szCs w:val="22"/>
          <w:lang w:val="es-ES_tradnl"/>
        </w:rPr>
        <w:t xml:space="preserve"> es especialmente importante (lo que es especialmente meritorio, sobre todo si tenemos en cuenta que aún existen situaciones de grandes epidemias como las de 1.885, el cólera, y 1.918, la gripe, que aumentan considerablemente la mortalidad en estos años). Todo esto conduce a una importante </w:t>
      </w:r>
      <w:r>
        <w:rPr>
          <w:rFonts w:cs="Arial" w:ascii="Arial" w:hAnsi="Arial"/>
          <w:i/>
          <w:sz w:val="22"/>
          <w:szCs w:val="22"/>
          <w:lang w:val="es-ES_tradnl"/>
        </w:rPr>
        <w:t>prolongación de la esperanza de vida</w:t>
      </w:r>
      <w:r>
        <w:rPr>
          <w:rFonts w:cs="Arial" w:ascii="Arial" w:hAnsi="Arial"/>
          <w:sz w:val="22"/>
          <w:szCs w:val="22"/>
          <w:lang w:val="es-ES_tradnl"/>
        </w:rPr>
        <w:t xml:space="preserve"> (se pasa de 29 a 50 años):</w:t>
      </w:r>
    </w:p>
    <w:tbl>
      <w:tblPr>
        <w:tblW w:w="9779" w:type="dxa"/>
        <w:jc w:val="left"/>
        <w:tblInd w:w="-5"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cs="Arial" w:ascii="Arial" w:hAnsi="Arial"/>
                <w:sz w:val="22"/>
                <w:szCs w:val="22"/>
                <w:lang w:val="es-ES_tradnl"/>
              </w:rPr>
              <w:t>Añ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Población</w:t>
            </w:r>
          </w:p>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en mi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 xml:space="preserve">Natalidad </w:t>
            </w:r>
          </w:p>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Tolkien;Courier New" w:hAnsi="Tolkien;Courier New"/>
                <w:b/>
                <w:sz w:val="22"/>
                <w:szCs w:val="22"/>
                <w:lang w:val="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Mortalidad</w:t>
            </w:r>
          </w:p>
          <w:p>
            <w:pPr>
              <w:pStyle w:val="Normal"/>
              <w:spacing w:before="120" w:after="0"/>
              <w:ind w:right="-561" w:hanging="0"/>
              <w:jc w:val="both"/>
              <w:rPr>
                <w:rFonts w:ascii="Arial" w:hAnsi="Arial" w:cs="Arial"/>
                <w:b/>
                <w:b/>
                <w:sz w:val="22"/>
                <w:szCs w:val="22"/>
                <w:lang w:val="es-ES_tradnl"/>
              </w:rPr>
            </w:pPr>
            <w:r>
              <w:rPr>
                <w:rFonts w:eastAsia="Tolkien;Courier New" w:cs="Tolkien;Courier New" w:ascii="Tolkien;Courier New" w:hAnsi="Tolkien;Courier New"/>
                <w:b/>
                <w:sz w:val="22"/>
                <w:szCs w:val="22"/>
                <w:lang w:val="es-ES_tradnl"/>
              </w:rPr>
              <w:t xml:space="preserve">   </w:t>
            </w:r>
            <w:r>
              <w:rPr>
                <w:rFonts w:cs="Arial" w:ascii="Tolkien;Courier New" w:hAnsi="Tolkien;Courier New"/>
                <w:b/>
                <w:sz w:val="22"/>
                <w:szCs w:val="22"/>
                <w:lang w:val="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Crecimiento</w:t>
            </w:r>
          </w:p>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 xml:space="preserve">Vegetativo </w:t>
            </w:r>
            <w:r>
              <w:rPr>
                <w:rFonts w:cs="Arial" w:ascii="Tolkien;Courier New" w:hAnsi="Tolkien;Courier New"/>
                <w:b/>
                <w:sz w:val="22"/>
                <w:szCs w:val="22"/>
                <w:lang w:val="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Esperanza de</w:t>
            </w:r>
          </w:p>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Vida en año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1.87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7.5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3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2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8.59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3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1.9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9.9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9´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4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1.9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1.3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9´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2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4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3.5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7´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2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pPr>
            <w:r>
              <w:rPr>
                <w:rFonts w:eastAsia="Arial" w:cs="Arial" w:ascii="Arial" w:hAnsi="Arial"/>
                <w:sz w:val="22"/>
                <w:szCs w:val="22"/>
                <w:lang w:val="es-ES_tradnl"/>
              </w:rPr>
              <w:t xml:space="preserve">        </w:t>
            </w:r>
            <w:r>
              <w:rPr>
                <w:rFonts w:cs="Arial" w:ascii="Arial" w:hAnsi="Arial"/>
                <w:sz w:val="22"/>
                <w:szCs w:val="22"/>
                <w:lang w:val="es-ES_tradnl"/>
              </w:rPr>
              <w:t>50´0</w:t>
            </w:r>
          </w:p>
        </w:tc>
      </w:tr>
    </w:tbl>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Una novedad muy importante de este periodo es que hay un </w:t>
      </w:r>
      <w:r>
        <w:rPr>
          <w:rFonts w:cs="Arial" w:ascii="Arial" w:hAnsi="Arial"/>
          <w:i/>
          <w:sz w:val="22"/>
          <w:szCs w:val="22"/>
          <w:lang w:val="es-ES_tradnl"/>
        </w:rPr>
        <w:t>fuerte movimiento emigratorio</w:t>
      </w:r>
      <w:r>
        <w:rPr>
          <w:rFonts w:cs="Arial" w:ascii="Arial" w:hAnsi="Arial"/>
          <w:sz w:val="22"/>
          <w:szCs w:val="22"/>
          <w:lang w:val="es-ES_tradnl"/>
        </w:rPr>
        <w:t xml:space="preserve"> hacia el extranjero: hasta 1.890 predomina la emigración temporal desde provincias mediterráneas (Alicante, Murcia, Almería) </w:t>
      </w:r>
      <w:r>
        <w:rPr>
          <w:rFonts w:cs="Arial" w:ascii="Arial" w:hAnsi="Arial"/>
          <w:i/>
          <w:sz w:val="22"/>
          <w:szCs w:val="22"/>
          <w:lang w:val="es-ES_tradnl"/>
        </w:rPr>
        <w:t xml:space="preserve">hacia Argelia </w:t>
      </w:r>
      <w:r>
        <w:rPr>
          <w:rFonts w:cs="Arial" w:ascii="Arial" w:hAnsi="Arial"/>
          <w:sz w:val="22"/>
          <w:szCs w:val="22"/>
          <w:lang w:val="es-ES_tradnl"/>
        </w:rPr>
        <w:t xml:space="preserve">(colonia francesa que necesita mano de obra campesina para el cultivo de los viñedos de la zona). Sin embargo la principal corriente emigratoria es la que se produce posteriormente </w:t>
      </w:r>
      <w:r>
        <w:rPr>
          <w:rFonts w:cs="Arial" w:ascii="Arial" w:hAnsi="Arial"/>
          <w:i/>
          <w:sz w:val="22"/>
          <w:szCs w:val="22"/>
          <w:lang w:val="es-ES_tradnl"/>
        </w:rPr>
        <w:t xml:space="preserve">hacia países de América como Argentina </w:t>
      </w:r>
      <w:r>
        <w:rPr>
          <w:rFonts w:cs="Arial" w:ascii="Arial" w:hAnsi="Arial"/>
          <w:sz w:val="22"/>
          <w:szCs w:val="22"/>
          <w:lang w:val="es-ES_tradnl"/>
        </w:rPr>
        <w:t>(especialmente)</w:t>
      </w:r>
      <w:r>
        <w:rPr>
          <w:rFonts w:cs="Arial" w:ascii="Arial" w:hAnsi="Arial"/>
          <w:i/>
          <w:sz w:val="22"/>
          <w:szCs w:val="22"/>
          <w:lang w:val="es-ES_tradnl"/>
        </w:rPr>
        <w:t>, Cuba, Brasil y Uruguay,</w:t>
      </w:r>
      <w:r>
        <w:rPr>
          <w:rFonts w:cs="Arial" w:ascii="Arial" w:hAnsi="Arial"/>
          <w:sz w:val="22"/>
          <w:szCs w:val="22"/>
          <w:lang w:val="es-ES_tradnl"/>
        </w:rPr>
        <w:t xml:space="preserve"> y la protagonizan principalmente campesinos de las zonas del minifundismo: Galicia (sobre todo), Asturias, Cantabria, Canarias….El momento de mayor intensidad se alcanza entre 1.900 y 1.915. Es una emigración a largo plazo o de carácter definitivo y que supone una importante pérdida de capital humano: entre 1.880 y 1.930 salen para no regresar 1´2 millones de españole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También hay una </w:t>
      </w:r>
      <w:r>
        <w:rPr>
          <w:rFonts w:cs="Arial" w:ascii="Arial" w:hAnsi="Arial"/>
          <w:i/>
          <w:sz w:val="22"/>
          <w:szCs w:val="22"/>
          <w:lang w:val="es-ES_tradnl"/>
        </w:rPr>
        <w:t>importante emigración interior, desde las zonas rurales hacia los focos industriales o mineros más importantes</w:t>
      </w:r>
      <w:r>
        <w:rPr>
          <w:rFonts w:cs="Arial" w:ascii="Arial" w:hAnsi="Arial"/>
          <w:sz w:val="22"/>
          <w:szCs w:val="22"/>
          <w:lang w:val="es-ES_tradnl"/>
        </w:rPr>
        <w:t xml:space="preserve">: castellanos y gallegos hacia Bilbao, andaluces y murcianos hacia Barcelona, extremeños y manchegos hacia Madrid, etc.). Esto provocará cierta actitud xenófoba en las zonas receptoras hacia los llamados maketos, charnegos (emigrantes establecidos en el País Vasco y Cataluña respectivamente). Otras consecuencias importantes serán el </w:t>
      </w:r>
      <w:r>
        <w:rPr>
          <w:rFonts w:cs="Arial" w:ascii="Arial" w:hAnsi="Arial"/>
          <w:i/>
          <w:sz w:val="22"/>
          <w:szCs w:val="22"/>
          <w:lang w:val="es-ES_tradnl"/>
        </w:rPr>
        <w:t xml:space="preserve">crecimiento de la población de las grandes ciudades </w:t>
      </w:r>
      <w:r>
        <w:rPr>
          <w:rFonts w:cs="Arial" w:ascii="Arial" w:hAnsi="Arial"/>
          <w:sz w:val="22"/>
          <w:szCs w:val="22"/>
          <w:lang w:val="es-ES_tradnl"/>
        </w:rPr>
        <w:t xml:space="preserve">(la población de las capitales de provincia pasan de representar el 13 % del total en 1.877 al 22 % en 1.930), lo que exige el ensanche del perímetro urbano y la dotación de nuevos servicios: alumbrado eléctrico, tranvías, etc. ), y la continuación del </w:t>
      </w:r>
      <w:r>
        <w:rPr>
          <w:rFonts w:cs="Arial" w:ascii="Arial" w:hAnsi="Arial"/>
          <w:i/>
          <w:sz w:val="22"/>
          <w:szCs w:val="22"/>
          <w:lang w:val="es-ES_tradnl"/>
        </w:rPr>
        <w:t xml:space="preserve">proceso de concentración de la población en la zona periférica de España </w:t>
      </w:r>
      <w:r>
        <w:rPr>
          <w:rFonts w:cs="Arial" w:ascii="Arial" w:hAnsi="Arial"/>
          <w:sz w:val="22"/>
          <w:szCs w:val="22"/>
          <w:lang w:val="es-ES_tradnl"/>
        </w:rPr>
        <w:t>en perjuicio de las zonas del interior (salvo algunas excepciones como Madrid). Hay que destacar, sin embargo, que la emigración del campesinado de Andalucía es relativamente escasa, lo que acentuará las grandes tensiones sociales existentes en las zonas del latifundismo durante este periodo.</w:t>
      </w:r>
    </w:p>
    <w:p>
      <w:pPr>
        <w:pStyle w:val="Normal"/>
        <w:spacing w:before="120" w:after="0"/>
        <w:ind w:left="-300" w:right="-561" w:firstLine="300"/>
        <w:jc w:val="both"/>
        <w:rPr/>
      </w:pPr>
      <w:r>
        <w:rPr>
          <w:rFonts w:cs="Arial" w:ascii="Arial" w:hAnsi="Arial"/>
          <w:sz w:val="22"/>
          <w:szCs w:val="22"/>
          <w:lang w:val="es-ES_tradnl"/>
        </w:rPr>
        <w:t xml:space="preserve">. De acuerdo con aumento progresivo de la población urbana, la composición profesional de la población evoluciona hacia una </w:t>
      </w:r>
      <w:r>
        <w:rPr>
          <w:rFonts w:cs="Arial" w:ascii="Arial" w:hAnsi="Arial"/>
          <w:i/>
          <w:sz w:val="22"/>
          <w:szCs w:val="22"/>
          <w:lang w:val="es-ES_tradnl"/>
        </w:rPr>
        <w:t>disminución del sector primario</w:t>
      </w:r>
      <w:r>
        <w:rPr>
          <w:rFonts w:cs="Arial" w:ascii="Arial" w:hAnsi="Arial"/>
          <w:sz w:val="22"/>
          <w:szCs w:val="22"/>
          <w:lang w:val="es-ES_tradnl"/>
        </w:rPr>
        <w:t xml:space="preserve"> (aunque en todo momento es el predominante) y a un constante aumento del secundario y terciari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ñ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Población del sector</w:t>
            </w:r>
          </w:p>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Primari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Población del sector</w:t>
            </w:r>
          </w:p>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Secundari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Población del sector</w:t>
            </w:r>
          </w:p>
          <w:p>
            <w:pPr>
              <w:pStyle w:val="Normal"/>
              <w:spacing w:before="120" w:after="0"/>
              <w:ind w:right="-561" w:hanging="0"/>
              <w:jc w:val="both"/>
              <w:rPr>
                <w:rFonts w:ascii="Arial" w:hAnsi="Arial" w:cs="Arial"/>
                <w:b/>
                <w:b/>
                <w:sz w:val="22"/>
                <w:szCs w:val="22"/>
                <w:lang w:val="es-ES_tradnl"/>
              </w:rPr>
            </w:pPr>
            <w:r>
              <w:rPr>
                <w:rFonts w:cs="Arial" w:ascii="Arial" w:hAnsi="Arial"/>
                <w:b/>
                <w:sz w:val="22"/>
                <w:szCs w:val="22"/>
                <w:lang w:val="es-ES_tradnl"/>
              </w:rPr>
              <w:t>Terciar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87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9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9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9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4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0</w:t>
            </w:r>
          </w:p>
        </w:tc>
      </w:tr>
    </w:tbl>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En cuanto al nivel cultural se producen algunos progresos. </w:t>
      </w:r>
      <w:r>
        <w:rPr>
          <w:rFonts w:cs="Arial" w:ascii="Arial" w:hAnsi="Arial"/>
          <w:i/>
          <w:sz w:val="22"/>
          <w:szCs w:val="22"/>
          <w:lang w:val="es-ES_tradnl"/>
        </w:rPr>
        <w:t>Disminuye el analfabetismo, pero a un ritmo muy inferior al de los países más industrializados</w:t>
      </w:r>
      <w:r>
        <w:rPr>
          <w:rFonts w:cs="Arial" w:ascii="Arial" w:hAnsi="Arial"/>
          <w:sz w:val="22"/>
          <w:szCs w:val="22"/>
          <w:lang w:val="es-ES_tradnl"/>
        </w:rPr>
        <w:t>: en 1.877 la tasa de analfabetismo era el 72 % de la población, pero en 1.930 era aún el 44 % (mientras que el analfabetismo ya era prácticamente inexistente en países como Gran Bretaña, Francia o Alemania desde 1.900). Los sectores más desatendidos en este aspecto son la población rural (y especialmente las mujeres), pues la política educativa de los gobiernos de la Restauración mostraba poco interés en mejorar su situación. Solo cuando se instaure la Segunda República (1.931) se llevará a cabo una auténtica política educativa en beneficio de los sectores más desfavorecido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 xml:space="preserve">4. CLASES SOCIALES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La gran polarización existente en la etapa anterior se prolonga y se mantiene a lo largo de todo este periodo de formas muy parecida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u w:val="single"/>
          <w:lang w:val="es-ES_tradnl"/>
        </w:rPr>
        <w:t>La gran burguesía</w:t>
      </w:r>
      <w:r>
        <w:rPr>
          <w:rFonts w:cs="Arial" w:ascii="Arial" w:hAnsi="Arial"/>
          <w:sz w:val="22"/>
          <w:szCs w:val="22"/>
          <w:lang w:val="es-ES_tradnl"/>
        </w:rPr>
        <w:t xml:space="preserve">, compuesta por los terratenientes, la aristocracia (aún existen importantes familias nobiliarias de épocas anteriores entre los principales terratenientes, pero hay también una aristocracia reciente, compuesta por personalidades del mundo de los negocios y de la política a los que la Corona premia sus servicios mediante un ennoblecimiento honorífico), industriales, propietarios de minas, banqueros, especuladores, indianos enriquecidos (emigrantes que regresan a España con fortuna), altos funcionarios del Estado, etc. </w:t>
      </w:r>
      <w:r>
        <w:rPr>
          <w:rFonts w:cs="Arial" w:ascii="Arial" w:hAnsi="Arial"/>
          <w:i/>
          <w:sz w:val="22"/>
          <w:szCs w:val="22"/>
          <w:lang w:val="es-ES_tradnl"/>
        </w:rPr>
        <w:t>Es una minoría (oligarquía) que tiene el poder político y económico.</w:t>
      </w:r>
      <w:r>
        <w:rPr>
          <w:rFonts w:cs="Arial" w:ascii="Arial" w:hAnsi="Arial"/>
          <w:sz w:val="22"/>
          <w:szCs w:val="22"/>
          <w:lang w:val="es-ES_tradnl"/>
        </w:rPr>
        <w:t xml:space="preserve"> Todos estos sectores con frecuencia están estrechamente unidos entre sí (mediante lazos familiares, negocios comunes..) y coinciden en unos mismos intereses económicos, sociales y políticos: son partidarios de que el Estado los defienda mediante una política proteccionista (en lo económico) y de firmeza frente a las reivindicaciones del movimiento obrero (en lo social) Pero no hay que olvidar que </w:t>
      </w:r>
      <w:r>
        <w:rPr>
          <w:rFonts w:cs="Arial" w:ascii="Arial" w:hAnsi="Arial"/>
          <w:i/>
          <w:sz w:val="22"/>
          <w:szCs w:val="22"/>
          <w:lang w:val="es-ES_tradnl"/>
        </w:rPr>
        <w:t>los terratenientes siguen siendo el sector predominante</w:t>
      </w:r>
      <w:r>
        <w:rPr>
          <w:rFonts w:cs="Arial" w:ascii="Arial" w:hAnsi="Arial"/>
          <w:sz w:val="22"/>
          <w:szCs w:val="22"/>
          <w:lang w:val="es-ES_tradnl"/>
        </w:rPr>
        <w:t>, como corresponde a un país predominantemente agrario.</w:t>
      </w:r>
    </w:p>
    <w:p>
      <w:pPr>
        <w:pStyle w:val="Normal"/>
        <w:spacing w:before="120" w:after="0"/>
        <w:ind w:left="-300" w:right="-561" w:firstLine="300"/>
        <w:jc w:val="both"/>
        <w:rPr/>
      </w:pPr>
      <w:r>
        <w:rPr>
          <w:rFonts w:cs="Arial" w:ascii="Arial" w:hAnsi="Arial"/>
          <w:i/>
          <w:sz w:val="22"/>
          <w:szCs w:val="22"/>
          <w:lang w:val="es-ES_tradnl"/>
        </w:rPr>
        <w:t>La oligarquía cuenta con el apoyo de la Corona, del ejército y de la Iglesia:</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 xml:space="preserve">. La Constitución de 1.876 le otorga a </w:t>
      </w:r>
      <w:r>
        <w:rPr>
          <w:rFonts w:cs="Arial" w:ascii="Arial" w:hAnsi="Arial"/>
          <w:i/>
          <w:sz w:val="22"/>
          <w:szCs w:val="22"/>
          <w:lang w:val="es-ES_tradnl"/>
        </w:rPr>
        <w:t>la</w:t>
      </w:r>
      <w:r>
        <w:rPr>
          <w:rFonts w:cs="Arial" w:ascii="Arial" w:hAnsi="Arial"/>
          <w:sz w:val="22"/>
          <w:szCs w:val="22"/>
          <w:lang w:val="es-ES_tradnl"/>
        </w:rPr>
        <w:t xml:space="preserve"> </w:t>
      </w:r>
      <w:r>
        <w:rPr>
          <w:rFonts w:cs="Arial" w:ascii="Arial" w:hAnsi="Arial"/>
          <w:i/>
          <w:sz w:val="22"/>
          <w:szCs w:val="22"/>
          <w:lang w:val="es-ES_tradnl"/>
        </w:rPr>
        <w:t>Corona</w:t>
      </w:r>
      <w:r>
        <w:rPr>
          <w:rFonts w:cs="Arial" w:ascii="Arial" w:hAnsi="Arial"/>
          <w:sz w:val="22"/>
          <w:szCs w:val="22"/>
          <w:lang w:val="es-ES_tradnl"/>
        </w:rPr>
        <w:t xml:space="preserve"> poderes muy amplios para intervenir en la vida política y ésta los ejercerá de acuerdo con los intereses políticos de la oligarquía. Alfonso XIII, especialmente, abusará tanto de este intervencionismo a lo largo de su reinado que contribuirá a un creciente desprestigio de la Monarquía. </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i/>
          <w:sz w:val="22"/>
          <w:szCs w:val="22"/>
          <w:lang w:val="es-ES_tradnl"/>
        </w:rPr>
        <w:t>El ejército</w:t>
      </w:r>
      <w:r>
        <w:rPr>
          <w:rFonts w:cs="Arial" w:ascii="Arial" w:hAnsi="Arial"/>
          <w:sz w:val="22"/>
          <w:szCs w:val="22"/>
          <w:lang w:val="es-ES_tradnl"/>
        </w:rPr>
        <w:t xml:space="preserve"> (hablamos de alrededor de 17.000 oficiales y mandos) es ahora una institución fuertemente conservadora en todos los aspectos (han desaparecido casi definitivamente las tendencias de carácter progresista que mucho oficiales mantuvieron durante los reinados de Fernando VII e Isabel II) y tiende a aislarse cada vez más de los sectores populares, lo que provocará un creciente </w:t>
      </w:r>
      <w:r>
        <w:rPr>
          <w:rFonts w:cs="Arial" w:ascii="Arial" w:hAnsi="Arial"/>
          <w:i/>
          <w:sz w:val="22"/>
          <w:szCs w:val="22"/>
          <w:lang w:val="es-ES_tradnl"/>
        </w:rPr>
        <w:t>sentimiento antimilitarista</w:t>
      </w:r>
      <w:r>
        <w:rPr>
          <w:rFonts w:cs="Arial" w:ascii="Arial" w:hAnsi="Arial"/>
          <w:sz w:val="22"/>
          <w:szCs w:val="22"/>
          <w:lang w:val="es-ES_tradnl"/>
        </w:rPr>
        <w:t xml:space="preserve"> por parte de éstos. </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 xml:space="preserve">El ejército está </w:t>
      </w:r>
      <w:r>
        <w:rPr>
          <w:rFonts w:cs="Arial" w:ascii="Arial" w:hAnsi="Arial"/>
          <w:i/>
          <w:sz w:val="22"/>
          <w:szCs w:val="22"/>
          <w:lang w:val="es-ES_tradnl"/>
        </w:rPr>
        <w:t>mal dotado</w:t>
      </w:r>
      <w:r>
        <w:rPr>
          <w:rFonts w:cs="Arial" w:ascii="Arial" w:hAnsi="Arial"/>
          <w:sz w:val="22"/>
          <w:szCs w:val="22"/>
          <w:lang w:val="es-ES_tradnl"/>
        </w:rPr>
        <w:t xml:space="preserve"> (faltan medios), </w:t>
      </w:r>
      <w:r>
        <w:rPr>
          <w:rFonts w:cs="Arial" w:ascii="Arial" w:hAnsi="Arial"/>
          <w:i/>
          <w:sz w:val="22"/>
          <w:szCs w:val="22"/>
          <w:lang w:val="es-ES_tradnl"/>
        </w:rPr>
        <w:t>mal dirigido</w:t>
      </w:r>
      <w:r>
        <w:rPr>
          <w:rFonts w:cs="Arial" w:ascii="Arial" w:hAnsi="Arial"/>
          <w:sz w:val="22"/>
          <w:szCs w:val="22"/>
          <w:lang w:val="es-ES_tradnl"/>
        </w:rPr>
        <w:t xml:space="preserve"> (los oficiales tienen una formación muy deficiente), </w:t>
      </w:r>
      <w:r>
        <w:rPr>
          <w:rFonts w:cs="Arial" w:ascii="Arial" w:hAnsi="Arial"/>
          <w:i/>
          <w:sz w:val="22"/>
          <w:szCs w:val="22"/>
          <w:lang w:val="es-ES_tradnl"/>
        </w:rPr>
        <w:t>mal organizado</w:t>
      </w:r>
      <w:r>
        <w:rPr>
          <w:rFonts w:cs="Arial" w:ascii="Arial" w:hAnsi="Arial"/>
          <w:sz w:val="22"/>
          <w:szCs w:val="22"/>
          <w:lang w:val="es-ES_tradnl"/>
        </w:rPr>
        <w:t xml:space="preserve"> (hay un número excesivo de oficiales, cuyas pagas consumen la mayor parte del presupuesto militar), es tremendamente </w:t>
      </w:r>
      <w:r>
        <w:rPr>
          <w:rFonts w:cs="Arial" w:ascii="Arial" w:hAnsi="Arial"/>
          <w:i/>
          <w:sz w:val="22"/>
          <w:szCs w:val="22"/>
          <w:lang w:val="es-ES_tradnl"/>
        </w:rPr>
        <w:t>clasista</w:t>
      </w:r>
      <w:r>
        <w:rPr>
          <w:rFonts w:cs="Arial" w:ascii="Arial" w:hAnsi="Arial"/>
          <w:sz w:val="22"/>
          <w:szCs w:val="22"/>
          <w:lang w:val="es-ES_tradnl"/>
        </w:rPr>
        <w:t xml:space="preserve"> (durante la mayor parte de este periodo la tropa está compuesta por “quintos” que proceden exclusivamente de los sectores más humildes, pues los hijos de los ricos pueden eludir el servicio militar a cambio de dinero).</w:t>
      </w:r>
    </w:p>
    <w:p>
      <w:pPr>
        <w:pStyle w:val="Normal"/>
        <w:spacing w:before="120" w:after="0"/>
        <w:ind w:left="400" w:right="-561" w:firstLine="30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sí pues, es incapaz de protagonizar una guerra moderna con eficacia, y por ello se produce, primero, la aplastante derrota contra USA en 1.898 y, posteriormente, los sonados fracasos durante la Guerra de Marruecos (1.909-1.925). A pesar de todo esto la oficialidad será muy reacia a cualquier tipo de reforma modernizadora, al contrario, cierra filas (se desarrolla un fuerte </w:t>
      </w:r>
      <w:r>
        <w:rPr>
          <w:rFonts w:cs="Arial" w:ascii="Arial" w:hAnsi="Arial"/>
          <w:i/>
          <w:sz w:val="22"/>
          <w:szCs w:val="22"/>
          <w:lang w:val="es-ES_tradnl"/>
        </w:rPr>
        <w:t>espíritu de cuerpo</w:t>
      </w:r>
      <w:r>
        <w:rPr>
          <w:rFonts w:cs="Arial" w:ascii="Arial" w:hAnsi="Arial"/>
          <w:sz w:val="22"/>
          <w:szCs w:val="22"/>
          <w:lang w:val="es-ES_tradnl"/>
        </w:rPr>
        <w:t xml:space="preserve">) frente a cualquier crítica que proceda desde la sociedad civil, y tiende a fortalecer su </w:t>
      </w:r>
      <w:r>
        <w:rPr>
          <w:rFonts w:cs="Arial" w:ascii="Arial" w:hAnsi="Arial"/>
          <w:i/>
          <w:sz w:val="22"/>
          <w:szCs w:val="22"/>
          <w:lang w:val="es-ES_tradnl"/>
        </w:rPr>
        <w:t>espíritu de élite</w:t>
      </w:r>
      <w:r>
        <w:rPr>
          <w:rFonts w:cs="Arial" w:ascii="Arial" w:hAnsi="Arial"/>
          <w:sz w:val="22"/>
          <w:szCs w:val="22"/>
          <w:lang w:val="es-ES_tradnl"/>
        </w:rPr>
        <w:t xml:space="preserve"> por encima de ella, y en este empeño contará con el pleno apoyo por parte de Alfonso XIII: en 1.906 se aprueba la Ley de Jurisdicciones, que supone un tratamiento privilegiado en el aspecto legal para los militares.</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i/>
          <w:sz w:val="22"/>
          <w:szCs w:val="22"/>
          <w:lang w:val="es-ES_tradnl"/>
        </w:rPr>
        <w:t>conservadurismo e inmovilismo</w:t>
      </w:r>
      <w:r>
        <w:rPr>
          <w:rFonts w:cs="Arial" w:ascii="Arial" w:hAnsi="Arial"/>
          <w:sz w:val="22"/>
          <w:szCs w:val="22"/>
          <w:lang w:val="es-ES_tradnl"/>
        </w:rPr>
        <w:t xml:space="preserve"> del ejército se plasma en el aspecto político en una postura fuertemente </w:t>
      </w:r>
      <w:r>
        <w:rPr>
          <w:rFonts w:cs="Arial" w:ascii="Arial" w:hAnsi="Arial"/>
          <w:i/>
          <w:sz w:val="22"/>
          <w:szCs w:val="22"/>
          <w:lang w:val="es-ES_tradnl"/>
        </w:rPr>
        <w:t>centralista</w:t>
      </w:r>
      <w:r>
        <w:rPr>
          <w:rFonts w:cs="Arial" w:ascii="Arial" w:hAnsi="Arial"/>
          <w:sz w:val="22"/>
          <w:szCs w:val="22"/>
          <w:lang w:val="es-ES_tradnl"/>
        </w:rPr>
        <w:t xml:space="preserve"> (oposición total a cualquier forma de regionalismo por considerar que atenta contra la unidad de España); se considera como el </w:t>
      </w:r>
      <w:r>
        <w:rPr>
          <w:rFonts w:cs="Arial" w:ascii="Arial" w:hAnsi="Arial"/>
          <w:i/>
          <w:sz w:val="22"/>
          <w:szCs w:val="22"/>
          <w:lang w:val="es-ES_tradnl"/>
        </w:rPr>
        <w:t>garantizador supremo del orden social</w:t>
      </w:r>
      <w:r>
        <w:rPr>
          <w:rFonts w:cs="Arial" w:ascii="Arial" w:hAnsi="Arial"/>
          <w:sz w:val="22"/>
          <w:szCs w:val="22"/>
          <w:lang w:val="es-ES_tradnl"/>
        </w:rPr>
        <w:t xml:space="preserve"> (reprime con dureza las huelgas del movimiento obrero cuando es necesario, Ej.: 1.917), y tiende a </w:t>
      </w:r>
      <w:r>
        <w:rPr>
          <w:rFonts w:cs="Arial" w:ascii="Arial" w:hAnsi="Arial"/>
          <w:i/>
          <w:sz w:val="22"/>
          <w:szCs w:val="22"/>
          <w:lang w:val="es-ES_tradnl"/>
        </w:rPr>
        <w:t>presionar</w:t>
      </w:r>
      <w:r>
        <w:rPr>
          <w:rFonts w:cs="Arial" w:ascii="Arial" w:hAnsi="Arial"/>
          <w:sz w:val="22"/>
          <w:szCs w:val="22"/>
          <w:lang w:val="es-ES_tradnl"/>
        </w:rPr>
        <w:t xml:space="preserve"> (a través de las “Juntas de Defensa”)  cada vez más </w:t>
      </w:r>
      <w:r>
        <w:rPr>
          <w:rFonts w:cs="Arial" w:ascii="Arial" w:hAnsi="Arial"/>
          <w:i/>
          <w:sz w:val="22"/>
          <w:szCs w:val="22"/>
          <w:lang w:val="es-ES_tradnl"/>
        </w:rPr>
        <w:t>a los gobiernos de la época</w:t>
      </w:r>
      <w:r>
        <w:rPr>
          <w:rFonts w:cs="Arial" w:ascii="Arial" w:hAnsi="Arial"/>
          <w:sz w:val="22"/>
          <w:szCs w:val="22"/>
          <w:lang w:val="es-ES_tradnl"/>
        </w:rPr>
        <w:t xml:space="preserve"> (y también cuenta en este aspecto con el respaldo de Alfonso XIII) con el objeto de que estos acepten sus reclamaciones económicas y políticas. Si a todo esto añadimos una fuerte tendencia </w:t>
      </w:r>
      <w:r>
        <w:rPr>
          <w:rFonts w:cs="Arial" w:ascii="Arial" w:hAnsi="Arial"/>
          <w:i/>
          <w:sz w:val="22"/>
          <w:szCs w:val="22"/>
          <w:lang w:val="es-ES_tradnl"/>
        </w:rPr>
        <w:t>antidemocrática y autoritaria</w:t>
      </w:r>
      <w:r>
        <w:rPr>
          <w:rFonts w:cs="Arial" w:ascii="Arial" w:hAnsi="Arial"/>
          <w:sz w:val="22"/>
          <w:szCs w:val="22"/>
          <w:lang w:val="es-ES_tradnl"/>
        </w:rPr>
        <w:t xml:space="preserve">, la consecuencia lógica de todas estas actitudes será el </w:t>
      </w:r>
      <w:r>
        <w:rPr>
          <w:rFonts w:cs="Arial" w:ascii="Arial" w:hAnsi="Arial"/>
          <w:i/>
          <w:sz w:val="22"/>
          <w:szCs w:val="22"/>
          <w:lang w:val="es-ES_tradnl"/>
        </w:rPr>
        <w:t>golpismo militar</w:t>
      </w:r>
      <w:r>
        <w:rPr>
          <w:rFonts w:cs="Arial" w:ascii="Arial" w:hAnsi="Arial"/>
          <w:sz w:val="22"/>
          <w:szCs w:val="22"/>
          <w:lang w:val="es-ES_tradnl"/>
        </w:rPr>
        <w:t xml:space="preserve"> contra el sistema constitucional: en 1.923 el General Primo de Rivera (también con apoyo de Alfonso XIII) instaura un gobierno dictatorial.</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Por el contrario, los oficiales de posturas más avanzadas (demócratas, partidarios de la República, etc.) serán muy minoritarios y tendrán una influencia muy escasa en el conjunto de un ejército abrumadoramente monárquico.</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 xml:space="preserve">Hay que añadir que en el seno del ejército habrá un sector de oficiales donde todas estas tendencias autoritarias y antidemocráticas se dan con especial intensidad: el sector formado por los llamados </w:t>
      </w:r>
      <w:r>
        <w:rPr>
          <w:rFonts w:cs="Arial" w:ascii="Arial" w:hAnsi="Arial"/>
          <w:i/>
          <w:sz w:val="22"/>
          <w:szCs w:val="22"/>
          <w:lang w:val="es-ES_tradnl"/>
        </w:rPr>
        <w:t>“africanistas”,</w:t>
      </w:r>
      <w:r>
        <w:rPr>
          <w:rFonts w:cs="Arial" w:ascii="Arial" w:hAnsi="Arial"/>
          <w:sz w:val="22"/>
          <w:szCs w:val="22"/>
          <w:lang w:val="es-ES_tradnl"/>
        </w:rPr>
        <w:t xml:space="preserve"> que protagonizan la guerra de Marruecos (1.909-1.925) y que gracias a los méritos contraídos en ella conseguirán captar muchos de los cargos más importantes. De este sector “africanista”, perfectamente representado por Franco (cofundador de la Legión Española), procederá el núcleo fundamental de los golpistas contra la Segunda República en 1.936).</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 xml:space="preserve">. En cuanto a la </w:t>
      </w:r>
      <w:r>
        <w:rPr>
          <w:rFonts w:cs="Arial" w:ascii="Arial" w:hAnsi="Arial"/>
          <w:i/>
          <w:sz w:val="22"/>
          <w:szCs w:val="22"/>
          <w:lang w:val="es-ES_tradnl"/>
        </w:rPr>
        <w:t>Iglesia</w:t>
      </w:r>
      <w:r>
        <w:rPr>
          <w:rFonts w:cs="Arial" w:ascii="Arial" w:hAnsi="Arial"/>
          <w:sz w:val="22"/>
          <w:szCs w:val="22"/>
          <w:lang w:val="es-ES_tradnl"/>
        </w:rPr>
        <w:t xml:space="preserve"> (aproximadamente 67.000 eclesiásticos), también es una institución muy conservadora en lo económico y en lo social, y con unos planteamientos dogmáticos y culturales fuertemente integristas. Ahora abandona, casi toda ella, el apoyo al carlismo y se identifica plenamente con el régimen de la Monarquía de la Restauración del que obtendrá importantes ventajas (la Constitución de 1.876 establece la confesionalidad católica del Estado y concede que sectores del alto clero puedan acceder al Senado), lo cual le permitirá incrementar su poder económico y su influencia a nivel social: controla importantes periódicos, monopoliza la enseñanza privada (que es donde se educa a los hijos de la oligarquía), intenta crear sindicatos obreros de ideología católica (que se caracterizaría por ser muy complaciente hacia los intereses de los patronos)  para debilitar el sindicalismo más combativo y revolucionario, representado por  los anarquistas y socialistas. </w:t>
      </w:r>
    </w:p>
    <w:p>
      <w:pPr>
        <w:pStyle w:val="Normal"/>
        <w:spacing w:before="120" w:after="0"/>
        <w:ind w:left="400" w:right="-561" w:firstLine="300"/>
        <w:jc w:val="both"/>
        <w:rPr>
          <w:rFonts w:ascii="Arial" w:hAnsi="Arial" w:cs="Arial"/>
          <w:sz w:val="22"/>
          <w:szCs w:val="22"/>
          <w:lang w:val="es-ES_tradnl"/>
        </w:rPr>
      </w:pPr>
      <w:r>
        <w:rPr>
          <w:rFonts w:cs="Arial" w:ascii="Arial" w:hAnsi="Arial"/>
          <w:sz w:val="22"/>
          <w:szCs w:val="22"/>
          <w:lang w:val="es-ES_tradnl"/>
        </w:rPr>
        <w:t xml:space="preserve">Con todo ello se separa cada vez más de las masas populares (aunque logrará mantener aún una fuerte influencia en las zonas rurales y, sobre todo, entre las mujeres), por lo que se producirá, inevitablemente un fuerte fenómeno de rechazo contra ella: el </w:t>
      </w:r>
      <w:r>
        <w:rPr>
          <w:rFonts w:cs="Arial" w:ascii="Arial" w:hAnsi="Arial"/>
          <w:i/>
          <w:sz w:val="22"/>
          <w:szCs w:val="22"/>
          <w:lang w:val="es-ES_tradnl"/>
        </w:rPr>
        <w:t>anticlericalismo</w:t>
      </w:r>
      <w:r>
        <w:rPr>
          <w:rFonts w:cs="Arial" w:ascii="Arial" w:hAnsi="Arial"/>
          <w:sz w:val="22"/>
          <w:szCs w:val="22"/>
          <w:lang w:val="es-ES_tradnl"/>
        </w:rPr>
        <w:t>. Éste se manifiesta a nivel intelectual en las obras literarias de grandes escritores de la época (Pérez Galdós, Clarín, Blasco Ibáñez), pero también a nivel violento, en los momentos de grave crisis, por parte de las masas populares de menor nivel cultural (Semana Trágica de Barcelona, etc.).</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u w:val="single"/>
          <w:lang w:val="es-ES_tradnl"/>
        </w:rPr>
        <w:t>La pequeña burguesía (o clase media)</w:t>
      </w:r>
      <w:r>
        <w:rPr>
          <w:rFonts w:cs="Arial" w:ascii="Arial" w:hAnsi="Arial"/>
          <w:sz w:val="22"/>
          <w:szCs w:val="22"/>
          <w:lang w:val="es-ES_tradnl"/>
        </w:rPr>
        <w:t xml:space="preserve"> es una clase predominantemente urbana y cada vez es más numerosa como corresponde al progresivo crecimiento de la población de las grandes ciudades, pero su composición es muy heterogénea: pequeños industriales y comerciantes, artesanos, funcionarios de los cuadros medios y bajos del aparato estatal, miembros de las profesiones liberales (abogados, médicos, etc.), profesionales de la enseñanza y del periodismo, etc. Así como hay sectores que tienden a identificarse con los valores conservadores que representan los partidos dinásticos (la pequeña burguesía de las capitales de provincia colabora activamente con el sistema caciquil), hay otros sectores, principalmente los vinculados a la intelectualidad y la cultura, que manifestarán posiciones más o menos críticas contra el sistema: regeneracionismo, republicanismo, etc.</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u w:val="single"/>
          <w:lang w:val="es-ES_tradnl"/>
        </w:rPr>
        <w:t>La clase obrera</w:t>
      </w:r>
      <w:r>
        <w:rPr>
          <w:rFonts w:cs="Arial" w:ascii="Arial" w:hAnsi="Arial"/>
          <w:sz w:val="22"/>
          <w:szCs w:val="22"/>
          <w:lang w:val="es-ES_tradnl"/>
        </w:rPr>
        <w:t>, está compuesta por el proletariado de las zonas industriales y mineras. Su número también aumenta progresivamente debido a la constante emigración desde las zonas agrarias, pero aún es muy minoritaria a escala nacional, aunque su influencia es muy importante en los principales focos de actividad industrial y minera (Barcelona, Bilbao, cuenca minera de Asturias, Madrid…). Sus condiciones de vida son deplorables, y además tienden a empeorar en los momentos de grave crisis económica, y por ello desarrollarán un movimiento reivindicativo con el objetivo de mejorarlas, y en este aspecto conseguirán, tras muchos esfuerzos, algunas conquistas importantes tales como el derecho de sindicación (los principales sindicatos serían Unión General de trabajadores y Confederación Nacional de Trabajadores), el derecho de huelga, la aprobación de la jornada laboral de 8 horas en ciertas actividades industriales y mineras (1.919), aprobación de leyes de protección laboral para las mujeres y los niño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E</w:t>
      </w:r>
      <w:r>
        <w:rPr>
          <w:rFonts w:cs="Arial" w:ascii="Arial" w:hAnsi="Arial"/>
          <w:sz w:val="22"/>
          <w:szCs w:val="22"/>
          <w:u w:val="single"/>
          <w:lang w:val="es-ES_tradnl"/>
        </w:rPr>
        <w:t>l campesinado</w:t>
      </w:r>
      <w:r>
        <w:rPr>
          <w:rFonts w:cs="Arial" w:ascii="Arial" w:hAnsi="Arial"/>
          <w:sz w:val="22"/>
          <w:szCs w:val="22"/>
          <w:lang w:val="es-ES_tradnl"/>
        </w:rPr>
        <w:t xml:space="preserve"> sigue siendo la clase social más numerosa y su situación es muy parecida a la del periodo anterior: muchos </w:t>
      </w:r>
      <w:r>
        <w:rPr>
          <w:rFonts w:cs="Arial" w:ascii="Arial" w:hAnsi="Arial"/>
          <w:i/>
          <w:sz w:val="22"/>
          <w:szCs w:val="22"/>
          <w:lang w:val="es-ES_tradnl"/>
        </w:rPr>
        <w:t>pequeños propietarios</w:t>
      </w:r>
      <w:r>
        <w:rPr>
          <w:rFonts w:cs="Arial" w:ascii="Arial" w:hAnsi="Arial"/>
          <w:sz w:val="22"/>
          <w:szCs w:val="22"/>
          <w:lang w:val="es-ES_tradnl"/>
        </w:rPr>
        <w:t xml:space="preserve"> (especialmente los de las zonas de minifundio del N.) viven en condiciones de subsistencia y por ello protagonizan una elevada emigración, los </w:t>
      </w:r>
      <w:r>
        <w:rPr>
          <w:rFonts w:cs="Arial" w:ascii="Arial" w:hAnsi="Arial"/>
          <w:i/>
          <w:sz w:val="22"/>
          <w:szCs w:val="22"/>
          <w:lang w:val="es-ES_tradnl"/>
        </w:rPr>
        <w:t xml:space="preserve">campesinos de propiedad mediana </w:t>
      </w:r>
      <w:r>
        <w:rPr>
          <w:rFonts w:cs="Arial" w:ascii="Arial" w:hAnsi="Arial"/>
          <w:sz w:val="22"/>
          <w:szCs w:val="22"/>
          <w:lang w:val="es-ES_tradnl"/>
        </w:rPr>
        <w:t xml:space="preserve">(País Vasco, Navarra) y los que practican una agricultura de tipo más comercial (Cataluña, Comunidad Valenciana) tienen una situación algo más favorable.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Pero la mayor parte de los campesinos ni siquiera son propietarios y tienen que vivir trabajando tierras ajenas a cambio del pago de una renta en dinero (</w:t>
      </w:r>
      <w:r>
        <w:rPr>
          <w:rFonts w:cs="Arial" w:ascii="Arial" w:hAnsi="Arial"/>
          <w:i/>
          <w:sz w:val="22"/>
          <w:szCs w:val="22"/>
          <w:lang w:val="es-ES_tradnl"/>
        </w:rPr>
        <w:t>arrendatarios</w:t>
      </w:r>
      <w:r>
        <w:rPr>
          <w:rFonts w:cs="Arial" w:ascii="Arial" w:hAnsi="Arial"/>
          <w:sz w:val="22"/>
          <w:szCs w:val="22"/>
          <w:lang w:val="es-ES_tradnl"/>
        </w:rPr>
        <w:t>) o en especie (</w:t>
      </w:r>
      <w:r>
        <w:rPr>
          <w:rFonts w:cs="Arial" w:ascii="Arial" w:hAnsi="Arial"/>
          <w:i/>
          <w:sz w:val="22"/>
          <w:szCs w:val="22"/>
          <w:lang w:val="es-ES_tradnl"/>
        </w:rPr>
        <w:t>aparceros</w:t>
      </w:r>
      <w:r>
        <w:rPr>
          <w:rFonts w:cs="Arial" w:ascii="Arial" w:hAnsi="Arial"/>
          <w:sz w:val="22"/>
          <w:szCs w:val="22"/>
          <w:lang w:val="es-ES_tradnl"/>
        </w:rPr>
        <w:t xml:space="preserve">), en condiciones muy diversas: hay importantes diferencias entre los “rabasaires” catalanes (cultivadores de las zonas vinícolas) y los yunteros extremeños. Los campesinos sin tierras, los </w:t>
      </w:r>
      <w:r>
        <w:rPr>
          <w:rFonts w:cs="Arial" w:ascii="Arial" w:hAnsi="Arial"/>
          <w:i/>
          <w:sz w:val="22"/>
          <w:szCs w:val="22"/>
          <w:lang w:val="es-ES_tradnl"/>
        </w:rPr>
        <w:t>jornaleros</w:t>
      </w:r>
      <w:r>
        <w:rPr>
          <w:rFonts w:cs="Arial" w:ascii="Arial" w:hAnsi="Arial"/>
          <w:sz w:val="22"/>
          <w:szCs w:val="22"/>
          <w:lang w:val="es-ES_tradnl"/>
        </w:rPr>
        <w:t>, son los que viven en condiciones más miserables: son muy numerosos (casi el 50 % de todo el campesinado) y se localizan principalmente en las zonas latifundistas (Extremadura, La Mancha, Andalucía). Dado que en estas zonas latifundistas la emigración campesina es relativamente escasa, las tensiones sociales que provocan los campesinos hambrientos de tierra serán permanentes (ocupaciones de fincas, quemas de cosechas, violencia contra los terratenientes) y la respuesta a ello también será contundente por parte de las fuerzas de la Guardia Civil.</w:t>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5. PARTIDOS Y ORGANIZACIONES POLÍTICAS</w:t>
      </w:r>
    </w:p>
    <w:p>
      <w:pPr>
        <w:pStyle w:val="Normal"/>
        <w:spacing w:before="120" w:after="0"/>
        <w:ind w:left="-300" w:right="-561" w:firstLine="300"/>
        <w:jc w:val="both"/>
        <w:rPr/>
      </w:pPr>
      <w:r>
        <w:rPr>
          <w:rFonts w:cs="Arial" w:ascii="Arial" w:hAnsi="Arial"/>
          <w:i/>
          <w:sz w:val="22"/>
          <w:szCs w:val="22"/>
          <w:lang w:val="es-ES_tradnl"/>
        </w:rPr>
        <w:t>. La mayor parte de la oligarquía está representada políticamente</w:t>
      </w:r>
      <w:r>
        <w:rPr>
          <w:rFonts w:cs="Arial" w:ascii="Arial" w:hAnsi="Arial"/>
          <w:sz w:val="22"/>
          <w:szCs w:val="22"/>
          <w:lang w:val="es-ES_tradnl"/>
        </w:rPr>
        <w:t xml:space="preserve">, no por un único partido como antes, el moderado, que hacía lo posible para permanecer siempre en el poder, sino </w:t>
      </w:r>
      <w:r>
        <w:rPr>
          <w:rFonts w:cs="Arial" w:ascii="Arial" w:hAnsi="Arial"/>
          <w:i/>
          <w:sz w:val="22"/>
          <w:szCs w:val="22"/>
          <w:lang w:val="es-ES_tradnl"/>
        </w:rPr>
        <w:t xml:space="preserve">por </w:t>
      </w:r>
      <w:r>
        <w:rPr>
          <w:rFonts w:cs="Arial" w:ascii="Arial" w:hAnsi="Arial"/>
          <w:i/>
          <w:sz w:val="22"/>
          <w:szCs w:val="22"/>
          <w:u w:val="single"/>
          <w:lang w:val="es-ES_tradnl"/>
        </w:rPr>
        <w:t>dos partidos, el conservador y el liberal</w:t>
      </w:r>
      <w:r>
        <w:rPr>
          <w:rFonts w:cs="Arial" w:ascii="Arial" w:hAnsi="Arial"/>
          <w:sz w:val="22"/>
          <w:szCs w:val="22"/>
          <w:u w:val="single"/>
          <w:lang w:val="es-ES_tradnl"/>
        </w:rPr>
        <w:t>,</w:t>
      </w:r>
      <w:r>
        <w:rPr>
          <w:rFonts w:cs="Arial" w:ascii="Arial" w:hAnsi="Arial"/>
          <w:sz w:val="22"/>
          <w:szCs w:val="22"/>
          <w:lang w:val="es-ES_tradnl"/>
        </w:rPr>
        <w:t xml:space="preserve"> cuyas diferencias serían mínimas y que se ponen de acuerdo en un sistema de alternancia pacífica en el poder de un modo pactado previamente, pero a costa de una permanente degradación del sistema democrático: desde el poder se manipulan constantemente las elecciones. Para que esto funcionase sin dificultades era fundamental la actuación de los caciques de distinto nivel, con objeto de que garantizasen con su autoridad e influencia que no se produzca ninguna sorpresa (actúan comprando votos, coaccionando por la fuerza a los votantes, modificando el censo según su voluntad, falsificando las papeletas, etc.). Así pues, cuando les toca ganar a los liberales, los conservadores pasan a la oposición y aguardan unos años hasta que en las siguientes elecciones se produzca inevitablemente el fenómeno inverso, y todas las demás fuerzas políticas siempre obtendrían una representación muy minoritaria. </w:t>
      </w:r>
    </w:p>
    <w:p>
      <w:pPr>
        <w:pStyle w:val="Normal"/>
        <w:spacing w:before="120" w:after="0"/>
        <w:ind w:left="-300" w:right="-561" w:firstLine="300"/>
        <w:jc w:val="both"/>
        <w:rPr/>
      </w:pPr>
      <w:r>
        <w:rPr>
          <w:rFonts w:cs="Arial" w:ascii="Arial" w:hAnsi="Arial"/>
          <w:sz w:val="22"/>
          <w:szCs w:val="22"/>
          <w:lang w:val="es-ES_tradnl"/>
        </w:rPr>
        <w:t xml:space="preserve">El cerebro de este sistema bipartidista fue </w:t>
      </w:r>
      <w:r>
        <w:rPr>
          <w:rFonts w:cs="Arial" w:ascii="Arial" w:hAnsi="Arial"/>
          <w:i/>
          <w:sz w:val="22"/>
          <w:szCs w:val="22"/>
          <w:lang w:val="es-ES_tradnl"/>
        </w:rPr>
        <w:t>Cánovas del Castillo</w:t>
      </w:r>
      <w:r>
        <w:rPr>
          <w:rFonts w:cs="Arial" w:ascii="Arial" w:hAnsi="Arial"/>
          <w:sz w:val="22"/>
          <w:szCs w:val="22"/>
          <w:lang w:val="es-ES_tradnl"/>
        </w:rPr>
        <w:t xml:space="preserve">, que comprendió que el sistema monárquico que él contribuyó a restaurar debía dar una imagen de estabilidad política y de orden social. Para ello crea el </w:t>
      </w:r>
      <w:r>
        <w:rPr>
          <w:rFonts w:cs="Arial" w:ascii="Arial" w:hAnsi="Arial"/>
          <w:i/>
          <w:sz w:val="22"/>
          <w:szCs w:val="22"/>
          <w:lang w:val="es-ES_tradnl"/>
        </w:rPr>
        <w:t xml:space="preserve">partido conservador </w:t>
      </w:r>
      <w:r>
        <w:rPr>
          <w:rFonts w:cs="Arial" w:ascii="Arial" w:hAnsi="Arial"/>
          <w:sz w:val="22"/>
          <w:szCs w:val="22"/>
          <w:lang w:val="es-ES_tradnl"/>
        </w:rPr>
        <w:t xml:space="preserve">a su alrededor (compuesto por los anteriormente llamados alfonsinos) y busca la colaboración de </w:t>
      </w:r>
      <w:r>
        <w:rPr>
          <w:rFonts w:cs="Arial" w:ascii="Arial" w:hAnsi="Arial"/>
          <w:i/>
          <w:sz w:val="22"/>
          <w:szCs w:val="22"/>
          <w:lang w:val="es-ES_tradnl"/>
        </w:rPr>
        <w:t xml:space="preserve">Sagasta </w:t>
      </w:r>
      <w:r>
        <w:rPr>
          <w:rFonts w:cs="Arial" w:ascii="Arial" w:hAnsi="Arial"/>
          <w:sz w:val="22"/>
          <w:szCs w:val="22"/>
          <w:lang w:val="es-ES_tradnl"/>
        </w:rPr>
        <w:t>(antes era dirigente del partido progresista) para que funde el partido liberal, cuya ideología, supuestamente, sería algo más avanzada.</w:t>
      </w:r>
    </w:p>
    <w:p>
      <w:pPr>
        <w:pStyle w:val="Normal"/>
        <w:spacing w:before="120" w:after="0"/>
        <w:ind w:left="-300" w:right="-561" w:firstLine="300"/>
        <w:jc w:val="both"/>
        <w:rPr/>
      </w:pPr>
      <w:r>
        <w:rPr>
          <w:rFonts w:cs="Arial" w:ascii="Arial" w:hAnsi="Arial"/>
          <w:sz w:val="22"/>
          <w:szCs w:val="22"/>
          <w:lang w:val="es-ES_tradnl"/>
        </w:rPr>
        <w:t xml:space="preserve">Ambos partidos coinciden en lo fundamental: su modelo de estado es fuertemente centralista, son muy conservadores en el orden social (empleo de la fuerza para la defensa de su concepto de orden público), están muy identificados con los principios de la Constitución de 1.876, vigente durante todo este periodo, la cual está muy próxima a la Constitución moderada de 1.845. No son partidos de grandes masas sino de unas minorías de “notables”: hay unas jerarquías de dirigentes de mayor y menor nivel y en la base de ellos está la figura clave del </w:t>
      </w:r>
      <w:r>
        <w:rPr>
          <w:rFonts w:cs="Arial" w:ascii="Arial" w:hAnsi="Arial"/>
          <w:i/>
          <w:sz w:val="22"/>
          <w:szCs w:val="22"/>
          <w:lang w:val="es-ES_tradnl"/>
        </w:rPr>
        <w:t>“cacique” rural</w:t>
      </w:r>
      <w:r>
        <w:rPr>
          <w:rFonts w:cs="Arial" w:ascii="Arial" w:hAnsi="Arial"/>
          <w:sz w:val="22"/>
          <w:szCs w:val="22"/>
          <w:lang w:val="es-ES_tradnl"/>
        </w:rPr>
        <w:t xml:space="preserve"> detentando el poder político y económico a escala local (es el alcalde, el terrateniente que decide quien puede trabajar o no, el prestamista, etc.).</w:t>
      </w:r>
    </w:p>
    <w:p>
      <w:pPr>
        <w:pStyle w:val="Normal"/>
        <w:spacing w:before="120" w:after="0"/>
        <w:ind w:left="-300" w:right="-561" w:firstLine="300"/>
        <w:jc w:val="both"/>
        <w:rPr/>
      </w:pPr>
      <w:r>
        <w:rPr>
          <w:rFonts w:cs="Arial" w:ascii="Arial" w:hAnsi="Arial"/>
          <w:sz w:val="22"/>
          <w:szCs w:val="22"/>
          <w:lang w:val="es-ES_tradnl"/>
        </w:rPr>
        <w:t>Este sistema de alternancia pacífica en el poder de los también llamados “partidos dinásticos” durará desde 1.875 a 1.923, y funciona sin grandes dificultades en un primer momento (hasta finales del SXIX). Pero a partir del desastre de 1.898 (derrota y pérdida de Cuba, Puerto Rico y Filipinas), y coincidiendo con los años de la muerte de Cánovas (1.897) y de Sagasta (1.903), entra en una larga crisis motivada por las rivalidades y los enfrentamientos internos que protagonizan los principales “notables” de cada partido (</w:t>
      </w:r>
      <w:r>
        <w:rPr>
          <w:rFonts w:cs="Arial" w:ascii="Arial" w:hAnsi="Arial"/>
          <w:i/>
          <w:sz w:val="22"/>
          <w:szCs w:val="22"/>
          <w:lang w:val="es-ES_tradnl"/>
        </w:rPr>
        <w:t>Silvela, Dato, Maura</w:t>
      </w:r>
      <w:r>
        <w:rPr>
          <w:rFonts w:cs="Arial" w:ascii="Arial" w:hAnsi="Arial"/>
          <w:sz w:val="22"/>
          <w:szCs w:val="22"/>
          <w:lang w:val="es-ES_tradnl"/>
        </w:rPr>
        <w:t xml:space="preserve"> en el partido conservador, y </w:t>
      </w:r>
      <w:r>
        <w:rPr>
          <w:rFonts w:cs="Arial" w:ascii="Arial" w:hAnsi="Arial"/>
          <w:i/>
          <w:sz w:val="22"/>
          <w:szCs w:val="22"/>
          <w:lang w:val="es-ES_tradnl"/>
        </w:rPr>
        <w:t>Canalejas, Romanones, Moret, García Prieto</w:t>
      </w:r>
      <w:r>
        <w:rPr>
          <w:rFonts w:cs="Arial" w:ascii="Arial" w:hAnsi="Arial"/>
          <w:sz w:val="22"/>
          <w:szCs w:val="22"/>
          <w:lang w:val="es-ES_tradnl"/>
        </w:rPr>
        <w:t xml:space="preserve"> en el partido liberal). Además surgen otras fuerzas políticas (socialistas, regionalistas, etc.) que progresivamente ganan terreno a los partidos dinásticos en las ciudades (donde el poder del caciquismo se ejercía con mayor dificultad que en las zonas rurales). Por otra parte, el intervencionismo del rey Alfonso XIII en Ia vida política es cada vez mayor. Todo esto incidirá en un progresivo deterioro y debilidad de ambos partidos que, aunque siguen perpetuándose en el poder, van a dar una imagen de inestabilidad política permanente (entre 1.902 y 1.922 la media del tiempo de duración de los gobiernos, tanto conservadores como liberales, es 8 meses y 10 días). A partir de la crisis de 1.917 el hundimiento del sistema bipartidista se acentúa tanto que se desemboca en la instauración de la Dictadura de Primo de Rivera (1.923), mediante la cual la oligarquía y el rey Alfonso XIII buscan otras fórmulas políticas más adecuadas para sus interese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i/>
          <w:sz w:val="22"/>
          <w:szCs w:val="22"/>
          <w:lang w:val="es-ES_tradnl"/>
        </w:rPr>
        <w:t>Las demás fuerzas políticas que existen estarán permanentemente al margen del poder y tienden a representar los intereses del resto de las clases sociales desde posturas ideológicas muy diversas</w:t>
      </w:r>
      <w:r>
        <w:rPr>
          <w:rFonts w:cs="Arial" w:ascii="Arial" w:hAnsi="Arial"/>
          <w:sz w:val="22"/>
          <w:szCs w:val="22"/>
          <w:lang w:val="es-ES_tradnl"/>
        </w:rPr>
        <w:t>:</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a) </w:t>
      </w:r>
      <w:r>
        <w:rPr>
          <w:rFonts w:cs="Arial" w:ascii="Arial" w:hAnsi="Arial"/>
          <w:i/>
          <w:sz w:val="22"/>
          <w:szCs w:val="22"/>
          <w:u w:val="single"/>
          <w:lang w:val="es-ES_tradnl"/>
        </w:rPr>
        <w:t>El carlismo</w:t>
      </w:r>
      <w:r>
        <w:rPr>
          <w:rFonts w:cs="Arial" w:ascii="Arial" w:hAnsi="Arial"/>
          <w:sz w:val="22"/>
          <w:szCs w:val="22"/>
          <w:lang w:val="es-ES_tradnl"/>
        </w:rPr>
        <w:t>: Es la postura política más extremadamente conservadora. Sus principios ideológicos han evolucionado poco desde la etapa anterior: tradicionalismo, integrismo religioso y cultural, foralismo… Sigue teniendo una base social entre los pequeños y medianos campesinos del País Vasco, Navarra, Aragón, Cataluña y Valencia, y entre sectores, cada vez más minoritarios, de la Iglesia. Tras la derrota militar sufrida en la tercera guerra carlista (1.872-6), se produce un cambio de actitud: participan pacíficamente dentro del sistema político como un partido más, pero su peso será muy minoritario (en su mejor momento solo llegarán a obtener el 3 % de los diputado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b</w:t>
      </w:r>
      <w:r>
        <w:rPr>
          <w:rFonts w:cs="Arial" w:ascii="Arial" w:hAnsi="Arial"/>
          <w:sz w:val="22"/>
          <w:szCs w:val="22"/>
          <w:u w:val="single"/>
          <w:lang w:val="es-ES_tradnl"/>
        </w:rPr>
        <w:t xml:space="preserve">) </w:t>
      </w:r>
      <w:r>
        <w:rPr>
          <w:rFonts w:cs="Arial" w:ascii="Arial" w:hAnsi="Arial"/>
          <w:i/>
          <w:sz w:val="22"/>
          <w:szCs w:val="22"/>
          <w:u w:val="single"/>
          <w:lang w:val="es-ES_tradnl"/>
        </w:rPr>
        <w:t>El republicanismo</w:t>
      </w:r>
      <w:r>
        <w:rPr>
          <w:rFonts w:cs="Arial" w:ascii="Arial" w:hAnsi="Arial"/>
          <w:sz w:val="22"/>
          <w:szCs w:val="22"/>
          <w:lang w:val="es-ES_tradnl"/>
        </w:rPr>
        <w:t xml:space="preserve">: Tras el fracaso de la Primera República, los ideales republicanos sobrevivirán a lo largo de este periodo entre parte del proletariado urbano y entre los sectores más cultos de la clase media (los intelectuales más famosos de estos años se acercan, en mayor o menor medida, a esta postura: Blasco Ibáñez, Unamuno, Machado, Marañón, Ortega y Gasset, etc.). Su ideario se caracteriza por la reivindicación de la República y rechazo de la monarquía, por el regeneracionismo (necesidad de realizar profundas reformas económicas, políticas y culturales que permitan la modernización de España, conseguir más niveles de democracia y de libertades) y por un anticlericalismo más o menos fuerte.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l republicanismo se manifiesta mediante partidos políticos muy diversos (algunos de ellos también de carácter regionalista), pero en su conjunto el peso político también es escaso (un 12 % de diputados como máximo). Hay que mencionar entre los diversos partidos republicanos al Partido Radical (dirigido por </w:t>
      </w:r>
      <w:r>
        <w:rPr>
          <w:rFonts w:cs="Arial" w:ascii="Arial" w:hAnsi="Arial"/>
          <w:i/>
          <w:sz w:val="22"/>
          <w:szCs w:val="22"/>
          <w:lang w:val="es-ES_tradnl"/>
        </w:rPr>
        <w:t>Alejandro Lerroux</w:t>
      </w:r>
      <w:r>
        <w:rPr>
          <w:rFonts w:cs="Arial" w:ascii="Arial" w:hAnsi="Arial"/>
          <w:sz w:val="22"/>
          <w:szCs w:val="22"/>
          <w:lang w:val="es-ES_tradnl"/>
        </w:rPr>
        <w:t xml:space="preserve">), cuyos planteamientos enormemente demagógicos, anticatalanistas y anticlericales le permitirán tener durante algunos años un importante apoyo por parte de sectores del proletariado de Barcelona (en Valencia sucede algo parecido con la Unión Republicana de </w:t>
      </w:r>
      <w:r>
        <w:rPr>
          <w:rFonts w:cs="Arial" w:ascii="Arial" w:hAnsi="Arial"/>
          <w:i/>
          <w:sz w:val="22"/>
          <w:szCs w:val="22"/>
          <w:lang w:val="es-ES_tradnl"/>
        </w:rPr>
        <w:t>Vicente Blasco Ibáñez</w:t>
      </w:r>
      <w:r>
        <w:rPr>
          <w:rFonts w:cs="Arial" w:ascii="Arial" w:hAnsi="Arial"/>
          <w:sz w:val="22"/>
          <w:szCs w:val="22"/>
          <w:lang w:val="es-ES_tradnl"/>
        </w:rPr>
        <w:t>).</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Al final de este periodo surge una nueva generación de políticos republicanos (Azaña, Giral, Domingo) que será la protagonista de la Segunda Repúblic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c) </w:t>
      </w:r>
      <w:r>
        <w:rPr>
          <w:rFonts w:cs="Arial" w:ascii="Arial" w:hAnsi="Arial"/>
          <w:i/>
          <w:sz w:val="22"/>
          <w:szCs w:val="22"/>
          <w:u w:val="single"/>
          <w:lang w:val="es-ES_tradnl"/>
        </w:rPr>
        <w:t>El regionalismo y el nacionalismo</w:t>
      </w:r>
      <w:r>
        <w:rPr>
          <w:rFonts w:cs="Arial" w:ascii="Arial" w:hAnsi="Arial"/>
          <w:sz w:val="22"/>
          <w:szCs w:val="22"/>
          <w:lang w:val="es-ES_tradnl"/>
        </w:rPr>
        <w:t xml:space="preserve">: Estas tendencias políticas son nuevas en esta etapa. Ambas se caracterizan por su </w:t>
      </w:r>
      <w:r>
        <w:rPr>
          <w:rFonts w:cs="Arial" w:ascii="Arial" w:hAnsi="Arial"/>
          <w:i/>
          <w:sz w:val="22"/>
          <w:szCs w:val="22"/>
          <w:lang w:val="es-ES_tradnl"/>
        </w:rPr>
        <w:t>marcado rechazo al modelo de Estado centralista que mantienen los dos partidos dinásticos</w:t>
      </w:r>
      <w:r>
        <w:rPr>
          <w:rFonts w:cs="Arial" w:ascii="Arial" w:hAnsi="Arial"/>
          <w:sz w:val="22"/>
          <w:szCs w:val="22"/>
          <w:lang w:val="es-ES_tradnl"/>
        </w:rPr>
        <w:t xml:space="preserve">. El regionalismo pretende alcanzar amplios niveles de </w:t>
      </w:r>
      <w:r>
        <w:rPr>
          <w:rFonts w:cs="Arial" w:ascii="Arial" w:hAnsi="Arial"/>
          <w:i/>
          <w:sz w:val="22"/>
          <w:szCs w:val="22"/>
          <w:lang w:val="es-ES_tradnl"/>
        </w:rPr>
        <w:t>autogobierno</w:t>
      </w:r>
      <w:r>
        <w:rPr>
          <w:rFonts w:cs="Arial" w:ascii="Arial" w:hAnsi="Arial"/>
          <w:sz w:val="22"/>
          <w:szCs w:val="22"/>
          <w:lang w:val="es-ES_tradnl"/>
        </w:rPr>
        <w:t xml:space="preserve"> para una región determinada, que tiene una personalidad histórica, cultural, económica etc. lo suficientemente diferenciada del resto de España como para merecerlo. El nacionalismo parte de planteamientos aún más extremos: la región es tan diferente de la nación española que es, de hecho, una nación distinta, aunque aún no tenga una estructura estatal propia, y es imprescindible que la consiga al más amplio nivel posible. Así pues el regionalismo pretende alcanzar solo una amplia autonomía política, y el nacionalismo, sin renunciar a ello, no excluye el horizonte de la independencia total. Por lo demás, tanto el regionalismo y el nacionalismo pueden tener planteamientos económicos, sociales y políticos muy diversos, más o menos conservadores, izquierdistas, monárquicos, republicanos, etc. Se manifestarán, con una fuerza y un arraigo social muy desigual, en diversas regiones (especialmente en las que existen lenguas no castellanas):</w:t>
      </w:r>
    </w:p>
    <w:p>
      <w:pPr>
        <w:pStyle w:val="Normal"/>
        <w:spacing w:before="120" w:after="0"/>
        <w:ind w:left="200" w:right="-561" w:firstLine="300"/>
        <w:jc w:val="both"/>
        <w:rPr>
          <w:rFonts w:ascii="Arial" w:hAnsi="Arial" w:cs="Arial"/>
          <w:sz w:val="22"/>
          <w:szCs w:val="22"/>
          <w:lang w:val="es-ES_tradnl"/>
        </w:rPr>
      </w:pPr>
      <w:r>
        <w:rPr>
          <w:rFonts w:cs="Arial" w:ascii="Arial" w:hAnsi="Arial"/>
          <w:i/>
          <w:sz w:val="22"/>
          <w:szCs w:val="22"/>
          <w:lang w:val="es-ES_tradnl"/>
        </w:rPr>
        <w:t>1.</w:t>
      </w:r>
      <w:r>
        <w:rPr>
          <w:rFonts w:cs="Arial" w:ascii="Arial" w:hAnsi="Arial"/>
          <w:sz w:val="22"/>
          <w:szCs w:val="22"/>
          <w:lang w:val="es-ES_tradnl"/>
        </w:rPr>
        <w:t xml:space="preserve"> </w:t>
      </w:r>
      <w:r>
        <w:rPr>
          <w:rFonts w:cs="Arial" w:ascii="Arial" w:hAnsi="Arial"/>
          <w:i/>
          <w:sz w:val="22"/>
          <w:szCs w:val="22"/>
          <w:lang w:val="es-ES_tradnl"/>
        </w:rPr>
        <w:t>El catalanismo</w:t>
      </w:r>
      <w:r>
        <w:rPr>
          <w:rFonts w:cs="Arial" w:ascii="Arial" w:hAnsi="Arial"/>
          <w:sz w:val="22"/>
          <w:szCs w:val="22"/>
          <w:lang w:val="es-ES_tradnl"/>
        </w:rPr>
        <w:t xml:space="preserve">. A lo largo de la segunda mitad del SXIX se desarrolla una primera forma de catalanismo </w:t>
      </w:r>
      <w:r>
        <w:rPr>
          <w:rFonts w:cs="Arial" w:ascii="Arial" w:hAnsi="Arial"/>
          <w:i/>
          <w:sz w:val="22"/>
          <w:szCs w:val="22"/>
          <w:lang w:val="es-ES_tradnl"/>
        </w:rPr>
        <w:t>de tipo cultural</w:t>
      </w:r>
      <w:r>
        <w:rPr>
          <w:rFonts w:cs="Arial" w:ascii="Arial" w:hAnsi="Arial"/>
          <w:sz w:val="22"/>
          <w:szCs w:val="22"/>
          <w:lang w:val="es-ES_tradnl"/>
        </w:rPr>
        <w:t xml:space="preserve"> (impulsado principalmente por la alta burguesía de Cataluña), que pretende la recuperación de la lengua y la cultura catalana después de varios siglos de decadencia: es la “</w:t>
      </w:r>
      <w:r>
        <w:rPr>
          <w:rFonts w:cs="Arial" w:ascii="Arial" w:hAnsi="Arial"/>
          <w:i/>
          <w:sz w:val="22"/>
          <w:szCs w:val="22"/>
          <w:lang w:val="es-ES_tradnl"/>
        </w:rPr>
        <w:t>Renaixença</w:t>
      </w:r>
      <w:r>
        <w:rPr>
          <w:rFonts w:cs="Arial" w:ascii="Arial" w:hAnsi="Arial"/>
          <w:sz w:val="22"/>
          <w:szCs w:val="22"/>
          <w:lang w:val="es-ES_tradnl"/>
        </w:rPr>
        <w:t>”.</w:t>
      </w:r>
    </w:p>
    <w:p>
      <w:pPr>
        <w:pStyle w:val="Normal"/>
        <w:spacing w:before="120" w:after="0"/>
        <w:ind w:left="200" w:right="-561" w:firstLine="300"/>
        <w:jc w:val="both"/>
        <w:rPr>
          <w:rFonts w:ascii="Arial" w:hAnsi="Arial" w:cs="Arial"/>
          <w:sz w:val="22"/>
          <w:szCs w:val="22"/>
          <w:lang w:val="es-ES_tradnl"/>
        </w:rPr>
      </w:pPr>
      <w:r>
        <w:rPr>
          <w:rFonts w:cs="Arial" w:ascii="Arial" w:hAnsi="Arial"/>
          <w:sz w:val="22"/>
          <w:szCs w:val="22"/>
          <w:lang w:val="es-ES_tradnl"/>
        </w:rPr>
        <w:t xml:space="preserve">Tras el fracaso de la experiencia del federalismo (representado por Pi y i Margall) irá desarrollándose entre la alta burguesía catalana la necesidad de desarrollar otro tipo de catalanismo, ahora </w:t>
      </w:r>
      <w:r>
        <w:rPr>
          <w:rFonts w:cs="Arial" w:ascii="Arial" w:hAnsi="Arial"/>
          <w:i/>
          <w:sz w:val="22"/>
          <w:szCs w:val="22"/>
          <w:lang w:val="es-ES_tradnl"/>
        </w:rPr>
        <w:t>de tipo político</w:t>
      </w:r>
      <w:r>
        <w:rPr>
          <w:rFonts w:cs="Arial" w:ascii="Arial" w:hAnsi="Arial"/>
          <w:sz w:val="22"/>
          <w:szCs w:val="22"/>
          <w:lang w:val="es-ES_tradnl"/>
        </w:rPr>
        <w:t xml:space="preserve">. Esto se plasma en la aprobación de las </w:t>
      </w:r>
      <w:r>
        <w:rPr>
          <w:rFonts w:cs="Arial" w:ascii="Arial" w:hAnsi="Arial"/>
          <w:i/>
          <w:sz w:val="22"/>
          <w:szCs w:val="22"/>
          <w:lang w:val="es-ES_tradnl"/>
        </w:rPr>
        <w:t>Bases de Manresa</w:t>
      </w:r>
      <w:r>
        <w:rPr>
          <w:rFonts w:cs="Arial" w:ascii="Arial" w:hAnsi="Arial"/>
          <w:sz w:val="22"/>
          <w:szCs w:val="22"/>
          <w:lang w:val="es-ES_tradnl"/>
        </w:rPr>
        <w:t xml:space="preserve"> (1.892), que es un proyecto por el que se pretende conseguir un amplio autogobierno para Cataluña. Tanto los gobiernos conservadores como liberales de estos años se oponen plenamente a esta pretensión y, por ello, la alta burguesía regionalista catalana da el paso de crear un partido político que represente sus intereses: en 1.901 se funda la </w:t>
      </w:r>
      <w:r>
        <w:rPr>
          <w:rFonts w:cs="Arial" w:ascii="Arial" w:hAnsi="Arial"/>
          <w:i/>
          <w:sz w:val="22"/>
          <w:szCs w:val="22"/>
          <w:lang w:val="es-ES_tradnl"/>
        </w:rPr>
        <w:t>Lliga Regionalista</w:t>
      </w:r>
      <w:r>
        <w:rPr>
          <w:rFonts w:cs="Arial" w:ascii="Arial" w:hAnsi="Arial"/>
          <w:sz w:val="22"/>
          <w:szCs w:val="22"/>
          <w:lang w:val="es-ES_tradnl"/>
        </w:rPr>
        <w:t xml:space="preserve">. </w:t>
      </w:r>
    </w:p>
    <w:p>
      <w:pPr>
        <w:pStyle w:val="Normal"/>
        <w:spacing w:before="120" w:after="0"/>
        <w:ind w:left="200" w:right="-561" w:firstLine="300"/>
        <w:jc w:val="both"/>
        <w:rPr>
          <w:rFonts w:ascii="Arial" w:hAnsi="Arial" w:cs="Arial"/>
          <w:sz w:val="22"/>
          <w:szCs w:val="22"/>
          <w:lang w:val="es-ES_tradnl"/>
        </w:rPr>
      </w:pPr>
      <w:r>
        <w:rPr>
          <w:rFonts w:cs="Arial" w:ascii="Arial" w:hAnsi="Arial"/>
          <w:sz w:val="22"/>
          <w:szCs w:val="22"/>
          <w:lang w:val="es-ES_tradnl"/>
        </w:rPr>
        <w:t xml:space="preserve">Este partido, dirigido por </w:t>
      </w:r>
      <w:r>
        <w:rPr>
          <w:rFonts w:cs="Arial" w:ascii="Arial" w:hAnsi="Arial"/>
          <w:i/>
          <w:sz w:val="22"/>
          <w:szCs w:val="22"/>
          <w:lang w:val="es-ES_tradnl"/>
        </w:rPr>
        <w:t>Francesc Cambó</w:t>
      </w:r>
      <w:r>
        <w:rPr>
          <w:rFonts w:cs="Arial" w:ascii="Arial" w:hAnsi="Arial"/>
          <w:sz w:val="22"/>
          <w:szCs w:val="22"/>
          <w:lang w:val="es-ES_tradnl"/>
        </w:rPr>
        <w:t>, en realidad está muy próximo en los aspectos económicos y sociales a los dos partidos dinásticos (es monárquico, partidario de una política proteccionista, y muy conservador en lo social: atemorizado por la fuerza creciente del movimiento obrero catalán es partidario de colaborar con el poder central en el empleo de medidas de fuerza). La diferencia fundamental estriba en que quiere autonomía para Cataluña lo cual nunca será aceptado por aquellos. La Lliga nunca pretenderá la independencia de Cataluña, todo lo contrario, considera que España está en una situación de atraso y decadencia (el desastre de 1.898 está muy cercano) y para salir de ella debe de imitar el ejemplo de Cataluña que es la región más moderna, dinámica y europea.</w:t>
      </w:r>
    </w:p>
    <w:p>
      <w:pPr>
        <w:pStyle w:val="Normal"/>
        <w:spacing w:before="120" w:after="0"/>
        <w:ind w:left="200" w:right="-561" w:firstLine="300"/>
        <w:jc w:val="both"/>
        <w:rPr>
          <w:rFonts w:ascii="Arial" w:hAnsi="Arial" w:cs="Arial"/>
          <w:sz w:val="22"/>
          <w:szCs w:val="22"/>
          <w:lang w:val="es-ES_tradnl"/>
        </w:rPr>
      </w:pPr>
      <w:r>
        <w:rPr>
          <w:rFonts w:cs="Arial" w:ascii="Arial" w:hAnsi="Arial"/>
          <w:sz w:val="22"/>
          <w:szCs w:val="22"/>
          <w:lang w:val="es-ES_tradnl"/>
        </w:rPr>
        <w:t xml:space="preserve">La Lliga se convertirá pronto en la principal fuerza política de Cataluña a costa del retroceso de conservadores y liberales: en 1.907 impulsa una alianza con otras fuerzas políticas contra ambos partidos (la </w:t>
      </w:r>
      <w:r>
        <w:rPr>
          <w:rFonts w:cs="Arial" w:ascii="Arial" w:hAnsi="Arial"/>
          <w:i/>
          <w:sz w:val="22"/>
          <w:szCs w:val="22"/>
          <w:lang w:val="es-ES_tradnl"/>
        </w:rPr>
        <w:t>Solidaritat Catalana</w:t>
      </w:r>
      <w:r>
        <w:rPr>
          <w:rFonts w:cs="Arial" w:ascii="Arial" w:hAnsi="Arial"/>
          <w:sz w:val="22"/>
          <w:szCs w:val="22"/>
          <w:lang w:val="es-ES_tradnl"/>
        </w:rPr>
        <w:t>) que consigue un importante éxito electoral, lo que acentuará las tensiones con el poder central. Si bien la Lliga no tiene fuerza para conseguir del poder central la autonomía para Cataluña, al menos podrá crear (1.914) la Mancomunidad de Diputaciones: las cuatro diputaciones provinciales de Cataluña llevarán a cabo una política coordinada que logrará importantes éxitos, sobre todo en el aspecto cultural y en el impulso de obras públicas de ámbito regional. Estuvo vigente hasta 1.925, año en que fue disuelta por Primo de Rivera.</w:t>
      </w:r>
    </w:p>
    <w:p>
      <w:pPr>
        <w:pStyle w:val="Normal"/>
        <w:spacing w:before="120" w:after="0"/>
        <w:ind w:left="200" w:right="-561" w:firstLine="300"/>
        <w:jc w:val="both"/>
        <w:rPr>
          <w:rFonts w:ascii="Arial" w:hAnsi="Arial" w:cs="Arial"/>
          <w:sz w:val="22"/>
          <w:szCs w:val="22"/>
          <w:lang w:val="es-ES_tradnl"/>
        </w:rPr>
      </w:pPr>
      <w:r>
        <w:rPr>
          <w:rFonts w:cs="Arial" w:ascii="Arial" w:hAnsi="Arial"/>
          <w:sz w:val="22"/>
          <w:szCs w:val="22"/>
          <w:lang w:val="es-ES_tradnl"/>
        </w:rPr>
        <w:t xml:space="preserve">A pesar de todo, la Lliga nunca renunció a la posibilidad de formar parte del gobierno de España, por lo que se explica que Cambó llegue a ser ministro del Gobierno de Concentración que las diversas fuerzas monárquicas establecieron para hacer frente a la grave crisis política que estalló en 1.917. </w:t>
      </w:r>
    </w:p>
    <w:p>
      <w:pPr>
        <w:pStyle w:val="Normal"/>
        <w:spacing w:before="120" w:after="0"/>
        <w:ind w:left="200" w:right="-561" w:firstLine="300"/>
        <w:jc w:val="both"/>
        <w:rPr>
          <w:rFonts w:ascii="Arial" w:hAnsi="Arial" w:cs="Arial"/>
          <w:i/>
          <w:i/>
          <w:sz w:val="22"/>
          <w:szCs w:val="22"/>
          <w:lang w:val="es-ES_tradnl"/>
        </w:rPr>
      </w:pPr>
      <w:r>
        <w:rPr>
          <w:rFonts w:cs="Arial" w:ascii="Arial" w:hAnsi="Arial"/>
          <w:sz w:val="22"/>
          <w:szCs w:val="22"/>
          <w:lang w:val="es-ES_tradnl"/>
        </w:rPr>
        <w:t xml:space="preserve">Estas contradicciones políticas, y el carácter cada vez más conservador desarrollado por la Lliga, harán que progresivamente vaya surgiendo otro tipo de catalanismo, izquierdista, más nacionalista y republicano, que tendrá un creciente apoyo entre la pequeña burguesía y parte del proletariado, y que se plasmará diversos partidos entre los que destacará el </w:t>
      </w:r>
      <w:r>
        <w:rPr>
          <w:rFonts w:cs="Arial" w:ascii="Arial" w:hAnsi="Arial"/>
          <w:i/>
          <w:sz w:val="22"/>
          <w:szCs w:val="22"/>
          <w:lang w:val="es-ES_tradnl"/>
        </w:rPr>
        <w:t>Estat Catalá</w:t>
      </w:r>
      <w:r>
        <w:rPr>
          <w:rFonts w:cs="Arial" w:ascii="Arial" w:hAnsi="Arial"/>
          <w:sz w:val="22"/>
          <w:szCs w:val="22"/>
          <w:lang w:val="es-ES_tradnl"/>
        </w:rPr>
        <w:t xml:space="preserve">, dirigido por </w:t>
      </w:r>
      <w:r>
        <w:rPr>
          <w:rFonts w:cs="Arial" w:ascii="Arial" w:hAnsi="Arial"/>
          <w:i/>
          <w:sz w:val="22"/>
          <w:szCs w:val="22"/>
          <w:lang w:val="es-ES_tradnl"/>
        </w:rPr>
        <w:t>Francesc Maciá. (este nuevo catalanismo será ya mayoritario durante la Segunda República y entonces se articulará alrededor de Esquerra Republicana de Catalunya).</w:t>
      </w:r>
    </w:p>
    <w:p>
      <w:pPr>
        <w:pStyle w:val="Normal"/>
        <w:spacing w:before="120" w:after="0"/>
        <w:ind w:left="200" w:right="-561" w:firstLine="300"/>
        <w:jc w:val="both"/>
        <w:rPr>
          <w:rFonts w:ascii="Arial" w:hAnsi="Arial" w:cs="Arial"/>
          <w:sz w:val="22"/>
          <w:szCs w:val="22"/>
          <w:lang w:val="es-ES_tradnl"/>
        </w:rPr>
      </w:pPr>
      <w:r>
        <w:rPr>
          <w:rFonts w:cs="Arial" w:ascii="Arial" w:hAnsi="Arial"/>
          <w:i/>
          <w:sz w:val="22"/>
          <w:szCs w:val="22"/>
          <w:lang w:val="es-ES_tradnl"/>
        </w:rPr>
        <w:t>2. El vasquismo.</w:t>
      </w:r>
      <w:r>
        <w:rPr>
          <w:rFonts w:cs="Arial" w:ascii="Arial" w:hAnsi="Arial"/>
          <w:sz w:val="22"/>
          <w:szCs w:val="22"/>
          <w:lang w:val="es-ES_tradnl"/>
        </w:rPr>
        <w:t xml:space="preserve"> En el País Vasco existía una importante tradición foral que se manifestaba en el apoyo al Carlismo, pero en 1.876 (tras la derrota sufrida en la tercera guerra carlista) el gobierno de Cánovas del Castillo decretó la abolición de los fueros vascos y navarros como castigo (aunque permitió la existencia de un sistema fiscal diferenciado, aún vigente).</w:t>
      </w:r>
    </w:p>
    <w:p>
      <w:pPr>
        <w:pStyle w:val="Normal"/>
        <w:spacing w:before="120" w:after="0"/>
        <w:ind w:left="200" w:right="-561" w:firstLine="300"/>
        <w:jc w:val="both"/>
        <w:rPr>
          <w:rFonts w:ascii="Arial" w:hAnsi="Arial" w:cs="Arial"/>
          <w:sz w:val="22"/>
          <w:szCs w:val="22"/>
          <w:lang w:val="es-ES_tradnl"/>
        </w:rPr>
      </w:pPr>
      <w:r>
        <w:rPr>
          <w:rFonts w:cs="Arial" w:ascii="Arial" w:hAnsi="Arial"/>
          <w:sz w:val="22"/>
          <w:szCs w:val="22"/>
          <w:lang w:val="es-ES_tradnl"/>
        </w:rPr>
        <w:t xml:space="preserve">En 1.894 </w:t>
      </w:r>
      <w:r>
        <w:rPr>
          <w:rFonts w:cs="Arial" w:ascii="Arial" w:hAnsi="Arial"/>
          <w:i/>
          <w:sz w:val="22"/>
          <w:szCs w:val="22"/>
          <w:lang w:val="es-ES_tradnl"/>
        </w:rPr>
        <w:t>Sabino Arana</w:t>
      </w:r>
      <w:r>
        <w:rPr>
          <w:rFonts w:cs="Arial" w:ascii="Arial" w:hAnsi="Arial"/>
          <w:sz w:val="22"/>
          <w:szCs w:val="22"/>
          <w:lang w:val="es-ES_tradnl"/>
        </w:rPr>
        <w:t xml:space="preserve"> creó el </w:t>
      </w:r>
      <w:r>
        <w:rPr>
          <w:rFonts w:cs="Arial" w:ascii="Arial" w:hAnsi="Arial"/>
          <w:i/>
          <w:sz w:val="22"/>
          <w:szCs w:val="22"/>
          <w:lang w:val="es-ES_tradnl"/>
        </w:rPr>
        <w:t>Partido Nacionalista Vasco (PNV).</w:t>
      </w:r>
      <w:r>
        <w:rPr>
          <w:rFonts w:cs="Arial" w:ascii="Arial" w:hAnsi="Arial"/>
          <w:sz w:val="22"/>
          <w:szCs w:val="22"/>
          <w:lang w:val="es-ES_tradnl"/>
        </w:rPr>
        <w:t xml:space="preserve"> Sus planteamientos ideológicos (“Dios y leyes viejas”) están muy cercanos al carlismo: tradicionalismo, integrismo religioso, etc. pero se diferencia de él en su postura fuertemente nacionalista, racista y xenófoba contra los españoles. Su nacionalismo se resume en la tesis de que en el pasado el pueblo vasco vivía feliz, libre e independiente, pero en el presente está en peligro bajo la dominación extranjera y sus sanos principios (tradición, lengua, principios religiosos) están amenazados por la influencia atea e inmoral y socialista que traen los despreciables maketos (inmigrantes españoles establecidos en las zonas industriales y mineras vascas). Para evitar esto no queda más camino que la independencia.</w:t>
      </w:r>
    </w:p>
    <w:p>
      <w:pPr>
        <w:pStyle w:val="Normal"/>
        <w:spacing w:before="120" w:after="0"/>
        <w:ind w:left="200" w:right="-561" w:firstLine="300"/>
        <w:jc w:val="both"/>
        <w:rPr>
          <w:rFonts w:ascii="Arial" w:hAnsi="Arial" w:cs="Arial"/>
          <w:sz w:val="22"/>
          <w:szCs w:val="22"/>
          <w:lang w:val="es-ES_tradnl"/>
        </w:rPr>
      </w:pPr>
      <w:r>
        <w:rPr>
          <w:rFonts w:cs="Arial" w:ascii="Arial" w:hAnsi="Arial"/>
          <w:sz w:val="22"/>
          <w:szCs w:val="22"/>
          <w:lang w:val="es-ES_tradnl"/>
        </w:rPr>
        <w:t xml:space="preserve">El PNV logró el apoyo de amplios sectores de la iglesia y del campesinado (a costa del carlismo) y de parte de la pequeña burguesía y del proletariado, pero lógicamente no logró arraigar entre las masas obreras de origen no vasco, y tampoco entre la gran burguesía vasca. </w:t>
      </w:r>
    </w:p>
    <w:p>
      <w:pPr>
        <w:pStyle w:val="Normal"/>
        <w:spacing w:before="120" w:after="0"/>
        <w:ind w:left="200" w:right="-561" w:firstLine="300"/>
        <w:jc w:val="both"/>
        <w:rPr>
          <w:rFonts w:ascii="Arial" w:hAnsi="Arial" w:cs="Arial"/>
          <w:sz w:val="22"/>
          <w:szCs w:val="22"/>
          <w:lang w:val="es-ES_tradnl"/>
        </w:rPr>
      </w:pPr>
      <w:r>
        <w:rPr>
          <w:rFonts w:cs="Arial" w:ascii="Arial" w:hAnsi="Arial"/>
          <w:sz w:val="22"/>
          <w:szCs w:val="22"/>
          <w:lang w:val="es-ES_tradnl"/>
        </w:rPr>
        <w:t>El nacionalismo vasco se convertirá en una importante fuerza política a escala municipal y provincial, pero a lo largo del tiempo surgirá otra tendencia menos extrema en todos estos planteamientos y más partidaria de soluciones de tipo autonómico, lo que supondrá una escisión política que durará hasta 1.930 (año en que se reunifican). Así pues cuando llegue la Segunda República el PNV será ya una fuerza política muy consolidada en el País Vasco, con unos planteamientos económicos y sociales derechistas, pero con una pretensión de conseguir, por lo menos, un amplio estatuto de autonomía.</w:t>
      </w:r>
    </w:p>
    <w:p>
      <w:pPr>
        <w:pStyle w:val="Normal"/>
        <w:spacing w:before="120" w:after="0"/>
        <w:ind w:left="200" w:right="-561" w:firstLine="300"/>
        <w:jc w:val="both"/>
        <w:rPr>
          <w:rFonts w:ascii="Arial" w:hAnsi="Arial" w:cs="Arial"/>
          <w:sz w:val="22"/>
          <w:szCs w:val="22"/>
          <w:lang w:val="es-ES_tradnl"/>
        </w:rPr>
      </w:pPr>
      <w:r>
        <w:rPr>
          <w:rFonts w:cs="Arial" w:ascii="Arial" w:hAnsi="Arial"/>
          <w:i/>
          <w:sz w:val="22"/>
          <w:szCs w:val="22"/>
          <w:lang w:val="es-ES_tradnl"/>
        </w:rPr>
        <w:t>3. El galleguismo</w:t>
      </w:r>
      <w:r>
        <w:rPr>
          <w:rFonts w:cs="Arial" w:ascii="Arial" w:hAnsi="Arial"/>
          <w:sz w:val="22"/>
          <w:szCs w:val="22"/>
          <w:lang w:val="es-ES_tradnl"/>
        </w:rPr>
        <w:t>. Galicia es otra región con valores culturales específicos y en ella se produce en este periodo un importante “rexurdimento” o renacimiento cultural y literario, impulsado por los sectores intelectuales de la pequeña burguesía gallega. Sin embargo este galleguismo cultural (semejante al de la “renaixença” catalana) no logró plasmarse en un galleguismo político fuerte en ningún momento, ya que Galicia es una zona predominantemente agraria y en ella el poder de los caciques fieles a los partidos dinásticos será determinante.</w:t>
      </w:r>
    </w:p>
    <w:p>
      <w:pPr>
        <w:pStyle w:val="Normal"/>
        <w:spacing w:before="120" w:after="0"/>
        <w:ind w:left="200" w:right="-561" w:firstLine="300"/>
        <w:jc w:val="both"/>
        <w:rPr>
          <w:rFonts w:ascii="Arial" w:hAnsi="Arial" w:cs="Arial"/>
          <w:sz w:val="22"/>
          <w:szCs w:val="22"/>
          <w:lang w:val="es-ES_tradnl"/>
        </w:rPr>
      </w:pPr>
      <w:r>
        <w:rPr>
          <w:rFonts w:cs="Arial" w:ascii="Arial" w:hAnsi="Arial"/>
          <w:i/>
          <w:sz w:val="22"/>
          <w:szCs w:val="22"/>
          <w:lang w:val="es-ES_tradnl"/>
        </w:rPr>
        <w:t>4.</w:t>
      </w:r>
      <w:r>
        <w:rPr>
          <w:rFonts w:cs="Arial" w:ascii="Arial" w:hAnsi="Arial"/>
          <w:sz w:val="22"/>
          <w:szCs w:val="22"/>
          <w:lang w:val="es-ES_tradnl"/>
        </w:rPr>
        <w:t xml:space="preserve"> </w:t>
      </w:r>
      <w:r>
        <w:rPr>
          <w:rFonts w:cs="Arial" w:ascii="Arial" w:hAnsi="Arial"/>
          <w:i/>
          <w:sz w:val="22"/>
          <w:szCs w:val="22"/>
          <w:lang w:val="es-ES_tradnl"/>
        </w:rPr>
        <w:t>El valencianismo</w:t>
      </w:r>
      <w:r>
        <w:rPr>
          <w:rFonts w:cs="Arial" w:ascii="Arial" w:hAnsi="Arial"/>
          <w:sz w:val="22"/>
          <w:szCs w:val="22"/>
          <w:lang w:val="es-ES_tradnl"/>
        </w:rPr>
        <w:t>. Sucede algo parecido a Galicia: existe una “renaixença” cultural y literaria, pero en el aspecto político el valencianismo solo logra arraigar en sectores muy minoritarios: en 1.918 se funda la Unión Valencianista Regional (próxima a la Lliga) cuyos objetivos son la cooficialidad de las lenguas y un estatuto de autonomía para Valencia.</w:t>
      </w:r>
    </w:p>
    <w:p>
      <w:pPr>
        <w:pStyle w:val="Normal"/>
        <w:spacing w:before="120" w:after="0"/>
        <w:ind w:left="200" w:right="-561" w:firstLine="300"/>
        <w:jc w:val="both"/>
        <w:rPr/>
      </w:pPr>
      <w:r>
        <w:rPr>
          <w:rFonts w:cs="Arial" w:ascii="Arial" w:hAnsi="Arial"/>
          <w:i/>
          <w:sz w:val="22"/>
          <w:szCs w:val="22"/>
          <w:lang w:val="es-ES_tradnl"/>
        </w:rPr>
        <w:t>5. El andalucismo</w:t>
      </w:r>
      <w:r>
        <w:rPr>
          <w:rFonts w:cs="Arial" w:ascii="Arial" w:hAnsi="Arial"/>
          <w:sz w:val="22"/>
          <w:szCs w:val="22"/>
          <w:lang w:val="es-ES_tradnl"/>
        </w:rPr>
        <w:t xml:space="preserve">. El regionalismo andaluz surge muy tardíamente, alrededor de la figura de </w:t>
      </w:r>
      <w:r>
        <w:rPr>
          <w:rFonts w:cs="Arial" w:ascii="Arial" w:hAnsi="Arial"/>
          <w:i/>
          <w:sz w:val="22"/>
          <w:szCs w:val="22"/>
          <w:lang w:val="es-ES_tradnl"/>
        </w:rPr>
        <w:t>Blas Infante</w:t>
      </w:r>
      <w:r>
        <w:rPr>
          <w:rFonts w:cs="Arial" w:ascii="Arial" w:hAnsi="Arial"/>
          <w:sz w:val="22"/>
          <w:szCs w:val="22"/>
          <w:lang w:val="es-ES_tradnl"/>
        </w:rPr>
        <w:t>, pero apenas logra alcanzar influencia política.</w:t>
      </w:r>
    </w:p>
    <w:p>
      <w:pPr>
        <w:pStyle w:val="Normal"/>
        <w:spacing w:before="120" w:after="0"/>
        <w:ind w:left="-300" w:right="-561" w:firstLine="300"/>
        <w:jc w:val="both"/>
        <w:rPr>
          <w:rFonts w:ascii="Arial" w:hAnsi="Arial" w:cs="Arial"/>
          <w:i/>
          <w:i/>
          <w:sz w:val="22"/>
          <w:szCs w:val="22"/>
          <w:lang w:val="es-ES_tradnl"/>
        </w:rPr>
      </w:pPr>
      <w:r>
        <w:rPr>
          <w:rFonts w:cs="Arial" w:ascii="Arial" w:hAnsi="Arial"/>
          <w:i/>
          <w:sz w:val="22"/>
          <w:szCs w:val="22"/>
          <w:lang w:val="es-ES_tradnl"/>
        </w:rPr>
        <w:t>En resumen, todas estas fuerzas políticas plantean un reto al poder central con su deseo de autogobierno más o menos amplio, pero la respuesta de éste será el rechazo (caso de los gobiernos liberales y conservadores) y la represión (caso de la dictadura de Primo de Rivera). Solo tendrá posibilidades de llevarse a cabo durante la Segunda República.</w:t>
      </w:r>
    </w:p>
    <w:p>
      <w:pPr>
        <w:pStyle w:val="Normal"/>
        <w:spacing w:before="120" w:after="0"/>
        <w:ind w:left="-300" w:right="-561" w:firstLine="300"/>
        <w:jc w:val="both"/>
        <w:rPr>
          <w:rFonts w:ascii="Arial" w:hAnsi="Arial" w:cs="Arial"/>
          <w:sz w:val="22"/>
          <w:szCs w:val="22"/>
          <w:lang w:val="es-ES_tradnl"/>
        </w:rPr>
      </w:pPr>
      <w:r>
        <w:rPr>
          <w:rFonts w:cs="Arial" w:ascii="Arial" w:hAnsi="Arial"/>
          <w:i/>
          <w:sz w:val="22"/>
          <w:szCs w:val="22"/>
          <w:u w:val="single"/>
          <w:lang w:val="es-ES_tradnl"/>
        </w:rPr>
        <w:t>d) El marxismo</w:t>
      </w:r>
      <w:r>
        <w:rPr>
          <w:rFonts w:cs="Arial" w:ascii="Arial" w:hAnsi="Arial"/>
          <w:sz w:val="22"/>
          <w:szCs w:val="22"/>
          <w:lang w:val="es-ES_tradnl"/>
        </w:rPr>
        <w:t xml:space="preserve">. Se introduce en España con cierto retraso con respecto al anarquismo: en 1.879 </w:t>
      </w:r>
      <w:r>
        <w:rPr>
          <w:rFonts w:cs="Arial" w:ascii="Arial" w:hAnsi="Arial"/>
          <w:i/>
          <w:sz w:val="22"/>
          <w:szCs w:val="22"/>
          <w:lang w:val="es-ES_tradnl"/>
        </w:rPr>
        <w:t xml:space="preserve">Pablo Iglesias </w:t>
      </w:r>
      <w:r>
        <w:rPr>
          <w:rFonts w:cs="Arial" w:ascii="Arial" w:hAnsi="Arial"/>
          <w:sz w:val="22"/>
          <w:szCs w:val="22"/>
          <w:lang w:val="es-ES_tradnl"/>
        </w:rPr>
        <w:t xml:space="preserve">funda en Madrid el </w:t>
      </w:r>
      <w:r>
        <w:rPr>
          <w:rFonts w:cs="Arial" w:ascii="Arial" w:hAnsi="Arial"/>
          <w:i/>
          <w:sz w:val="22"/>
          <w:szCs w:val="22"/>
          <w:lang w:val="es-ES_tradnl"/>
        </w:rPr>
        <w:t>Partido Socialista Obrero Español (PSOE)</w:t>
      </w:r>
      <w:r>
        <w:rPr>
          <w:rFonts w:cs="Arial" w:ascii="Arial" w:hAnsi="Arial"/>
          <w:sz w:val="22"/>
          <w:szCs w:val="22"/>
          <w:lang w:val="es-ES_tradnl"/>
        </w:rPr>
        <w:t xml:space="preserve">, el cual logra un arraigo lento, pero creciente, entre sectores del proletariado industrial de Madrid, País Vasco y Asturias. Pocos años más tarde (1.888) los mismos dirigentes del PSOE fundan el primer sindicato obrero: la </w:t>
      </w:r>
      <w:r>
        <w:rPr>
          <w:rFonts w:cs="Arial" w:ascii="Arial" w:hAnsi="Arial"/>
          <w:i/>
          <w:sz w:val="22"/>
          <w:szCs w:val="22"/>
          <w:lang w:val="es-ES_tradnl"/>
        </w:rPr>
        <w:t xml:space="preserve">Unión General de Trabajadores (UGT). </w:t>
      </w:r>
      <w:r>
        <w:rPr>
          <w:rFonts w:cs="Arial" w:ascii="Arial" w:hAnsi="Arial"/>
          <w:sz w:val="22"/>
          <w:szCs w:val="22"/>
          <w:lang w:val="es-ES_tradnl"/>
        </w:rPr>
        <w:t xml:space="preserve">El PSOE es un partido marxista y republicano: rechaza el capitalismo por ser éste un sistema basado en la explotación de los trabajadores (mediante la apropiación de la plusvalía por parte de la burguesía), y quiere conseguir la implantación del socialismo como alternativa. La estrategia que desarrolla para ello es la lucha pacífica, la vía electoral: aspira a convertirse en una fuerza política lo suficientemente poderosa en algún momento como para, desde el poder, acabar con el sistema capitalista y monárquico existente. Mientras tanto, como partido de la oposición, apoya la lucha del movimiento obrero en su deseo de conseguir reformas que mejoren sus condiciones de vida y no excluye aliarse políticamente con los partidos republicanos burgueses para conseguir sus objetivos. A lo largo de este periodo, el PSOE irá aumentando constantemente su influencia, tanto entre el proletariado industrial como entre los sectores más progresistas de la pequeña burguesía. Tras la muerte de Pablo Iglesias (1.925), este partido estará dirigido por personalidades como </w:t>
      </w:r>
      <w:r>
        <w:rPr>
          <w:rFonts w:cs="Arial" w:ascii="Arial" w:hAnsi="Arial"/>
          <w:i/>
          <w:sz w:val="22"/>
          <w:szCs w:val="22"/>
          <w:lang w:val="es-ES_tradnl"/>
        </w:rPr>
        <w:t>Francisco Largo caballero, Indalecio Prieto, Luis Araquistaín, Julián Besteiro,</w:t>
      </w:r>
      <w:r>
        <w:rPr>
          <w:rFonts w:cs="Arial" w:ascii="Arial" w:hAnsi="Arial"/>
          <w:sz w:val="22"/>
          <w:szCs w:val="22"/>
          <w:lang w:val="es-ES_tradnl"/>
        </w:rPr>
        <w:t xml:space="preserve"> que (aunque representan ciertas tendencias diferenciadas) serán protagonistas muy importantes de la vida política durante la Segunda República.</w:t>
      </w:r>
    </w:p>
    <w:p>
      <w:pPr>
        <w:pStyle w:val="Normal"/>
        <w:spacing w:before="120" w:after="0"/>
        <w:ind w:left="-300" w:right="-561" w:firstLine="300"/>
        <w:jc w:val="both"/>
        <w:rPr>
          <w:rFonts w:ascii="Arial" w:hAnsi="Arial" w:cs="Arial"/>
          <w:i/>
          <w:i/>
          <w:sz w:val="22"/>
          <w:szCs w:val="22"/>
          <w:lang w:val="es-ES_tradnl"/>
        </w:rPr>
      </w:pPr>
      <w:r>
        <w:rPr>
          <w:rFonts w:cs="Arial" w:ascii="Arial" w:hAnsi="Arial"/>
          <w:sz w:val="22"/>
          <w:szCs w:val="22"/>
          <w:lang w:val="es-ES_tradnl"/>
        </w:rPr>
        <w:t xml:space="preserve">El </w:t>
      </w:r>
      <w:r>
        <w:rPr>
          <w:rFonts w:cs="Arial" w:ascii="Arial" w:hAnsi="Arial"/>
          <w:i/>
          <w:sz w:val="22"/>
          <w:szCs w:val="22"/>
          <w:lang w:val="es-ES_tradnl"/>
        </w:rPr>
        <w:t>Partido Comunista de España</w:t>
      </w:r>
      <w:r>
        <w:rPr>
          <w:rFonts w:cs="Arial" w:ascii="Arial" w:hAnsi="Arial"/>
          <w:sz w:val="22"/>
          <w:szCs w:val="22"/>
          <w:lang w:val="es-ES_tradnl"/>
        </w:rPr>
        <w:t xml:space="preserve"> (PCE) es otro partido marxista y republicano. Nace como una escisión protagonizada por el sector más izquierdista del PSOE en 1.921. Muy influido por el ejemplo de la Revolución Rusa de 1.917, reprocha al PSOE que aunque en su programa mantiene aún planteamientos revolucionarios y anticapitalistas en la realidad es un partido de carácter reformista, y plantea la necesidad de desarrollar una estrategia de lucha más combativa y revolucionaria que le permitiera a la clase obrera y a los campesinos pobres la conquista del poder. En los años siguientes el PCE solo logrará arraigar en algunos sectores del proletariado industrial vasco, asturiano y madrileño, de manera que cuando llegue la Segunda República será aún un partido político muy minoritario. </w:t>
      </w:r>
    </w:p>
    <w:p>
      <w:pPr>
        <w:pStyle w:val="Normal"/>
        <w:spacing w:before="120" w:after="0"/>
        <w:ind w:left="-300" w:right="-561" w:firstLine="300"/>
        <w:jc w:val="both"/>
        <w:rPr/>
      </w:pPr>
      <w:r>
        <w:rPr>
          <w:rFonts w:cs="Arial" w:ascii="Arial" w:hAnsi="Arial"/>
          <w:sz w:val="22"/>
          <w:szCs w:val="22"/>
          <w:u w:val="single"/>
          <w:lang w:val="es-ES_tradnl"/>
        </w:rPr>
        <w:t>e) El anarquismo</w:t>
      </w:r>
      <w:r>
        <w:rPr>
          <w:rFonts w:cs="Arial" w:ascii="Arial" w:hAnsi="Arial"/>
          <w:sz w:val="22"/>
          <w:szCs w:val="22"/>
          <w:lang w:val="es-ES_tradnl"/>
        </w:rPr>
        <w:t xml:space="preserve">. Su ideología (“ni padre, ni patria, ni patrón, ni Dios, ni amo”) consiste en el </w:t>
      </w:r>
      <w:r>
        <w:rPr>
          <w:rFonts w:cs="Arial" w:ascii="Arial" w:hAnsi="Arial"/>
          <w:i/>
          <w:sz w:val="22"/>
          <w:szCs w:val="22"/>
          <w:lang w:val="es-ES_tradnl"/>
        </w:rPr>
        <w:t xml:space="preserve">anticapitalismo </w:t>
      </w:r>
      <w:r>
        <w:rPr>
          <w:rFonts w:cs="Arial" w:ascii="Arial" w:hAnsi="Arial"/>
          <w:sz w:val="22"/>
          <w:szCs w:val="22"/>
          <w:lang w:val="es-ES_tradnl"/>
        </w:rPr>
        <w:t xml:space="preserve">(“la propiedad privada es un robo”) y en el </w:t>
      </w:r>
      <w:r>
        <w:rPr>
          <w:rFonts w:cs="Arial" w:ascii="Arial" w:hAnsi="Arial"/>
          <w:i/>
          <w:sz w:val="22"/>
          <w:szCs w:val="22"/>
          <w:lang w:val="es-ES_tradnl"/>
        </w:rPr>
        <w:t>repudio</w:t>
      </w:r>
      <w:r>
        <w:rPr>
          <w:rFonts w:cs="Arial" w:ascii="Arial" w:hAnsi="Arial"/>
          <w:sz w:val="22"/>
          <w:szCs w:val="22"/>
          <w:lang w:val="es-ES_tradnl"/>
        </w:rPr>
        <w:t xml:space="preserve"> </w:t>
      </w:r>
      <w:r>
        <w:rPr>
          <w:rFonts w:cs="Arial" w:ascii="Arial" w:hAnsi="Arial"/>
          <w:i/>
          <w:sz w:val="22"/>
          <w:szCs w:val="22"/>
          <w:lang w:val="es-ES_tradnl"/>
        </w:rPr>
        <w:t xml:space="preserve">de toda forma de poder y autoridad establecida desde arriba </w:t>
      </w:r>
      <w:r>
        <w:rPr>
          <w:rFonts w:cs="Arial" w:ascii="Arial" w:hAnsi="Arial"/>
          <w:sz w:val="22"/>
          <w:szCs w:val="22"/>
          <w:lang w:val="es-ES_tradnl"/>
        </w:rPr>
        <w:t>(</w:t>
      </w:r>
      <w:r>
        <w:rPr>
          <w:rFonts w:cs="Arial" w:ascii="Arial" w:hAnsi="Arial"/>
          <w:i/>
          <w:sz w:val="22"/>
          <w:szCs w:val="22"/>
          <w:lang w:val="es-ES_tradnl"/>
        </w:rPr>
        <w:t>acracia</w:t>
      </w:r>
      <w:r>
        <w:rPr>
          <w:rFonts w:cs="Arial" w:ascii="Arial" w:hAnsi="Arial"/>
          <w:sz w:val="22"/>
          <w:szCs w:val="22"/>
          <w:lang w:val="es-ES_tradnl"/>
        </w:rPr>
        <w:t xml:space="preserve">): cualquier forma de gobierno establecido reprime la libertad individual mediante muy distintas formas (ejército, policía, jueces, cárceles, leyes, sistema educativo, adoctrinamiento religioso..); hay que luchar, no para conquistar el poder, sino para destruirlo; por ello todos los partidos políticos deben ser rechazados (hasta los partidos más revolucionario de signo marxista) ya que aspiran a conseguir el poder (esto implica no participar en ningunas elecciones mediante el voto). Sin embargo </w:t>
      </w:r>
      <w:r>
        <w:rPr>
          <w:rFonts w:cs="Arial" w:ascii="Arial" w:hAnsi="Arial"/>
          <w:i/>
          <w:sz w:val="22"/>
          <w:szCs w:val="22"/>
          <w:lang w:val="es-ES_tradnl"/>
        </w:rPr>
        <w:t>este apoliticismo es revolucionario</w:t>
      </w:r>
      <w:r>
        <w:rPr>
          <w:rFonts w:cs="Arial" w:ascii="Arial" w:hAnsi="Arial"/>
          <w:sz w:val="22"/>
          <w:szCs w:val="22"/>
          <w:lang w:val="es-ES_tradnl"/>
        </w:rPr>
        <w:t xml:space="preserve">, pues el objetivo de la lucha anarquista es alcanzar la </w:t>
      </w:r>
      <w:r>
        <w:rPr>
          <w:rFonts w:cs="Arial" w:ascii="Arial" w:hAnsi="Arial"/>
          <w:i/>
          <w:sz w:val="22"/>
          <w:szCs w:val="22"/>
          <w:lang w:val="es-ES_tradnl"/>
        </w:rPr>
        <w:t>anarquía</w:t>
      </w:r>
      <w:r>
        <w:rPr>
          <w:rFonts w:cs="Arial" w:ascii="Arial" w:hAnsi="Arial"/>
          <w:sz w:val="22"/>
          <w:szCs w:val="22"/>
          <w:lang w:val="es-ES_tradnl"/>
        </w:rPr>
        <w:t>: es un modelo económico, social y político alternativo en el que no hay propiedad privada, existe la máxima libertad e igualdad entre las personas de los distintos sexos, procedencias, culturas, etc, y no hay ninguna forma de autoridad y poder establecido puesto que los individuos ejercen constantemente su capacidad de autogobierno y autodeterminación.</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sta tendencia política (no confundirla jamás con un partido) llegó a España durante el Sexenio Revolucionario y logró un importante arraigo desde los primeros momentos entre las masas jornaleras de Andalucía y el proletariado industrial de Cataluña. A lo largo del periodo de la Restauración su influencia se extenderá a otras zonas (Aragón, Valencia, etc.) de manera que España sería el país del mundo con mayor implantación del anarquismo. Sin embargo dentro del anarquismo español coexistirán varios planteamientos distintos en lo que respecta a la forma de luchar contra el sistema: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Hay un </w:t>
      </w:r>
      <w:r>
        <w:rPr>
          <w:rFonts w:cs="Arial" w:ascii="Arial" w:hAnsi="Arial"/>
          <w:i/>
          <w:sz w:val="22"/>
          <w:szCs w:val="22"/>
          <w:lang w:val="es-ES_tradnl"/>
        </w:rPr>
        <w:t>anarquismo pacífico</w:t>
      </w:r>
      <w:r>
        <w:rPr>
          <w:rFonts w:cs="Arial" w:ascii="Arial" w:hAnsi="Arial"/>
          <w:sz w:val="22"/>
          <w:szCs w:val="22"/>
          <w:lang w:val="es-ES_tradnl"/>
        </w:rPr>
        <w:t xml:space="preserve"> que considera que para poder alcanzar algún día la deseada anarquía antes es imprescindible cambiar a las personas educándolas  en unos valores morales  (solidaridad, cooperación,  pacifismo, internacionalismo, rechazo del afán de lucro) diferentes a los que potencia el sistema capitalista (individualismo, competitividad, deseo de enriquecimiento, nacionalismo, racismo…). Esto se plasmará en experiencias de carácter pedagógico como la Escuela Moderna, fundada en Barcelona por </w:t>
      </w:r>
      <w:r>
        <w:rPr>
          <w:rFonts w:cs="Arial" w:ascii="Arial" w:hAnsi="Arial"/>
          <w:i/>
          <w:sz w:val="22"/>
          <w:szCs w:val="22"/>
          <w:lang w:val="es-ES_tradnl"/>
        </w:rPr>
        <w:t>Ferrer i Guardia</w:t>
      </w:r>
      <w:r>
        <w:rPr>
          <w:rFonts w:cs="Arial" w:ascii="Arial" w:hAnsi="Arial"/>
          <w:sz w:val="22"/>
          <w:szCs w:val="22"/>
          <w:lang w:val="es-ES_tradnl"/>
        </w:rPr>
        <w:t xml:space="preserve">, en la que además de la educación en dichos valores se desarrollaba un sistema educativo totalmente novedoso basado en la coeducación de ambos sexos, la desaparición de la diferencia entre profesor y alumno, la flexibilidad de programas y horarios, etc. (en 1.909 Ferrer i Guardia sería ejecutado por el gobierno bajo la acusación de ser el responsable de los sucesos de la Semana Trágica de Barcelona). En esta línea están también </w:t>
      </w:r>
      <w:r>
        <w:rPr>
          <w:rFonts w:cs="Arial" w:ascii="Arial" w:hAnsi="Arial"/>
          <w:i/>
          <w:sz w:val="22"/>
          <w:szCs w:val="22"/>
          <w:lang w:val="es-ES_tradnl"/>
        </w:rPr>
        <w:t>los proselitistas de la “idea”</w:t>
      </w:r>
      <w:r>
        <w:rPr>
          <w:rFonts w:cs="Arial" w:ascii="Arial" w:hAnsi="Arial"/>
          <w:sz w:val="22"/>
          <w:szCs w:val="22"/>
          <w:lang w:val="es-ES_tradnl"/>
        </w:rPr>
        <w:t xml:space="preserve"> que, como apóstoles laicos, recorren los campos de Andalucía predicando entre los jornaleros hambrientos de tierra la llegada inminente del día en que no habrán autoridades ni señoritos latifundistas y en que la tierra será de los que la trabajan (“tierra y libertad”).</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Simultáneamente existe un </w:t>
      </w:r>
      <w:r>
        <w:rPr>
          <w:rFonts w:cs="Arial" w:ascii="Arial" w:hAnsi="Arial"/>
          <w:i/>
          <w:sz w:val="22"/>
          <w:szCs w:val="22"/>
          <w:lang w:val="es-ES_tradnl"/>
        </w:rPr>
        <w:t>anarquismo de signo violento</w:t>
      </w:r>
      <w:r>
        <w:rPr>
          <w:rFonts w:cs="Arial" w:ascii="Arial" w:hAnsi="Arial"/>
          <w:sz w:val="22"/>
          <w:szCs w:val="22"/>
          <w:lang w:val="es-ES_tradnl"/>
        </w:rPr>
        <w:t xml:space="preserve">, que plantea la eliminación física de los principales representantes del odiado sistema y se plasma en la realización de numerosos atentados de tipo terrorista </w:t>
      </w:r>
      <w:r>
        <w:rPr>
          <w:rFonts w:cs="Arial" w:ascii="Arial" w:hAnsi="Arial"/>
          <w:i/>
          <w:sz w:val="22"/>
          <w:szCs w:val="22"/>
          <w:lang w:val="es-ES_tradnl"/>
        </w:rPr>
        <w:t xml:space="preserve">(“la propaganda por el hecho”) </w:t>
      </w:r>
      <w:r>
        <w:rPr>
          <w:rFonts w:cs="Arial" w:ascii="Arial" w:hAnsi="Arial"/>
          <w:sz w:val="22"/>
          <w:szCs w:val="22"/>
          <w:lang w:val="es-ES_tradnl"/>
        </w:rPr>
        <w:t xml:space="preserve">contra el rey y contra las altas autoridades del gobierno y de la Iglesia, los empresarios, etc. Este terrorismo anarquista, aunque fracasó en el atentado contra Alfonso XIII (el día de su boda), logró acabar, entre muchos otros casos, con la vida de tres presidentes de gobierno (Cánovas, Dato y Canalejas), e inevitablemente provocó una </w:t>
      </w:r>
      <w:r>
        <w:rPr>
          <w:rFonts w:cs="Arial" w:ascii="Arial" w:hAnsi="Arial"/>
          <w:i/>
          <w:sz w:val="22"/>
          <w:szCs w:val="22"/>
          <w:lang w:val="es-ES_tradnl"/>
        </w:rPr>
        <w:t>respuesta por parte de los gobiernos de la época de gran dureza represiva</w:t>
      </w:r>
      <w:r>
        <w:rPr>
          <w:rFonts w:cs="Arial" w:ascii="Arial" w:hAnsi="Arial"/>
          <w:sz w:val="22"/>
          <w:szCs w:val="22"/>
          <w:lang w:val="es-ES_tradnl"/>
        </w:rPr>
        <w:t xml:space="preserve"> contra el movimiento anarquista: detenciones indiscriminadas, torturas, crímenes de Estado mediante la aplicación de “la ley de fugas” (asesinatos de detenidos justificándolos como necesario para impedir un intento de fuga), etc. Todo esto desembocaría en una espiral de violencia mutua por ambas partes, que se recrudecería especialmente en los momentos de mayor crisis económica y política (los años del pistolerismo:1917-1.923).</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 Otra tendencia es </w:t>
      </w:r>
      <w:r>
        <w:rPr>
          <w:rFonts w:cs="Arial" w:ascii="Arial" w:hAnsi="Arial"/>
          <w:i/>
          <w:sz w:val="22"/>
          <w:szCs w:val="22"/>
          <w:lang w:val="es-ES_tradnl"/>
        </w:rPr>
        <w:t>la lucha sindical (el anarcosinicalismo</w:t>
      </w:r>
      <w:r>
        <w:rPr>
          <w:rFonts w:cs="Arial" w:ascii="Arial" w:hAnsi="Arial"/>
          <w:sz w:val="22"/>
          <w:szCs w:val="22"/>
          <w:lang w:val="es-ES_tradnl"/>
        </w:rPr>
        <w:t xml:space="preserve">): En 1.907 diversas asociaciones obreras catalanas crearon la Solidaridad Obrera (como respuesta a la Solidaridad Catalana, potenciada por la gran burguesía de la Lliga), la cual impulsaría la creación de un sindicato obrero de ámbito nacional en 1.910: La </w:t>
      </w:r>
      <w:r>
        <w:rPr>
          <w:rFonts w:cs="Arial" w:ascii="Arial" w:hAnsi="Arial"/>
          <w:i/>
          <w:sz w:val="22"/>
          <w:szCs w:val="22"/>
          <w:lang w:val="es-ES_tradnl"/>
        </w:rPr>
        <w:t>Confederación Nacional de Trabajadores (CNT)</w:t>
      </w:r>
      <w:r>
        <w:rPr>
          <w:rFonts w:cs="Arial" w:ascii="Arial" w:hAnsi="Arial"/>
          <w:sz w:val="22"/>
          <w:szCs w:val="22"/>
          <w:lang w:val="es-ES_tradnl"/>
        </w:rPr>
        <w:t xml:space="preserve">. Su método de trabajo cotidiano es la “acción directa” (ausencia de intermediarios entre los trabajadores y los patronos). Este sindicato no se limitará solo a luchar para mejorar las condiciones de vida laborales y salariales de los trabajadores, sino que tendrá como objetivo final la lucha revolucionaria contra el sistema capitalista: plantea, cuando se den las condiciones adecuadas, realizar una </w:t>
      </w:r>
      <w:r>
        <w:rPr>
          <w:rFonts w:cs="Arial" w:ascii="Arial" w:hAnsi="Arial"/>
          <w:i/>
          <w:sz w:val="22"/>
          <w:szCs w:val="22"/>
          <w:lang w:val="es-ES_tradnl"/>
        </w:rPr>
        <w:t>Huelga General Revolucionaria</w:t>
      </w:r>
      <w:r>
        <w:rPr>
          <w:rFonts w:cs="Arial" w:ascii="Arial" w:hAnsi="Arial"/>
          <w:sz w:val="22"/>
          <w:szCs w:val="22"/>
          <w:lang w:val="es-ES_tradnl"/>
        </w:rPr>
        <w:t xml:space="preserve"> que permita paralizar la maquinaria del Estado definitivamente. La CNT se convertirá en el principal sindicato obrero del país a los pocos años (700.000 afiliados en 1.917), sobrepasando a la UGT socialista, aunque pasa por periodos de altibajos: años de fuerte actividad sindical seguidos de años de ilegalización por parte de los gobiernos de la época.  Entre los principales dirigentes anarcosindicalistas destacarán </w:t>
      </w:r>
      <w:r>
        <w:rPr>
          <w:rFonts w:cs="Arial" w:ascii="Arial" w:hAnsi="Arial"/>
          <w:i/>
          <w:sz w:val="22"/>
          <w:szCs w:val="22"/>
          <w:lang w:val="es-ES_tradnl"/>
        </w:rPr>
        <w:t>Salvador Seguí</w:t>
      </w:r>
      <w:r>
        <w:rPr>
          <w:rFonts w:cs="Arial" w:ascii="Arial" w:hAnsi="Arial"/>
          <w:sz w:val="22"/>
          <w:szCs w:val="22"/>
          <w:lang w:val="es-ES_tradnl"/>
        </w:rPr>
        <w:t xml:space="preserve"> (asesinado por pistoleros patronales en 1.923), </w:t>
      </w:r>
      <w:r>
        <w:rPr>
          <w:rFonts w:cs="Arial" w:ascii="Arial" w:hAnsi="Arial"/>
          <w:i/>
          <w:sz w:val="22"/>
          <w:szCs w:val="22"/>
          <w:lang w:val="es-ES_tradnl"/>
        </w:rPr>
        <w:t>Ángel Pestaña y Juan Peiró</w:t>
      </w:r>
      <w:r>
        <w:rPr>
          <w:rFonts w:cs="Arial" w:ascii="Arial" w:hAnsi="Arial"/>
          <w:sz w:val="22"/>
          <w:szCs w:val="22"/>
          <w:lang w:val="es-ES_tradnl"/>
        </w:rPr>
        <w:t>.</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Durante uno de estos periodos de ilegalización del anarcosindicalismo (la Dictadura de Primo de Rivera) se funda en plena clandestinidad (Valencia, 1.927) la </w:t>
      </w:r>
      <w:r>
        <w:rPr>
          <w:rFonts w:cs="Arial" w:ascii="Arial" w:hAnsi="Arial"/>
          <w:i/>
          <w:sz w:val="22"/>
          <w:szCs w:val="22"/>
          <w:lang w:val="es-ES_tradnl"/>
        </w:rPr>
        <w:t>Federación Anarquista Ibérica (FAI)</w:t>
      </w:r>
      <w:r>
        <w:rPr>
          <w:rFonts w:cs="Arial" w:ascii="Arial" w:hAnsi="Arial"/>
          <w:sz w:val="22"/>
          <w:szCs w:val="22"/>
          <w:lang w:val="es-ES_tradnl"/>
        </w:rPr>
        <w:t xml:space="preserve">, la cual representará en lo sucesivo la línea más puramente revolucionaria del anarquismo español. Su objetivo es arrastrar a la CNT hacia posiciones cada vez más combativas. Sus principales representantes serán </w:t>
      </w:r>
      <w:r>
        <w:rPr>
          <w:rFonts w:cs="Arial" w:ascii="Arial" w:hAnsi="Arial"/>
          <w:i/>
          <w:sz w:val="22"/>
          <w:szCs w:val="22"/>
          <w:lang w:val="es-ES_tradnl"/>
        </w:rPr>
        <w:t>Buenaventura Durruti, Juan García Oliver y los hermanos Ascaso</w:t>
      </w:r>
      <w:r>
        <w:rPr>
          <w:rFonts w:cs="Arial" w:ascii="Arial" w:hAnsi="Arial"/>
          <w:sz w:val="22"/>
          <w:szCs w:val="22"/>
          <w:lang w:val="es-ES_tradnl"/>
        </w:rPr>
        <w:t>.</w:t>
      </w:r>
    </w:p>
    <w:p>
      <w:pPr>
        <w:pStyle w:val="Normal"/>
        <w:spacing w:before="120" w:after="0"/>
        <w:ind w:left="-300" w:right="-561" w:firstLine="300"/>
        <w:jc w:val="both"/>
        <w:rPr>
          <w:rFonts w:ascii="Arial" w:hAnsi="Arial" w:cs="Arial"/>
          <w:i/>
          <w:i/>
          <w:sz w:val="22"/>
          <w:szCs w:val="22"/>
          <w:lang w:val="es-ES_tradnl"/>
        </w:rPr>
      </w:pPr>
      <w:r>
        <w:rPr>
          <w:rFonts w:cs="Arial" w:ascii="Arial" w:hAnsi="Arial"/>
          <w:i/>
          <w:sz w:val="22"/>
          <w:szCs w:val="22"/>
          <w:lang w:val="es-ES_tradnl"/>
        </w:rPr>
        <w:t>Cuando a los pocos años (1.931) se instaure la Segunda República y vuelva a ser legal la actividad de los anarquistas, el anarquismo español (ahora muy influido por la FAI) será más combativo que nunca contra el Estado.</w:t>
      </w:r>
    </w:p>
    <w:p>
      <w:pPr>
        <w:pStyle w:val="Normal"/>
        <w:spacing w:before="120" w:after="0"/>
        <w:ind w:left="-300" w:right="-561" w:firstLine="300"/>
        <w:jc w:val="both"/>
        <w:rPr>
          <w:rFonts w:ascii="Arial" w:hAnsi="Arial" w:cs="Arial"/>
          <w:b/>
          <w:b/>
          <w:i/>
          <w:i/>
          <w:sz w:val="22"/>
          <w:szCs w:val="22"/>
          <w:lang w:val="es-ES_tradnl"/>
        </w:rPr>
      </w:pPr>
      <w:r>
        <w:rPr>
          <w:rFonts w:cs="Arial" w:ascii="Arial" w:hAnsi="Arial"/>
          <w:b/>
          <w:i/>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6. EVOLUCIÓN POLÍTICA (1.875-1.931)</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A lo largo de este amplio periodo hay diversas etapas que van desde un primer momento en el que se consolida el nuevo régimen monárquico, hasta su desprestigio y hundimiento final.</w:t>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 xml:space="preserve">1ª. 1875-1876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ste es un corto periodo de transición entre la llegada a España de Alfonso XII (enero de 1.875) y la aprobación de la Constitución de 1.876, que consagra la legalidad política del nuevo régimen, pero en él se ponen los cimientos fundamentales de la monarquía de la Restauración.</w:t>
      </w:r>
    </w:p>
    <w:p>
      <w:pPr>
        <w:pStyle w:val="Normal"/>
        <w:spacing w:before="120" w:after="0"/>
        <w:ind w:left="-300" w:right="-561" w:firstLine="300"/>
        <w:jc w:val="both"/>
        <w:rPr/>
      </w:pPr>
      <w:r>
        <w:rPr>
          <w:rFonts w:cs="Arial" w:ascii="Arial" w:hAnsi="Arial"/>
          <w:sz w:val="22"/>
          <w:szCs w:val="22"/>
          <w:lang w:val="es-ES_tradnl"/>
        </w:rPr>
        <w:t>Durante estos meses Cánovas, como presidente de gobierno, actuó muy decididamente para consolidar la nueva monarquía contra sus potenciales enemigos: supresión de todos los partidos antiborbónicos, imposición de una fuerte censura de prensa, depuración de numerosos funcionarios y profesores de universidad por sus ideas antiborbónicas. (Muchos profesores expulsados de la universidad oficial crearan una institución educativa privada, la Institución Libre de Enseñanza, de tendencia muy progresista y en la cual se educará una parte importante de la intelectualidad española de esta époc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Además pretende identificar el régimen naciente como un periodo de pacificación (frente a los grandes disturbios del Sexenio), y en este aspecto logra acabar victoriosamente con la tercera guerra carlista en 1.876, y castiga a Navarra y al País Vasco con la supresión de sus fueros (sin embargo como cierta compensación permite que estos territorios tengan en lo sucesivo un sistema fiscal diferenciado del resto de España).</w:t>
      </w:r>
    </w:p>
    <w:p>
      <w:pPr>
        <w:pStyle w:val="Normal"/>
        <w:spacing w:before="120" w:after="0"/>
        <w:ind w:left="-300" w:right="-561" w:firstLine="300"/>
        <w:jc w:val="both"/>
        <w:rPr>
          <w:rFonts w:ascii="Arial" w:hAnsi="Arial" w:cs="Arial"/>
          <w:sz w:val="22"/>
          <w:szCs w:val="22"/>
        </w:rPr>
      </w:pPr>
      <w:r>
        <w:rPr>
          <w:rFonts w:cs="Arial" w:ascii="Arial" w:hAnsi="Arial"/>
          <w:sz w:val="22"/>
          <w:szCs w:val="22"/>
          <w:lang w:val="es-ES_tradnl"/>
        </w:rPr>
        <w:t xml:space="preserve">La obra fundamental de esta etapa es la aprobación de la </w:t>
      </w:r>
      <w:r>
        <w:rPr>
          <w:rFonts w:cs="Arial" w:ascii="Arial" w:hAnsi="Arial"/>
          <w:b/>
          <w:sz w:val="22"/>
          <w:szCs w:val="22"/>
          <w:lang w:val="es-ES_tradnl"/>
        </w:rPr>
        <w:t>Constitución de 1.876</w:t>
      </w:r>
      <w:r>
        <w:rPr>
          <w:rFonts w:cs="Arial" w:ascii="Arial" w:hAnsi="Arial"/>
          <w:sz w:val="22"/>
          <w:szCs w:val="22"/>
          <w:lang w:val="es-ES_tradnl"/>
        </w:rPr>
        <w:t xml:space="preserve"> (Cánovas fue su diseñador), que </w:t>
      </w:r>
      <w:r>
        <w:rPr>
          <w:rFonts w:cs="Arial" w:ascii="Arial" w:hAnsi="Arial"/>
          <w:sz w:val="22"/>
          <w:szCs w:val="22"/>
        </w:rPr>
        <w:t>supone, de hecho, una vuelta a la moderada de 1845, aunque permanece en ella alguna influencia de la de 1.869:</w:t>
      </w:r>
    </w:p>
    <w:p>
      <w:pPr>
        <w:pStyle w:val="Normal"/>
        <w:spacing w:before="120" w:after="0"/>
        <w:ind w:left="400" w:right="-561" w:firstLine="300"/>
        <w:jc w:val="both"/>
        <w:rPr/>
      </w:pPr>
      <w:r>
        <w:rPr>
          <w:rFonts w:cs="Arial" w:ascii="Arial" w:hAnsi="Arial"/>
          <w:i/>
          <w:sz w:val="20"/>
          <w:szCs w:val="20"/>
        </w:rPr>
        <w:t>- La declaración de derechos es más reducida que la de 1.869 y, de hecho, quedarán sometidos a la voluntad de los gobernantes (pueden incluso ser suspendidos por decisión del gobierno cuando las Cortes no estén reunidas).</w:t>
      </w:r>
    </w:p>
    <w:p>
      <w:pPr>
        <w:pStyle w:val="Normal"/>
        <w:spacing w:before="120" w:after="0"/>
        <w:ind w:left="400" w:right="-561" w:firstLine="300"/>
        <w:jc w:val="both"/>
        <w:rPr>
          <w:rFonts w:ascii="Arial" w:hAnsi="Arial" w:cs="Arial"/>
          <w:i/>
          <w:i/>
          <w:sz w:val="20"/>
          <w:szCs w:val="20"/>
        </w:rPr>
      </w:pPr>
      <w:r>
        <w:rPr>
          <w:rFonts w:cs="Arial" w:ascii="Arial" w:hAnsi="Arial"/>
          <w:i/>
          <w:sz w:val="20"/>
          <w:szCs w:val="20"/>
        </w:rPr>
        <w:t>- Frente al concepto de Soberanía Nacional aparece el de "Soberanía Compartida" (propio de la constitución moderada de 1.845).</w:t>
      </w:r>
    </w:p>
    <w:p>
      <w:pPr>
        <w:pStyle w:val="Normal"/>
        <w:spacing w:before="120" w:after="0"/>
        <w:ind w:left="400" w:right="-561" w:firstLine="300"/>
        <w:jc w:val="both"/>
        <w:rPr>
          <w:rFonts w:ascii="Arial" w:hAnsi="Arial" w:cs="Arial"/>
          <w:i/>
          <w:i/>
          <w:sz w:val="20"/>
          <w:szCs w:val="20"/>
        </w:rPr>
      </w:pPr>
      <w:r>
        <w:rPr>
          <w:rFonts w:cs="Arial" w:ascii="Arial" w:hAnsi="Arial"/>
          <w:i/>
          <w:sz w:val="20"/>
          <w:szCs w:val="20"/>
        </w:rPr>
        <w:t>- Le otorga a  Iglesia importantes concesiones, entre ellas la confesionalidad católica del Estado (aunque se permite la práctica de otros cultos).</w:t>
      </w:r>
    </w:p>
    <w:p>
      <w:pPr>
        <w:pStyle w:val="Normal"/>
        <w:spacing w:before="120" w:after="0"/>
        <w:ind w:left="400" w:right="-561" w:firstLine="300"/>
        <w:jc w:val="both"/>
        <w:rPr>
          <w:rFonts w:ascii="Arial" w:hAnsi="Arial" w:cs="Arial"/>
          <w:i/>
          <w:i/>
          <w:sz w:val="20"/>
          <w:szCs w:val="20"/>
        </w:rPr>
      </w:pPr>
      <w:r>
        <w:rPr>
          <w:rFonts w:cs="Arial" w:ascii="Arial" w:hAnsi="Arial"/>
          <w:i/>
          <w:sz w:val="20"/>
          <w:szCs w:val="20"/>
        </w:rPr>
        <w:t>- El rey tiene amplios poderes: Detenta el poder ejecutivo, participa en las tareas legislativas a través de la sanción y la promulgación de leyes. Su persona es inviolable. Nombra y separa libremente a los ministros.</w:t>
      </w:r>
    </w:p>
    <w:p>
      <w:pPr>
        <w:pStyle w:val="Normal"/>
        <w:spacing w:before="120" w:after="0"/>
        <w:ind w:left="400" w:right="-561" w:firstLine="300"/>
        <w:jc w:val="both"/>
        <w:rPr/>
      </w:pPr>
      <w:r>
        <w:rPr>
          <w:rFonts w:cs="Arial" w:ascii="Arial" w:hAnsi="Arial"/>
          <w:i/>
          <w:sz w:val="20"/>
          <w:szCs w:val="20"/>
        </w:rPr>
        <w:t>- Las Cortes son bicamerales: El Congreso de Diputados está integrado por diputados elegidos según sufragio censitario (solo para el 5% de la población). El Senado está integrado por altos personajes de la aristocracia, ejército, iglesia, administración, y está designado por el rey. El cargo de los senadores es vitalicio.</w:t>
      </w:r>
    </w:p>
    <w:p>
      <w:pPr>
        <w:pStyle w:val="Normal"/>
        <w:spacing w:before="120" w:after="0"/>
        <w:ind w:left="400" w:right="-561" w:firstLine="300"/>
        <w:jc w:val="both"/>
        <w:rPr>
          <w:rFonts w:ascii="Arial" w:hAnsi="Arial" w:cs="Arial"/>
          <w:i/>
          <w:i/>
          <w:sz w:val="20"/>
          <w:szCs w:val="20"/>
        </w:rPr>
      </w:pPr>
      <w:r>
        <w:rPr>
          <w:rFonts w:cs="Arial" w:ascii="Arial" w:hAnsi="Arial"/>
          <w:i/>
          <w:sz w:val="20"/>
          <w:szCs w:val="20"/>
        </w:rPr>
        <w:t>- La iniciativa legislativa corresponde al rey y a ambas cámaras. Las Cortes pueden ser convocadas y disueltas por el rey prácticamente sin ninguna restricción.</w:t>
      </w:r>
    </w:p>
    <w:p>
      <w:pPr>
        <w:pStyle w:val="Normal"/>
        <w:spacing w:before="120" w:after="0"/>
        <w:ind w:left="400" w:right="-561" w:firstLine="300"/>
        <w:jc w:val="both"/>
        <w:rPr>
          <w:rFonts w:ascii="Arial" w:hAnsi="Arial" w:cs="Arial"/>
          <w:i/>
          <w:i/>
          <w:sz w:val="20"/>
          <w:szCs w:val="20"/>
        </w:rPr>
      </w:pPr>
      <w:r>
        <w:rPr>
          <w:rFonts w:cs="Arial" w:ascii="Arial" w:hAnsi="Arial"/>
          <w:i/>
          <w:sz w:val="20"/>
          <w:szCs w:val="20"/>
        </w:rPr>
        <w:t>- Las demás cuestiones contenidas en la Constitución (administración de Justicia, ayuntamientos, etc.) son establecidas de una forma ambigua y remitidas a una ley ordinaria, para su efectivo funcionamiento.</w:t>
      </w:r>
    </w:p>
    <w:p>
      <w:pPr>
        <w:pStyle w:val="Normal"/>
        <w:spacing w:before="120" w:after="0"/>
        <w:ind w:left="400" w:right="-561" w:firstLine="300"/>
        <w:jc w:val="both"/>
        <w:rPr>
          <w:rFonts w:ascii="Arial" w:hAnsi="Arial" w:cs="Arial"/>
          <w:i/>
          <w:i/>
          <w:sz w:val="20"/>
          <w:szCs w:val="20"/>
        </w:rPr>
      </w:pPr>
      <w:r>
        <w:rPr>
          <w:rFonts w:cs="Arial" w:ascii="Arial" w:hAnsi="Arial"/>
          <w:i/>
          <w:sz w:val="20"/>
          <w:szCs w:val="20"/>
        </w:rPr>
        <w:t>Así pues, gracias a esta Constitución el predominio del monarca será considerable: Designa a voluntad al ejecutivo que gracias al sufragio censitario y la corrupción electoral puede fabricarse fácilmente una mayor parlamentaria apropiada.</w:t>
      </w:r>
    </w:p>
    <w:p>
      <w:pPr>
        <w:pStyle w:val="Normal"/>
        <w:spacing w:before="120" w:after="0"/>
        <w:ind w:left="-300" w:right="-561" w:firstLine="300"/>
        <w:jc w:val="both"/>
        <w:rPr>
          <w:rFonts w:ascii="Arial" w:hAnsi="Arial" w:cs="Arial"/>
          <w:i/>
          <w:i/>
          <w:sz w:val="22"/>
          <w:szCs w:val="22"/>
          <w:lang w:val="es-ES_tradnl"/>
        </w:rPr>
      </w:pPr>
      <w:r>
        <w:rPr>
          <w:rFonts w:cs="Arial" w:ascii="Arial" w:hAnsi="Arial"/>
          <w:i/>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2ª. 1.876-1.898</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s este el momento en que el sistema bipartidista funciona mejor y con las menores dificultades. Tanto es así que la muerte temprana de Alfonso XII (1.885) no supone ninguna crisis política, pues Cánovas y Sagasta formalizan el llamado “pacto de el Pardo” por el que ambos se comprometen a respetar la regla de la alternancia en el poder y a apoyar a la reina María Cristina como regente.</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l régimen monárquico de la Restauración se siente tan seguro y consolidado que se permite ahora adoptar progresivamente ciertas medidas liberalizadoras: libertad de imprenta, libertad de asociación y de sindicación, adopción del sistema de sufragio universal masculino (1.890). Sin embargo todas estas reformas quedan muy devaluadas, en realidad, por la omnipotencia del sistema caciquil. </w:t>
      </w:r>
    </w:p>
    <w:p>
      <w:pPr>
        <w:pStyle w:val="Normal"/>
        <w:spacing w:before="120" w:after="0"/>
        <w:ind w:left="-300" w:right="-561" w:firstLine="300"/>
        <w:jc w:val="both"/>
        <w:rPr/>
      </w:pPr>
      <w:r>
        <w:rPr>
          <w:rFonts w:cs="Arial" w:ascii="Arial" w:hAnsi="Arial"/>
          <w:sz w:val="22"/>
          <w:szCs w:val="22"/>
          <w:lang w:val="es-ES_tradnl"/>
        </w:rPr>
        <w:t>También se adoptan medidas económicas de signo proteccionista: arancel de Cánovas (1891), que pretende mantener los precios altos para los cereales españoles impidiendo la entrada de los extranjero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Sin embargo, en la última década del SXIX se acentúan algunos problemas que ya se habían manifestado anteriormente (la lucha de los anarquistas adquiere un marcado carácter de violencia política mediante atentados diversos), y comienzan a surgir problemas nuevos tales como el nacimiento del regionalismo catalán y del nacionalismo vasco que, con el tiempo, socavarían la hegemonía de los partidos dinásticos en Cataluña y en el País Vasc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Pero el principal problema de éste momento es el colonial. Con respecto a </w:t>
      </w:r>
      <w:r>
        <w:rPr>
          <w:rFonts w:cs="Arial" w:ascii="Arial" w:hAnsi="Arial"/>
          <w:i/>
          <w:sz w:val="22"/>
          <w:szCs w:val="22"/>
          <w:lang w:val="es-ES_tradnl"/>
        </w:rPr>
        <w:t>Cuba</w:t>
      </w:r>
      <w:r>
        <w:rPr>
          <w:rFonts w:cs="Arial" w:ascii="Arial" w:hAnsi="Arial"/>
          <w:sz w:val="22"/>
          <w:szCs w:val="22"/>
          <w:lang w:val="es-ES_tradnl"/>
        </w:rPr>
        <w:t xml:space="preserve">, la llamada Guerra de los Diez Años que se inició en 1.868, terminó en 1.878 (Paz de Zanjón) mediante algunas concesiones por parte del gobierno español tales como la promesa de la abolición definitiva de la esclavitud (se haría efectiva en 1.886) y promesas de reformas políticas y administrativas de carácter descentralizador por las que Cuba tendría diputados en las Cortes españolas. Sin embargo en los años posteriores los distintos gobiernos españoles, tanto conservadores como liberales, no mantuvieron el compromiso de realizar estas reformas, (ambos partidos se opusieron a que Cuba tuviese un estatuto de autonomía) y además, con el arancel de 1.891, acentuaron una política proteccionista que perjudicaba tanto a la economía cubana como a USA: el principal comprador de los productos cubanos (azúcar y tabaco) era USA, pero sus productos industriales no podían venderse en la isla pues ésta era un mercado reservado para los productos españoles, que eran mucho más caros.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Todo ello provocó en 1.895 un nuevo levantamiento armado (dirigido por José Martí, Antonio Maceo y Máximo Gómez) a favor de la independencia de Cuba que, desde el primer momento, encontró la simpatía de USA. La respuesta del gobierno español, entonces presidido por Cánovas, fue el envío de un creciente número de tropas a la isla y la concesión de plenos poderes al general Weyler para hacer la guerra con todos los medios posibles. Éste desarrollará una estrategia de “campos de concentración” para la población campesina cubana con objeto de aislarla y de impedir que diese apoyo a las fuerzas independentistas. El resultado de esto fue una gran mortalidad para la población y grandes daños para la producción económica, pero no se alcanzaron éxitos militares importantes pues el ejército español estaba mal equipado y dirigido y la mortalidad que provocaban las enfermedades tropicales en los soldados era muy elevada. En 1.897, tras el asesinato de Cánovas (a manos de un anarquista), el nuevo gobierno presidido ahora por Sagasta intentó resolver el problema cubano mediante una estrategia conciliadora: destituyó a Weyler, aprobó un estatuto de autonomía para Cuba y acordó un sistema arancelario más favorable para la economía cubana y propuso un cese de la guerra a los independentistas, pero estas reformas llegaban ya muy tarde.</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Simultáneamente estalló el problema colonial en </w:t>
      </w:r>
      <w:r>
        <w:rPr>
          <w:rFonts w:cs="Arial" w:ascii="Arial" w:hAnsi="Arial"/>
          <w:i/>
          <w:sz w:val="22"/>
          <w:szCs w:val="22"/>
          <w:lang w:val="es-ES_tradnl"/>
        </w:rPr>
        <w:t>Filipinas.</w:t>
      </w:r>
      <w:r>
        <w:rPr>
          <w:rFonts w:cs="Arial" w:ascii="Arial" w:hAnsi="Arial"/>
          <w:sz w:val="22"/>
          <w:szCs w:val="22"/>
          <w:lang w:val="es-ES_tradnl"/>
        </w:rPr>
        <w:t xml:space="preserve"> En este archipiélago surgió también un movimiento independentista (1.896), aunque mucho más débil que el cubano, dirigido por José Rizal, pero tras ser éste apresado y ejecutado por el gobierno español, el independentismo filipino quedó paralizado. Sólo se reactivaría en 1.898 gracias a la iniciativa de USA, que estaba en plena expansión de tipo imperialista y pretendía expulsar a los españoles y dominar este territori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n estas circunstancias, </w:t>
      </w:r>
      <w:r>
        <w:rPr>
          <w:rFonts w:cs="Arial" w:ascii="Arial" w:hAnsi="Arial"/>
          <w:i/>
          <w:sz w:val="22"/>
          <w:szCs w:val="22"/>
          <w:lang w:val="es-ES_tradnl"/>
        </w:rPr>
        <w:t>en abril de 1.898 USA declaró la guerra a España</w:t>
      </w:r>
      <w:r>
        <w:rPr>
          <w:rFonts w:cs="Arial" w:ascii="Arial" w:hAnsi="Arial"/>
          <w:sz w:val="22"/>
          <w:szCs w:val="22"/>
          <w:lang w:val="es-ES_tradnl"/>
        </w:rPr>
        <w:t xml:space="preserve">. El pretexto utilizado fue el hundimiento de un buque de guerra de USA, el Maine, que estaba fondeado en el puerto de La Habana. Las causas de este hundimiento nunca fueron aclaradas, pero este suceso le fue muy conveniente al gobierno yanqui para lograr su objetivo: un pretexto adecuado para entrar en una guerra cuya finalidad sería el dominio de Cuba (aunque la propaganda oficial era la lucha para liberar a los cubanos de la opresión española).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La declaración de guerra por parte de USA suscitó en amplios sectores de la población española una reacción de un insensato patrioterismo, fomentado desde el propio gobierno, que presuponía una indiscutible superioridad del ejército español sobre el de USA. Sin embargo la realidad no tardó en imponerse: la flota española fue rotundamente derrotada por la muy superior flota de USA en las batallas navales de Santiago (Cuba) y Cavite (Filipinas). Ante esta situación España pidió la paz, la cual se firmaría en diciembre de 1.898 (Paz de París), y por la cual renunciaría a sus posesiones coloniales: Cuba no alcanzaría una independencia completa ya que USA impondría su presencia en la isla, pero Filipinas y Puerto Rico (esta última isla nunca llegó a manifestar ningún deseo de independizarse de España) pasarían a ser, de hecho, colonias de US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stas guerras coloniales entre 1.895 y 1.898 costaron a España 150.000 muertos. La derrota y el desastre colonial provocarán en España la primera crisis importante de la monarquía de la Restauración y acentuarán los planteamientos de tipo regeneracionista entre los sectores más progresistas del país. De aquí surge la llamada </w:t>
      </w:r>
      <w:r>
        <w:rPr>
          <w:rFonts w:cs="Arial" w:ascii="Arial" w:hAnsi="Arial"/>
          <w:i/>
          <w:sz w:val="22"/>
          <w:szCs w:val="22"/>
          <w:lang w:val="es-ES_tradnl"/>
        </w:rPr>
        <w:t>“generación del 98”</w:t>
      </w:r>
      <w:r>
        <w:rPr>
          <w:rFonts w:cs="Arial" w:ascii="Arial" w:hAnsi="Arial"/>
          <w:sz w:val="22"/>
          <w:szCs w:val="22"/>
          <w:lang w:val="es-ES_tradnl"/>
        </w:rPr>
        <w:t xml:space="preserve"> cuyos principales representantes son Unamuno, Machado, Baroja, Valle Inclán, Azorín, Maeztu.... Éstos, que aunque con el paso del tiempo manifestarían posturas políticas muy diversas, se caracterizarán por una actitud pesimista, por una fuerte critica al atraso de España y por una profunda reflexión sobre el sentido de España, sus valores y su papel en la historia y en el mundo del momento.</w:t>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3ª. 1.898-1.917</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sta etapa se abre con una crisis importante (1.898) y se cierra con otra crisis (1.917) no mucho menor que la anterior.</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l comienzo de este periodo está marcado por la muerte de Cánovas (1.897) y de Sagasta (1.903). Esto provocará un proceso de debilitamiento progresivo de los dos partidos dinásticos y de divisiones internas debido a los enfrentamientos entre los diversos dirigentes de cada uno de ellos. Destacarán entre éstos figuras como el conservador Maura y el liberal Canalejas que intentan hacer algunas reformas políticas “desde arriba” para fortalecer el régimen monárquico. El primero intenta reducir el poder de los caciques y ampliar la base social del régimen, y el segundo pretende profundizar en la separación entre la Iglesia y el Estado, realizar algunas mejoras laborales (legislación sobre las condiciones de trabajo de la mujer y sobre contratación de los trabajadores), y conseguir la colaboración del catalanismo conservador de la Lliga mediante la elaboración de la Ley de Mancomunidades (permitiría la unión de las diputaciones provinciales de Cataluña con el fin de realizar tareas conjuntas). Este intento reformista tendrá un éxito muy relativo pues chocó con la fuerte oposición de los sectores más inmovilistas, sobre todo de los caciques y de la Iglesia. También contribuyó a ello la actitud de Alfonso XIII (coronado como rey en 1.902) tendente a intervenir cada vez más en la vida política, sobre todo en apoyo de las pretensiones de los militares, en detrimento del poder civil.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A lo largo de estos años, conforme los partidos dinásticos van perdiendo influencia (sobre todo en las ciudades) crece progresivamente la fuerza política del catalanismo, del nacionalismo vasco, del republicanismo y del Partido Socialista Obrero Español. También es muy importante el aumento de la actividad anarquista: los atentados continúan produciéndose, tanto contra Alfonso XIII (fracasa el atentado del día de su boda), como contra presidentes del gobierno (además de Cánovas, 1.897, fue asesinado posteriormente Canalejas, 1.912), y como contra personalidades de la vida política y económica del país.</w:t>
      </w:r>
    </w:p>
    <w:p>
      <w:pPr>
        <w:pStyle w:val="Normal"/>
        <w:spacing w:before="120" w:after="0"/>
        <w:ind w:left="-300" w:right="-561" w:firstLine="30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umenta también la conflictividad social, que se acentúa especialmente en los momentos de crisis económica y política (1.909, 1.917), protagonizada por la Unión General de trabajadores (sindicato socialista, fundado en 1.888) y por la Confederación Nacional de Trabajadores (sindicato anarquista, fundado en 1.910): ya en 1.902 se proclamó la huelga general en Barcelona que se extendió a las zonas industriales próximas, en 1.903 y 1.906 hay importantes huelgas en las zonas mineras del país, en 1.909 tienen lugar importantes protestas y huelgas contra la Guerra de Marruecos, en 1.911 se intenta desarrollar la primera huelga general revolucionaria en toda España, en 1.912 tiene lugar una importante huelga de ferroviarios, pero sobre todo la mayor conflictividad se producirá durante los años de la Primera Guerra Mundial (1.914-1.918).</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Un problema nuevo, muy importante, y que condicionará la vida política, económica y social de España durante muchos años, será </w:t>
      </w:r>
      <w:r>
        <w:rPr>
          <w:rFonts w:cs="Arial" w:ascii="Arial" w:hAnsi="Arial"/>
          <w:i/>
          <w:sz w:val="22"/>
          <w:szCs w:val="22"/>
          <w:lang w:val="es-ES_tradnl"/>
        </w:rPr>
        <w:t>la Guerra de Marruecos</w:t>
      </w:r>
      <w:r>
        <w:rPr>
          <w:rFonts w:cs="Arial" w:ascii="Arial" w:hAnsi="Arial"/>
          <w:sz w:val="22"/>
          <w:szCs w:val="22"/>
          <w:lang w:val="es-ES_tradnl"/>
        </w:rPr>
        <w:t xml:space="preserve"> (costará 25.000 muertos entre 1.909 y 1.924). A los pocos años de la derrota de 1.898 y de la pérdida de las colonias se intentó una nueva aventura colonial en el N. de África: en 1.906, en la Conferencia de Algeciras, el gobierno español pactó con el de Francia un reparto de Marruecos por el que a España le correspondería el dominio de una zona reducida del N. (el Rif: un territorio montañoso y empobrecido) mientras que Francia se quedaría con la mayor parte, y más rica, del país. Detrás de estos intereses de tipo imperialista estaban el rey, el ejército y la oligarquía económica, que consideraban que de este modo España podría asemejarse a las principales potencias europeas (las cuales poseían colonias más o menos extensas en África), además de beneficiarse de la explotación de la supuesta riqueza minera del territorio. Cuando en 1.909 el gobierno español (presidido entonces por el conservador Maura) intenta hacer efectivo su dominio en esta zona se produce un conflicto armado con los rifeños comenzando así una larga guerra que duraría hasta 1.925 (atravesando momentos de mayor y menor intensidad). Desde el primer momento esta guerra sería muy impopular en España: mientras que el ejército ve en ella, tras la derrota de 1.898, una oportunidad para restaurar su prestigio, la mayor parte de la sociedad española, y sobre todo el movimiento obrero, la consideró una aventura insensata y un matadero para los soldados, que procedían de las clases sociales más humildes.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Por ello se explica que ante el intento de enviar las primeras tropas (procedentes de la reserva) a la guerra desde el puerto de Barcelona en julio de 1.909,  estalle en esta ciudad un movimiento de protesta en forma de huelga y que desemboca en los acontecimientos de </w:t>
      </w:r>
      <w:r>
        <w:rPr>
          <w:rFonts w:cs="Arial" w:ascii="Arial" w:hAnsi="Arial"/>
          <w:i/>
          <w:sz w:val="22"/>
          <w:szCs w:val="22"/>
          <w:lang w:val="es-ES_tradnl"/>
        </w:rPr>
        <w:t>la “semana trágica”:</w:t>
      </w:r>
      <w:r>
        <w:rPr>
          <w:rFonts w:cs="Arial" w:ascii="Arial" w:hAnsi="Arial"/>
          <w:sz w:val="22"/>
          <w:szCs w:val="22"/>
          <w:lang w:val="es-ES_tradnl"/>
        </w:rPr>
        <w:t xml:space="preserve"> durante varios días las masas obreras de Barcelona (influidas por el anarquismo y por la demagogia de Lerroux) canalizan su descontento quemando iglesias y conventos de la ciudad, hasta que el gobierno decidió intervenir militarmente para controlar la situación. Una vez restablecido el orden se pretendió realizar un castigo ejemplar acusando (entre otros personajes) de la autoría ideológica de estos sucesos al pedagogo anarquista Francisco Ferrer i Guardia, el cual fue procesado y ejecutad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A partir de 1.914 surge la problemática de </w:t>
      </w:r>
      <w:r>
        <w:rPr>
          <w:rFonts w:cs="Arial" w:ascii="Arial" w:hAnsi="Arial"/>
          <w:i/>
          <w:sz w:val="22"/>
          <w:szCs w:val="22"/>
          <w:lang w:val="es-ES_tradnl"/>
        </w:rPr>
        <w:t>la Primera Guerra Mundial</w:t>
      </w:r>
      <w:r>
        <w:rPr>
          <w:rFonts w:cs="Arial" w:ascii="Arial" w:hAnsi="Arial"/>
          <w:sz w:val="22"/>
          <w:szCs w:val="22"/>
          <w:lang w:val="es-ES_tradnl"/>
        </w:rPr>
        <w:t>. España será uno de los pocos países de Europa que se mantienen neutrales durante este conflicto, aunque la sociedad española estaba fuertemente dividida y enfrentada en sus simpatías entre “aliadófilos” (son los sectores más progresistas del país, simpatizaban con Francia, Gran Bretaña y Rusia) y “germanófilos” (son los sectores más conservadores, simpatizaban con Alemania y el imperio austro-húngaro). Sin embargo esta guerra influirá mucho en la actividad económica, social y política española.</w:t>
      </w:r>
    </w:p>
    <w:p>
      <w:pPr>
        <w:pStyle w:val="Normal"/>
        <w:spacing w:before="120" w:after="0"/>
        <w:ind w:left="-300" w:right="-561" w:firstLine="300"/>
        <w:jc w:val="both"/>
        <w:rPr/>
      </w:pPr>
      <w:r>
        <w:rPr>
          <w:rFonts w:cs="Arial" w:ascii="Arial" w:hAnsi="Arial"/>
          <w:sz w:val="22"/>
          <w:szCs w:val="22"/>
          <w:lang w:val="es-ES_tradnl"/>
        </w:rPr>
        <w:t xml:space="preserve">En el aspecto económico la guerra supuso que los productos agrícolas (cereales, vino), mineros (carbón, hierro) e industriales (textiles, metalurgia, explosivos, armas..) podrían venderse a precios muy elevados pues todos los países contendientes necesitaban abastecerse constantemente de ellos y competían entre sí para conseguirlos. Esto supuso grandes beneficios, mientras duró la guerra, para los grandes propietarios de tierras, minas e industrias, pero éstos escasamente serían invertidos en mejorar el sistema productivo (el único sector que no se beneficia de este crecimiento de las exportaciones es el de la naranja, pues era un artículo de lujo, y por lo tanto prescindible, para los países en guerra). Este “boom” económico se notó especialmente en el área de Barcelona, en donde surgieron numerosas industrias en estos años, vinculadas muchas de ellas a la producción de armamento.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Sin embargo las exportaciones masivas de todos estos productos provocaron escasez dentro de España, por lo cual los precios de los productos, especialmente los de primera necesidad, aumentaron considerablemente mientras que los salarios lo hacían a un nivel mucho menor: de 1.914 a 1.917 el coste de la vida se incrementó en un 20 % mientras que los salarios solamente aumentaron un 6%.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n el ámbito social se produjo un aumento de las diferencias: los enormes beneficios de una minoría contrastaban con las crecientes dificultades económicas de todos aquellos que vivían de un salario fijo (funcionarios, militares, obreros y jornaleros), lo cual provocó un creciente aumento del descontento social entre todos estos sectore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A causa de las malas condiciones de vida provocadas por la guerra entre la población rusa, en marzo de 1.917 se había producido en Rusia una revolución que había acabado en pocos días con el régimen absolutista del zarismo, y que abrió el camino hacia profundas reformas políticas y sociales. Cuando en España se conocieron todos estos acontecimientos se acentuó la expectativa de que era factible hacer algo parecido. </w:t>
      </w:r>
    </w:p>
    <w:p>
      <w:pPr>
        <w:pStyle w:val="Normal"/>
        <w:spacing w:before="120" w:after="0"/>
        <w:ind w:left="-300" w:right="-561" w:firstLine="300"/>
        <w:jc w:val="both"/>
        <w:rPr/>
      </w:pPr>
      <w:r>
        <w:rPr>
          <w:rFonts w:cs="Arial" w:ascii="Arial" w:hAnsi="Arial"/>
          <w:sz w:val="22"/>
          <w:szCs w:val="22"/>
          <w:lang w:val="es-ES_tradnl"/>
        </w:rPr>
        <w:t xml:space="preserve">Todo esto desembocará en una importante </w:t>
      </w:r>
      <w:r>
        <w:rPr>
          <w:rFonts w:cs="Arial" w:ascii="Arial" w:hAnsi="Arial"/>
          <w:i/>
          <w:sz w:val="22"/>
          <w:szCs w:val="22"/>
          <w:lang w:val="es-ES_tradnl"/>
        </w:rPr>
        <w:t>crisis política que estalla en el verano de 1.917.</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n este momento el gobierno conservador de Dato tendrá que hacer frente a una problemática que se presenta en tres frentes diversos: </w:t>
      </w:r>
    </w:p>
    <w:p>
      <w:pPr>
        <w:pStyle w:val="Normal"/>
        <w:spacing w:before="120" w:after="0"/>
        <w:ind w:right="-561" w:firstLine="300"/>
        <w:jc w:val="both"/>
        <w:rPr/>
      </w:pPr>
      <w:r>
        <w:rPr>
          <w:rFonts w:cs="Arial" w:ascii="Arial" w:hAnsi="Arial"/>
          <w:sz w:val="22"/>
          <w:szCs w:val="22"/>
          <w:lang w:val="es-ES_tradnl"/>
        </w:rPr>
        <w:t xml:space="preserve">1. </w:t>
      </w:r>
      <w:r>
        <w:rPr>
          <w:rFonts w:cs="Arial" w:ascii="Arial" w:hAnsi="Arial"/>
          <w:i/>
          <w:sz w:val="22"/>
          <w:szCs w:val="22"/>
          <w:lang w:val="es-ES_tradnl"/>
        </w:rPr>
        <w:t>Las juntas de defensa</w:t>
      </w:r>
      <w:r>
        <w:rPr>
          <w:rFonts w:cs="Arial" w:ascii="Arial" w:hAnsi="Arial"/>
          <w:sz w:val="22"/>
          <w:szCs w:val="22"/>
          <w:lang w:val="es-ES_tradnl"/>
        </w:rPr>
        <w:t>: los oficiales de baja y media graduación del ejército se consideraban perjudicados por la pérdida del poder adquisitivo de sus sueldos y también por el sistema de ascensos existente dentro del escalafón militar (ascendían más rápidamente los oficiales destinados en Marruecos que los de la península). Este descontento se plasma en la formación (Barcelona, junio de 1.917) de las llamadas “juntas de defensa”, que culpaban directamente al gobierno de este malestar. Las “juntas de defensa” se propagaron rápidamente por las guarniciones militares del resto de España e inmediatamente se convirtieron en un importante grupo de presión del ejército y cuya finalidad sería conseguir sucesivas mejoras y privilegios.</w:t>
      </w:r>
    </w:p>
    <w:p>
      <w:pPr>
        <w:pStyle w:val="Normal"/>
        <w:spacing w:before="120" w:after="0"/>
        <w:ind w:right="-561" w:firstLine="300"/>
        <w:jc w:val="both"/>
        <w:rPr>
          <w:rFonts w:ascii="Arial" w:hAnsi="Arial" w:cs="Arial"/>
          <w:sz w:val="22"/>
          <w:szCs w:val="22"/>
          <w:lang w:val="es-ES_tradnl"/>
        </w:rPr>
      </w:pPr>
      <w:r>
        <w:rPr>
          <w:rFonts w:cs="Arial" w:ascii="Arial" w:hAnsi="Arial"/>
          <w:sz w:val="22"/>
          <w:szCs w:val="22"/>
          <w:lang w:val="es-ES_tradnl"/>
        </w:rPr>
        <w:t xml:space="preserve">2. </w:t>
      </w:r>
      <w:r>
        <w:rPr>
          <w:rFonts w:cs="Arial" w:ascii="Arial" w:hAnsi="Arial"/>
          <w:i/>
          <w:sz w:val="22"/>
          <w:szCs w:val="22"/>
          <w:lang w:val="es-ES_tradnl"/>
        </w:rPr>
        <w:t>La asamblea de parlamentarios</w:t>
      </w:r>
      <w:r>
        <w:rPr>
          <w:rFonts w:cs="Arial" w:ascii="Arial" w:hAnsi="Arial"/>
          <w:sz w:val="22"/>
          <w:szCs w:val="22"/>
          <w:lang w:val="es-ES_tradnl"/>
        </w:rPr>
        <w:t>: a comienzos de julio, y a iniciativa de la Lliga Regionalista se hace un llamamiento a todos los parlamentarios (diputados y senadores) para que se reúnan en Barcelona y exijan la dimisión del gobierno y elaboren una nueva constitución más democrática y anticentralista. Este llamamiento fracasó puesto que de los 760 convocados solo acudieron 71, principalmente regionalistas, republicanos y socialistas, y además el gobierno prohibió inmediatamente esta asamblea utilizando la fuerza de la guardia civil. Posteriormente esta actitud no tendría continuidad pues la gran huelga que inmediatamente protagonizó el movimiento obrero asustó y retrajo a muchos de estos parlamentarios (especialmente a los de la Lliga) de su enfrentamiento hacia el gobierno.</w:t>
      </w:r>
    </w:p>
    <w:p>
      <w:pPr>
        <w:pStyle w:val="Normal"/>
        <w:spacing w:before="120" w:after="0"/>
        <w:ind w:right="-561" w:firstLine="300"/>
        <w:jc w:val="both"/>
        <w:rPr>
          <w:rFonts w:ascii="Arial" w:hAnsi="Arial" w:cs="Arial"/>
          <w:sz w:val="22"/>
          <w:szCs w:val="22"/>
          <w:lang w:val="es-ES_tradnl"/>
        </w:rPr>
      </w:pPr>
      <w:r>
        <w:rPr>
          <w:rFonts w:cs="Arial" w:ascii="Arial" w:hAnsi="Arial"/>
          <w:sz w:val="22"/>
          <w:szCs w:val="22"/>
          <w:lang w:val="es-ES_tradnl"/>
        </w:rPr>
        <w:t xml:space="preserve">3. </w:t>
      </w:r>
      <w:r>
        <w:rPr>
          <w:rFonts w:cs="Arial" w:ascii="Arial" w:hAnsi="Arial"/>
          <w:i/>
          <w:sz w:val="22"/>
          <w:szCs w:val="22"/>
          <w:lang w:val="es-ES_tradnl"/>
        </w:rPr>
        <w:t>La huelga general</w:t>
      </w:r>
      <w:r>
        <w:rPr>
          <w:rFonts w:cs="Arial" w:ascii="Arial" w:hAnsi="Arial"/>
          <w:sz w:val="22"/>
          <w:szCs w:val="22"/>
          <w:lang w:val="es-ES_tradnl"/>
        </w:rPr>
        <w:t xml:space="preserve">: entre el movimiento obrero el descontento provocado por la creciente carestía de la vida había ido creciendo desde 1.914. Ya en 1.916 se produjo un importante movimiento huelguístico en el que colaboraron estrechamente los dos principales sindicatos (UGT y CNT). Ambos decidieron en 1.917 ir más lejos en sus planteamientos y en agosto de este año hicieron un llamamiento a una huelga general indefinida. Para la UGT esta huelga debería durar hasta que el gobierno dimitiese y se formase en su lugar un gobierno provisional que debería convocar elecciones a unas cortes constituyentes, pero para los anarcosindicalistas de la CNT la huelga tendría un carácter totalmente revolucionario y debería provocar el colapso del Estado y propiciar la llegada de la anarquía. El movimiento huelguístico tuvo un seguimiento desigual (tuvo poco seguimiento en las zonas rurales), pero fue especialmente importante en los principales centros industriales y mineros. El gobierno de Dato reaccionó con dureza encargándole al ejército que reprimiese los focos huelguistas. Éste se empleó a fondo en esta tarea y, a cambio, obtuvo gran parte de las reivindicaciones que planteaban “las juntas de defensa”. El balance de la huelga general fue más de 70 muertos, miles de detenidos, y el procesamiento y la condena a cadena perpetua de los principales dirigentes de ambos sindicatos. </w:t>
      </w:r>
    </w:p>
    <w:p>
      <w:pPr>
        <w:pStyle w:val="Normal"/>
        <w:spacing w:before="120" w:after="0"/>
        <w:ind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pPr>
      <w:r>
        <w:rPr>
          <w:rFonts w:cs="Arial" w:ascii="Arial" w:hAnsi="Arial"/>
          <w:b/>
          <w:sz w:val="22"/>
          <w:szCs w:val="22"/>
          <w:lang w:val="es-ES_tradnl"/>
        </w:rPr>
        <w:t>4ª. 1.917-1.923</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l régimen monárquico de la Restauración salió de la crisis de 1.917 muy deteriorado, y en los años siguientes entra en quiebra definitivamente ante la incapacidad de satisfacer las necesidades de las profundas reformas políticas, sociales y económicas que eran imprescindible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Tras la crisis de 1.917 se formó un </w:t>
      </w:r>
      <w:r>
        <w:rPr>
          <w:rFonts w:cs="Arial" w:ascii="Arial" w:hAnsi="Arial"/>
          <w:i/>
          <w:sz w:val="22"/>
          <w:szCs w:val="22"/>
          <w:lang w:val="es-ES_tradnl"/>
        </w:rPr>
        <w:t>gobierno de concentración de fuerzas monárquicas</w:t>
      </w:r>
      <w:r>
        <w:rPr>
          <w:rFonts w:cs="Arial" w:ascii="Arial" w:hAnsi="Arial"/>
          <w:sz w:val="22"/>
          <w:szCs w:val="22"/>
          <w:lang w:val="es-ES_tradnl"/>
        </w:rPr>
        <w:t xml:space="preserve"> para apoyar el régimen lo más fuertemente posible; éste estaba integrado por conservadores, liberales y miembros de la Lliga (Cambó), pero duró pocos meses puesto que los planteamientos regionalistas de éste no encontraron acogida entre sus socios de gobierno. Tras este fracaso, en 1.918 se volvió a la alternancia bipartidista, pero ahora tanto el partido conservador como el liberal, a pesar de la práctica del sistemático fraude electoral, eran cada vez más débiles y estaban cada vez más divididos por lo que la inestabilidad política fue permanente durante estos años: entre 1.917 y 1.923 habrían 13 gobiernos diferentes (la media de duración es escasamente de seis meses). A esta inestabilidad contribuyeron también la presión que ejercía el ejército a través de las “juntas de defensa” y la actitud intervencionista de Alfonso XIII (siempre en apoyo de las reclamaciones del ejército). Todo esto imposibilitaba la existencia de gobiernos duraderos, estables y capaces de hacer las reformas necesarias.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Además en estos años tiene lugar una fuerte recesión económica: cuando acabó la 1ª Guerra mundial en 1.918 los países contendientes ya no necesitaron comprar productos españoles y reorientaron su actividad económica a fomentar la producción propia. Esto supuso para la economía española un duro golpe: descenso brusco de las exportaciones y de los beneficios consiguientes, quiebra de muchas empresas, aumento considerable del paro obrero, etc.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l deterioro de la situación económica provocaría un incremento de las tensiones sociales en todo el país. Además contribuyó a esto la influencia de las noticias que llegaban al país sobre los acontecimientos de la Revolución Rusa (expropiaciones de tierras a los terratenientes en beneficio de los campesinos pobres, etc.). En las zonas latifundistas de Andalucía los conflictos entre jornaleros, por un lado, y terratenientes y guardia civil, por otro, serán más violentos y fuertes que nunca: durante los años 1.918-1921 (el periodo conocido como “trienio bolchevique”) aquellos protagonizaron numerosas huelgas, ocuparon fincas, incendiaron cosechas, etc. Los gobiernos de la época respondieron con una fuerte represión (se declaró el estado de guerra) hasta que lograron restablecer el orden.</w:t>
      </w:r>
    </w:p>
    <w:p>
      <w:pPr>
        <w:pStyle w:val="Normal"/>
        <w:spacing w:before="120" w:after="0"/>
        <w:ind w:left="-300" w:right="-561" w:firstLine="300"/>
        <w:jc w:val="both"/>
        <w:rPr/>
      </w:pPr>
      <w:r>
        <w:rPr>
          <w:rFonts w:cs="Arial" w:ascii="Arial" w:hAnsi="Arial"/>
          <w:sz w:val="22"/>
          <w:szCs w:val="22"/>
          <w:lang w:val="es-ES_tradnl"/>
        </w:rPr>
        <w:t xml:space="preserve">También la conflictividad social afectó especialmente al área industrial de Barcelona. Son los años del pistolerismo: las posturas entre los patronos y los obreros se radicalizaron considerablemente. Los patronos pusieron en práctica todos los métodos posibles para lograr imponerse a las reivindicaciones de los trabajadores: frente a las huelgas, recurrieron frecuentemente al cierre de sus empresas; para debilitar la fuerza del anarcosindicalismo (en estos momentos la Confederación Nacional de Trabajadores es más fuerte que nunca) fomentaron la creación del llamado “sindicato libre”, integrado por individuos que, al servicio de la patronal, actuarían frecuentemente como esquiroles; pagaron a pistoleros (algunos de ellos pertenecían también a los “sindicatos libres”) para que asesinasen a los dirigentes más destacados del movimiento obrero. Esta violencia patronal fue respondida por la violencia de los grupos anarquistas que volvieron a emplear los métodos de los años anteriores (atentados y asesinatos de empresarios). Intervino también en esta espiral de violencia el gobernador civil de Barcelona (Martínez Anido) que puso la policía al servicio de la protección de los patronos y de sus pistoleros, y practicó una fuerte represión de los anarcosindicalistas mediante la aplicación de la “ley de fugas” a muchos detenidos. El balance de estos años de pistolerismo es revelador: entre 1.918 y 1.923 fueron asesinados 220 personas en Barcelona, y de ellas 167 eran obreros y dirigentes anarcosindicalistas (tal era el caso de Salvador Seguí), 21 eran empresarios, y el resto (32) gerentes de empresa, pistoleros de la patronal y policías. Esta violencia también salpicó a otras zonas de España: en 1.921 pistoleros anarquistas asesinaron en Madrid al presidente Dato como represalia ante la intervención del gobierno al servicio de la patronal catalana.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Así pues, no será de extrañar que los grandes propietarios (y especialmente los empresarios catalanes) clamen por un gobierno lo suficientemente fuerte y autoritario (aunque sea una dictadura militar) para imponer el orden social.</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Un ejemplo de la radicalización política de estos años es el nacimiento del Partido Comunista de España (1.921), que surge como producto de una escisión del sector más izquierdista del Partido Socialista Obrero Español, y que muy influido por la Revolución Rusa, rechaza la actitud reformista de éste.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Hay que añadir que estos fueron los peores años de la Guerra de Marruecos. Tras unos años de relativa calma, a partir de 1.918 las autoridades españolas decidieron reemprender la intervención militar para controlar definitivamente la zona del Rif. En julio de 1921, el general Silvestre (una de las máximas autoridades militares de Marruecos), fue rotundamente derrotado por las fuerzas rifeñas dirigidas por Abd- el- Krim en Annual y Monte Arruit. Este desastre militar provocó más de 10.000 bajas (entre ellas el propio Silvestre), puso en evidencia de nuevo los enormes fallos del ejército español, y conmocionó a todo el país hasta el punto que hubo una fuerte campaña para exigir el castigo de los responsables, aunque estos ocupasen los más altos niveles (rumores muy fundados involucraban al propio Alfonso XIII como responsable de animar personalmente a Silvestre para que realizara, rápidamente y sin tomar las precauciones necesarias, las operaciones militares que culminaron en el desastre). En las Cortes, tras agitados debates protagonizados por los diputados republicanos y socialistas en los que tanto la figura del Rey como la imagen del ejército quedaron muy dañados, se acordó crear una comisión de investigación para averiguar responsabilidade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l 13 de septiembre de 1.923, pocos días antes de que esta comisión hiciese llegar a las Cortes el resultado de sus investigaciones (el informe Picasso), el Capitán General de Barcelona, Miguel Primo de Rivera, con el apoyo del rey, de gran parte del ejército y de la patronal catalana dio un golpe de Estado y suprimió las Cortes. El informe Picasso nunca se haría públic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b/>
          <w:sz w:val="22"/>
          <w:szCs w:val="22"/>
          <w:lang w:val="es-ES_tradnl"/>
        </w:rPr>
        <w:t>5ª. La dictadura de Primo de Rivera (septiembre de 1.923-enero de 1.930)</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xiste cierto paralelismo entre el nacimiento de la dictadura fascista de Mussolini en Italia (1.922) y la de Primo de Rivera en España: en ambos países existía una crítica situación económica y social previa, y también en ambos casos el rey consiente y aprueba la liquidación del régimen constitucional anterior.</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n septiembre de 1.923 Primo de Rivera se pronunció contra la legalidad constitucional existente exigiendo que el poder pasara a manos de los militares, y Alfonso XIII reaccionó encargándole que formara un gobierno, que estaría integrado exclusivamente por altos mandos del ejército. Primo de Rivera justificó su actuación con los argumentos que suele manifestar todo militar golpista: como algo necesario e imprescindible para resolver los numerosos problemas que agobian a la Patria (indisciplina social, necesidad de imponer el orden, amenazas a la unidad nacional..) ante la incapacidad de los políticos y la inoperancia de la legalidad constitucional.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Así pues el nuevo gobierno, (definido por Primo de Rivera como un </w:t>
      </w:r>
      <w:r>
        <w:rPr>
          <w:rFonts w:cs="Arial" w:ascii="Arial" w:hAnsi="Arial"/>
          <w:i/>
          <w:sz w:val="22"/>
          <w:szCs w:val="22"/>
          <w:lang w:val="es-ES_tradnl"/>
        </w:rPr>
        <w:t xml:space="preserve">Directorio Militar </w:t>
      </w:r>
      <w:r>
        <w:rPr>
          <w:rFonts w:cs="Arial" w:ascii="Arial" w:hAnsi="Arial"/>
          <w:sz w:val="22"/>
          <w:szCs w:val="22"/>
          <w:lang w:val="es-ES_tradnl"/>
        </w:rPr>
        <w:t>(1.923-5) comenzó decretando la suspensión de la aplicación de la Constitución de 1.876, la disolución de las Cortes, la prohibición de las actividades de todos los partidos políticos y sindicatos, y la militarización del orden públic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l dictador pretendía mostrar que era capaz de hacer política de otra forma más eficaz: potenció la aparición de un nuevo partido desde el poder, la Unión Patriótica, como alternativa a los inoperantes partidos dinásticos, y cuya tarea principal sería proporcionar apoyo social a la dictadura;  con la excusa de eliminar el poder de los caciques disolvió todos los Ayuntamientos y puso al frente de ellos  unas juntas gestoras compuestas por los principales contribuyentes de cada municipio y designados a dedo desde el poder. Con todo esto lo más que logró conseguir fue sustituir unos caciques por otro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Con respecto al problema de Marruecos alcanzó el importante éxito de lograr acabar con la guerra. Esto se consiguió porque el caudillo rifeño, Abd el Krim, cometió un importante error: envalentonado tras las victorias que obtuvo frente al ejército español, se atrevió a amenazar la zona francesa de Marruecos. Ante esta situación el gobierno francés decidió colaborar con Primo de Rivera y, mediante una operación militar conjunta franco-española, las fuerzas rifeñas serían definitivamente derrotadas en 1.925.</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A partir de 1.925 Primo de Rivera sustituye el Directorio Militar por un </w:t>
      </w:r>
      <w:r>
        <w:rPr>
          <w:rFonts w:cs="Arial" w:ascii="Arial" w:hAnsi="Arial"/>
          <w:i/>
          <w:sz w:val="22"/>
          <w:szCs w:val="22"/>
          <w:lang w:val="es-ES_tradnl"/>
        </w:rPr>
        <w:t>Directorio Civil</w:t>
      </w:r>
      <w:r>
        <w:rPr>
          <w:rFonts w:cs="Arial" w:ascii="Arial" w:hAnsi="Arial"/>
          <w:sz w:val="22"/>
          <w:szCs w:val="22"/>
          <w:lang w:val="es-ES_tradnl"/>
        </w:rPr>
        <w:t xml:space="preserve"> (1.925-1.930), integrado por ministros que, como Calvo Sotelo, procedían del catolicismo conservador. En estos años intenta consolidar su régimen mediante la creación de una Asamblea Nacional. Ésta era una cámara que no tendría capacidad legislativa ni de control del gobierno; su inspiración (con evidentes semejanzas con las instituciones fascistas italianas) era corporativa y autoritaria, y estaba integrada por funcionarios y personalidades adictas a la dictadura, nombradas también desde el poder.</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n el aspecto económico los años de la dictadura coincidieron con una etapa de expansión económica internacional que duraría hasta la gran crisis de 1.929 (en USA a este periodo se le conoció como “los felices años 20”). Esta bonanza económica (circula el capital, aumentan las inversiones, disminuye el paro) comienza a notarse en España en 1.925 y contribuyó a consolidar, por algunos años, el régimen dictatorial. El Estado ejerce un protagonismo mayor que en ningún otro momento anterior desarrollando una política económica de signo intervencionista mediante el fomento de las obras públicas (construcción de carreteras, ferrocarriles..), y mediante la creación de grandes monopolios estatales en sectores clave, tales como las comunicaciones (Telefónica) y la refinería y distribución del petróleo (CAMPSA). Este intervencionismo estatal se complementa con una política proteccionista: concesión de ayudas estatales a las industrias que no podían competir con las extranjeras (Decreto de Protección de la Industria Nacional). Todo esto supuso, ya que se renunció a realizar una auténtica reforma en el sistema de impuestos, un inevitable aumento del gasto público y, por lo tanto, del déficit presupuestario (entre 1.924 y 1.929  se multiplicó por siete) lo cual sería un pesado lastre para los gobiernos posteriore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n el ámbito social (la bonanza económica contribuyó a disminuir las tensiones sociales de los años anteriores), la dictadura también desarrolló una actitud intervencionista: pretendía eliminar los conflictos sociales mediante la intervención del Estado, y para ello creó la Organización Corporativa Nacional que fomentaba la actuación de los comités paritarios (compuestos por patronos y obreros), los cuales deberían reglamentar las condiciones laborales y salariales, y mediar en caso de conflictos. Con respecto a los sindicatos, Primo de Rivera desarrolló una actitud muy desigual: buscó la colaboración de la UGT (y la consiguió en gran parte) hacia la política social arriba mencionada, mientras que ante la CNT mantuvo una postura de una fuerte represión. Este sindicato nuevamente tuvo que sobrevivir en la clandestinidad, y es en estas difíciles circunstancias (Valencia, 1.927) cuando nace el sector más extremista del anarquismo: la Federación Anarquista Ibérica (FAI).</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Otro aspecto muy importante de la Dictadura fue su postura fuertemente centralista que se manifestó mediante una actitud de rechazo total hacia cualquier manifestación política y cultural de signo regionalista, especialmente el catalán: supresión de la Mancomunidad de Diputaciones (1.925), prohibición del uso en público de la lengua catalana y del baile de las sardana, etc. Esto le enajenó las simpatías de los sectores de la gran burguesía catalana (Lliga Regionalista) que en un primer momento le habían apoyado como dictador y provocó el aumento de la tendencia más nacionalista dentro del catalanismo.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A lo largo de estos años gran parte del consenso que Primo de Rivera había tenido en los momentos iniciales se fue deteriorando. Los sectores que se opusieron a la Dictadura fueron diversos: los anarquistas y los comunistas, (la actitud del PSOE fue mucho más ambigua),los republicanos, los regionalistas y nacionalistas, ciertos dirigentes de los partidos conservador y liberal, algunos oficiales del ejército (celosos del protagonismo de Primo de Rivera), y también los sectores de la intelectualidad (Unamuno, Valle Inclán, Ortega y Gasset, Blasco Ibáñez..) y del movimiento estudiantil universitario: la Federación Universitaria Española (FUE), un sindicato democrático y progresista, protagonizó un firme actitud de rechazo hacia Primo de Rivera en las principales universidades. Así pues el rey Alfonso XIII (cuyo protagonismo político había estado empañado por la figura de Primo de Rivera durante todos estos años), temiendo que el creciente desprestigio de éste alcanzase a la propia institución de la monarquía, le forzó a presentar la dimisión. Primo de Rivera dimitió en enero de 1.930 y marchó a Francia (moriría a los pocos meses).</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b/>
          <w:b/>
          <w:sz w:val="22"/>
          <w:szCs w:val="22"/>
          <w:lang w:val="es-ES_tradnl"/>
        </w:rPr>
      </w:pPr>
      <w:r>
        <w:rPr>
          <w:rFonts w:cs="Arial" w:ascii="Arial" w:hAnsi="Arial"/>
          <w:b/>
          <w:sz w:val="22"/>
          <w:szCs w:val="22"/>
          <w:lang w:val="es-ES_tradnl"/>
        </w:rPr>
        <w:t>6ª. La “dictablanda” de Berenguer y Aznar (enero de 1.930-abril de 1.931)</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 xml:space="preserve">Este fue un breve periodo la monarquía de Alfonso XIII intenta, sin conseguirlo, encontrar una fórmula política que le permitiese seguir existiendo. Tras la dimisión de Primo de Rivera, el prestigio de la monarquía estaba tan deteriorado por el apoyo que proporcionó en 1.923 al dictador en la liquidación de la legalidad constitucional, que hasta importantes políticos monárquicos renunciaron a colaborar con el rey. Alfonso XIII tuvo que buscar entre los militares para nombrar el nuevo presidente de gobierno: el general </w:t>
      </w:r>
      <w:r>
        <w:rPr>
          <w:rFonts w:cs="Arial" w:ascii="Arial" w:hAnsi="Arial"/>
          <w:i/>
          <w:sz w:val="22"/>
          <w:szCs w:val="22"/>
          <w:lang w:val="es-ES_tradnl"/>
        </w:rPr>
        <w:t>Berenguer</w:t>
      </w:r>
      <w:r>
        <w:rPr>
          <w:rFonts w:cs="Arial" w:ascii="Arial" w:hAnsi="Arial"/>
          <w:sz w:val="22"/>
          <w:szCs w:val="22"/>
          <w:lang w:val="es-ES_tradnl"/>
        </w:rPr>
        <w:t xml:space="preserve">. Y, cuando éste dimitió en febrero de 1.931, sería sustituido por otro militar: el almirante </w:t>
      </w:r>
      <w:r>
        <w:rPr>
          <w:rFonts w:cs="Arial" w:ascii="Arial" w:hAnsi="Arial"/>
          <w:i/>
          <w:sz w:val="22"/>
          <w:szCs w:val="22"/>
          <w:lang w:val="es-ES_tradnl"/>
        </w:rPr>
        <w:t>Aznar</w:t>
      </w:r>
      <w:r>
        <w:rPr>
          <w:rFonts w:cs="Arial" w:ascii="Arial" w:hAnsi="Arial"/>
          <w:sz w:val="22"/>
          <w:szCs w:val="22"/>
          <w:lang w:val="es-ES_tradnl"/>
        </w:rPr>
        <w:t>. (tanto Berenguer como Aznar nunca quisieron convertirse en dictadores, sin embargo el periodo de gobierno de ambos sería llamado popularmente como la “dictabland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Durante estos meses los sectores de la oposición, partidarios de la República, aumentaron su fuerza considerablemente y en agosto de 1.930 firmaron el Pacto de S. Sebastián cuya finalidad era la alianza de diversos partidos de tendencia republicana (entre ellos estaba el PSOE) para acabar con la monarquía e instaurar una Segunda República. A tal fin los partidos republicanos promovieron en diciembre una insurrección militar, protagonizada por oficiales republicanos. Ésta fracasó completamente, pero el gobierno monárquico de Berenguer consideró conveniente hacer una demostración de fortaleza ejecutando a los dos oficiales (los capitanes Galán y García Hernández) responsables del levantamiento de la guarnición de Jaca. Sin embargo esta medida fue muy contraproducente para la causa monárquica: ambos oficiales, tras su fusilamiento, serían considerados por gran parte de la población como mártires del republicanismo.</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En febrero de 1.931 el nuevo presidente de gobierno, el almirante Aznar, busca como la única solución política posible para la continuidad de la monarquía el realizar unas elecciones constituyentes, con objeto de aprobar una nueva Constitución (monárquica, por supuesto) que sustituyese a la anticuada de 1.876 (la cual desde el golpe de estado de Primo de Rivera había quedado suspendida.</w:t>
      </w:r>
    </w:p>
    <w:p>
      <w:pPr>
        <w:pStyle w:val="Normal"/>
        <w:spacing w:before="120" w:after="0"/>
        <w:ind w:left="-300" w:right="-561" w:firstLine="300"/>
        <w:jc w:val="both"/>
        <w:rPr/>
      </w:pPr>
      <w:r>
        <w:rPr>
          <w:rFonts w:cs="Arial" w:ascii="Arial" w:hAnsi="Arial"/>
          <w:sz w:val="22"/>
          <w:szCs w:val="22"/>
          <w:lang w:val="es-ES_tradnl"/>
        </w:rPr>
        <w:t xml:space="preserve">Sin embargo, antes de aventurarse a dar este paso, Aznar que no quería arriesgarse a una derrota de los partidarios de la monarquía deseaba conocer la fuerza electoral del republicanismo, y para ello decidió realizar previamente elecciones municipales (hay que tener en cuenta que las últimas elecciones se habían realizado antes de 1.923). Estas elecciones municipales se realizaron el 12 de abril, según la ley electoral vigente durante los años anteriores (favorable a la influencia de los caciques en las zonas rurales). y su resultado fue el siguiente: los concejales monárquicos elegidos fueron 22.150 frente a los 5.875 concejales republicanos. Sin embargo en la mayor parte de las ciudades el voto republicano fue mayoritario: en las 50 capitales de provincia los concejales monárquicos fueron 602 frente a 953 republicanos). </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t>Cuando el 14 de abril se conocieron los resultados, la interpretación que se les dio fue que las fuerzas monárquicas seguían controlando las zonas rurales, donde no había auténtica libertad de voto debido al sistema caciquil, pero en las zonas urbanas, donde había auténtica libertad, el pueblo español había rechazado la monarquía. Ese mismo día se proclamó la Segunda República.</w:t>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00" w:right="-561" w:firstLine="30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ind w:left="-300" w:right="-561" w:firstLine="30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ind w:left="-300" w:right="-561" w:firstLine="30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ind w:left="-300" w:right="-561" w:firstLine="300"/>
        <w:jc w:val="center"/>
        <w:rPr>
          <w:rFonts w:ascii="Arial" w:hAnsi="Arial" w:cs="Arial"/>
          <w:b/>
          <w:b/>
          <w:sz w:val="22"/>
          <w:szCs w:val="22"/>
          <w:u w:val="single"/>
          <w:lang w:val="es-ES_tradnl"/>
        </w:rPr>
      </w:pPr>
      <w:r>
        <w:rPr>
          <w:rFonts w:cs="Arial" w:ascii="Arial" w:hAnsi="Arial"/>
          <w:b/>
          <w:sz w:val="22"/>
          <w:szCs w:val="22"/>
          <w:u w:val="single"/>
          <w:lang w:val="es-ES_tradnl"/>
        </w:rPr>
        <w:t>DOCUMENTOS SOBRE LA RESTAURACIÓN</w:t>
      </w:r>
    </w:p>
    <w:p>
      <w:pPr>
        <w:pStyle w:val="Normal"/>
        <w:spacing w:before="120" w:after="0"/>
        <w:ind w:left="-300" w:right="-561" w:firstLine="30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ind w:left="-300" w:right="-561" w:firstLine="30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exact" w:line="277"/>
        <w:ind w:left="-400" w:right="-661" w:firstLine="284"/>
        <w:jc w:val="both"/>
        <w:rPr/>
      </w:pPr>
      <w:r>
        <w:rPr>
          <w:rFonts w:cs="Arial" w:ascii="Arial" w:hAnsi="Arial"/>
          <w:b/>
          <w:sz w:val="20"/>
          <w:szCs w:val="20"/>
        </w:rPr>
        <w:t>1. EL SISTEMA POLÍTICO DE LA RESTAURACIÓN</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1.1. Manifiesto de Sandhurst de Alfonso de Borbón (1-XII-1.874)</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sz w:val="20"/>
          <w:szCs w:val="20"/>
        </w:rPr>
        <w:t>“</w:t>
      </w:r>
      <w:r>
        <w:rPr>
          <w:rFonts w:cs="Arial" w:ascii="Arial" w:hAnsi="Arial"/>
          <w:sz w:val="20"/>
          <w:szCs w:val="20"/>
        </w:rPr>
        <w:t>Por virtud de la espontánea y solemne abdicación de mi augusta madre, tan generosa como infortunada, soy único representante yo del derecho monárquico en España. Arranca éste de una legislación secular, confirmada por todos los precedentes históricos, y está indudablemente unida a las instituciones representativas, que nunca dejaron de funcionar legalmente durante los treinta y cinco años transcurridos desde que comenzó el reinado de mi madre hasta que, niño aún, pisé yo con todos los míos el suelo extranjero.</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Huérfana la nación ahora de todo derecho público y privada de sus libertades, natural es que vuelva los ojos a su acostumbrado derecho constitucional y a aquellas libres instituciones que ni en 1.812 le impidieron defender su independencia ni acabar en 1.840 otra empeñada guerra civil. Debióles además, muchos años de progreso constante, de prosperidad, de crédito y aun de alguna gloria; años que no es fácil borrar del recuerdo cuando tantos son todavía los que los han conocido.</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Por todo esto, sin duda; lo único que inspira ya confianza en España es una monarquía hereditaria y representativa, mirándola como irreemplazable garantía de sus derechos e intereses desde las clases obreras hasta las más elevada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En el entretanto, no sólo está hoy por tierra todo lo que en 1868 existía, sino cuanto se ha pretendido desde entonces crear. Si de hecho se halla abolida la Constitución de 1845, hállase también de hecho abolida la que en 1869 se formó sobre la base inexistente ya de la Monarquí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Si una Junta de Senadores y diputados, sin ninguna forma legal constituida, decretó la República, bien pronto fueron disueltas las únicas cortes convocadas con el deliberado intento de plantear aquel régimen por las bayonetas de la guarnición de Madrid. Todas las cuestiones políticas están así pendientes, y aun reservadas, por parte de los actuales gobernantes, a la libre decisión del porvenir. Afortunadamente la Monarquía hereditaria y constitucional posee en sus principios la necesaria flexibilidad y cuantas condiciones de acierto hacen falta para que todos los problemas que traiga su restablecimiento consigo sean resueltos de conformidad con los votos y la conveniencia de la nación.</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Por mi parte, debo al infortunio estar en contacto con los hombres y las cosas de la Europa moderna, y si en ella no alcanza España una posición digna de su historia, y de consuno independiente y simpática, culpa mía.no será ni ahora ni nunca. Sea la que quiera mi propia suerte ni dejaré de ser buen español, ni, como todos mis antepasados, buen católico, ni, como hombre del siglo, verdaderamente liberal.”</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2. El castigo político a las zonas carlista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Art. 1. Los deberes que la Constitución política ha impuesto siempre a todos los españoles de acudir al servicio de las armas cuando la ley los llama, y de contribuir en la proporción de sus haberes a los gastos del Estado, se extenderán, como los derechos constitucionales se extienden, a los habitantes de las provincias de Vizcaya, Guipúzcoa y Álava del mismo modo que a los demás de la Nació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2. Por virtud de lo expuesto en el artículo anterior, las tres provincias referidas quedan obligadas desde la publicación de esta ley a presentar, en los casos de quintas o reemplazos ordinarios y extraordinarios del ejército, el cupo de hombres que les corresponda con arreglo a las ley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3. Quedan igualmente obligadas desde la publicación de esta ley las provincias de Vizcaya, Guipúzcoa y Álava a pagar, en la proporción que les corresponda y con destino a los gastos públicos, las contribuciones, rentas e impuestos ordinarios y extraordinarios que se consignen en los presupuestos generales del Estad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Decreto de Abolición de los Fueros Vascos. (21 de julio de 1876)</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3. Constitución de 1.876</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Art. 11°. La religión Católica, Apostólica, Romana, es la del Estado. La Nación se obliga a mantener el culto y sus ministros. Nadie será do en territorio español por sus opiniones religiosas, ni por el eje su respectivo culto, salvo el respeto debido a la moral cristiana. No se permitirán, sin embargo, otras ceremonias ni manifestaciones públicas que las de la religión del Estado. [...]</w:t>
        <w:tab/>
      </w:r>
    </w:p>
    <w:p>
      <w:pPr>
        <w:pStyle w:val="Normal"/>
        <w:spacing w:lineRule="exact" w:line="277"/>
        <w:ind w:left="-400" w:right="-661" w:firstLine="284"/>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rt. 13°. Todo español tiene derecho: De emitir libremente sus opiniones, ya de palabra, ya por escrito, valiéndose de la imprenta o de otro procedimiento semejante, sin sujeción a la censura previa. De reunirse pacíficamente. De asociarse para los fines de la vida humana. De dirigir peticiones individual o colectivamente al Rey, a las Cortes y a las autoridades. El derecho de petición no podrá ejercerse por ninguna clase de fuerza armad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18°. La potestad de hacer las leyes reside en las Cortes con el Rey.</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19°. Las Cortes se componen de dos Cuerpos Colegisladores, iguales en facultades: el Senado y el Congreso de los Diputad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20°. El Senado se compone: 1 °) De senadores por derecho propio; 2.°) De senadores vitalicios nombrados por la Corona; 3.°) De senadores elegidos por las corporaciones del Estado y mayores contribuyentes en forma que determina la ley. El número de senadores por derecho propio y vitalicio no podrá exceder de 180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xml:space="preserve">Art. 27°. El Congreso de los Diputados se compondrá de los que nombren las Juntas electorales, en la forma que determine la ley. Se nombrará un Diputado a lo menos por cada ciento cincuenta mil almas de población.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28°. Los Diputados se elegirán y podrán ser elegidos indefinidamente por el método que determine la ley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50°. La potestad de hacer ejecutar las leyes reside en el Rey, y su autoridad se extiende a todo cuanto conduce a la conservación del orden público en el interior y a la seguridad del Estado en lo exterior, conforme a la Constitución y a las ley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51°. El Rey sanciona y promulga las leyes [...].</w:t>
      </w:r>
    </w:p>
    <w:p>
      <w:pPr>
        <w:pStyle w:val="Normal"/>
        <w:spacing w:lineRule="exact" w:line="277"/>
        <w:ind w:left="-400" w:right="-661" w:firstLine="284"/>
        <w:jc w:val="both"/>
        <w:rPr/>
      </w:pPr>
      <w:r>
        <w:rPr>
          <w:rFonts w:cs="Arial" w:ascii="Arial" w:hAnsi="Arial"/>
          <w:sz w:val="20"/>
          <w:szCs w:val="20"/>
          <w:lang w:val="es-ES_tradnl"/>
        </w:rPr>
        <w:t>Art. 75°. Unos mismos Códigos regirán en toda la Monarquía, sin perjuicio de las variaciones que por particulares circunstancias determinen las ley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ellos no se establecerá más que un solo fuero para todos los españoles en los juicios civiles y criminale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adrid, 30 de junio de 1.876.</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b/>
          <w:sz w:val="20"/>
          <w:szCs w:val="20"/>
          <w:lang w:val="es-ES_tradnl"/>
        </w:rPr>
        <w:t>1.4. La ideología de Cánovas del Castill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Para nosotros jamás, por ningún camino, se puede llegar por medio de la legalidad a la supresión de la monarquía, a causa de que no hay legalidad sin la monarquía, a causa de que sin la monarquía puede haber hechos, puede haber fuerza, puede haber batallas; pero no hay ni puede haber legalidad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es que para tocar la Constitución del Estado, expresión de estos conceptos anteriores, siempre se necesita en uno u otro momento, siquiera sea en un solo momento decisivo, siempre se necesita la sanción real. ¿Quién habla, quién puede hablar, quién puede sospechar que sea posible esa pretendida evolución legal? ¿Quién cuenta jamás con el suicidio entre las soluciones naturales y legales referentes a la vida humana? Ni las Cortes es posible que voten su supresión, ni es posible que acuerde su supresión el monarca y de aquí que las Cortes y el Rey, que están antes que la Constitución, pues la Constitución se hace entre el Rey y las Cortes, están también sobre la Constitución; porque la Constitución no puede tocar ni a las Cortes ni al Rey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Discurso de Antonio Cánovas en el Congreso de los Diputados. (1.886)</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 xml:space="preserve">El sufragio universal, que es en sí mismo una malísima institución política, una institución incompatible con todo ordenado régimen político, y más si ese régimen es el monárquico, el sufragio universal, aun cuando sea verdad, es incompatible a la larga con la propiedad individual, con la desigualdad de las fortunas y con todo lo que no sea un socialismo desatentado y anárquico. El sufragio universal no puede ser más que un instrumento de socialismo o una farsa vil, y, en estos últimos tiempos, es bajo ese título postrero, como he juzgado conveniente calificarlo. Cualesquiera que sean los peligros y los inconvenientes del sufragio universal, es inútil discutirlo ahora. ¿Quién piensa, quién ha dicho siquiera que, después de que en España se haya votado una ley de sufragio universal, las opiniones de las muchedumbres, de los pobres, de los que nada tienen, estarán representadas en las urnas electorales? (...)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l sufragio universal es un instrumento de intimidación en las grandes poblaciones, agitado por la demagogia contra los intereses del orden; y es, en las pequeñas poblaciones agrícolas, un instrumento vil de actas de blanco en manos de los gobernadores de las provincias (....) hay muchos que al pretender establecer el sufragio universal quieren hacer que se derive de él la soberanía; hay muchos que le buscan como pretexto para disputar a la Corona los fundamentos sustanciales de sus derechos; hay muchos que aspiran a que por él se pueda contrarrestar la eficacia del principio monárquico, dentro de las ideas conservadora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Discurso pronunciado por Cánovas del Castillo en Sevilla. (8 de noviembre de 1.888)</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rPr>
        <w:t>2. EL CACIQUISMO</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lang w:val="es-ES_tradnl"/>
        </w:rPr>
        <w:t>2.1.</w:t>
      </w:r>
      <w:r>
        <w:rPr>
          <w:rFonts w:cs="Arial" w:ascii="Arial" w:hAnsi="Arial"/>
          <w:sz w:val="20"/>
          <w:szCs w:val="20"/>
          <w:lang w:val="es-ES_tradnl"/>
        </w:rPr>
        <w:t xml:space="preserve"> “Los elementos componentes de nuestro régimen oligárquico [...] son tres: 1.° Los oligarcas (los llamados primates), prohombres o notables, de cada bando, que forman su `plana mayor', residentes ordinariamente en el centro. 2.° Los caciques, de primero, segundo o ulterior grado, diseminados por el territorio. 3.° El gobernador civil, que les sirve de órgano de comunicación y de instrumento. A esto se reduce fundamentalmente todo el artificio bajo cuya pesadumbre gime rendida y postrada la nació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Oligarcas y caciques constituyen lo que solemos denominar clase directora o gobernante, distribuida o encasillada en `partidos'.</w:t>
      </w:r>
    </w:p>
    <w:p>
      <w:pPr>
        <w:pStyle w:val="Normal"/>
        <w:spacing w:lineRule="exact" w:line="277"/>
        <w:ind w:left="-400" w:right="-661" w:firstLine="284"/>
        <w:jc w:val="both"/>
        <w:rPr/>
      </w:pPr>
      <w:r>
        <w:rPr>
          <w:rFonts w:cs="Arial" w:ascii="Arial" w:hAnsi="Arial"/>
          <w:sz w:val="20"/>
          <w:szCs w:val="20"/>
          <w:lang w:val="es-ES_tradnl"/>
        </w:rPr>
        <w:t xml:space="preserve">En las elecciones no es el pueblo, sino las clases conservadoras y gobernantes, quienes falsifican el sufragio y corrompen el sistema, abusando de su posición, de su riqueza, de los resortes de la autoridad y del poder, que, para dirigir desde él a las masas, les había sido entregad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ab/>
        <w:tab/>
        <w:tab/>
        <w:tab/>
      </w:r>
      <w:r>
        <w:rPr>
          <w:rFonts w:cs="Arial" w:ascii="Arial" w:hAnsi="Arial"/>
          <w:i/>
          <w:sz w:val="20"/>
          <w:szCs w:val="20"/>
          <w:lang w:val="es-ES_tradnl"/>
        </w:rPr>
        <w:t>Joaquín Costa. “Oligarquía y caciquismo”.  (1.901)</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ab/>
      </w:r>
    </w:p>
    <w:p>
      <w:pPr>
        <w:pStyle w:val="Style14"/>
        <w:spacing w:lineRule="exact" w:line="277" w:before="0" w:after="0"/>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Style14"/>
        <w:spacing w:lineRule="exact" w:line="277" w:before="0" w:after="0"/>
        <w:ind w:left="-400" w:right="-661" w:firstLine="284"/>
        <w:jc w:val="both"/>
        <w:rPr/>
      </w:pPr>
      <w:r>
        <w:rPr>
          <w:rFonts w:cs="Arial" w:ascii="Arial" w:hAnsi="Arial"/>
          <w:b/>
          <w:lang w:val="es-ES_tradnl"/>
        </w:rPr>
        <w:t>2.2.</w:t>
      </w:r>
      <w:r>
        <w:rPr>
          <w:rFonts w:cs="Arial" w:ascii="Arial" w:hAnsi="Arial"/>
          <w:lang w:val="es-ES_tradnl"/>
        </w:rPr>
        <w:t xml:space="preserve">  “¿Cómo funciona esta singular máquina de la política nacional? El primer paso son las elecciones, que aparecen aquí como una institución de los Estados de Derecho modernos, aunque en el fondo sean un artificio más del caciquismo. Los caciques designan previamente a los candidatos, que proceden en los diferentes niveles de las elecciones (generales, provinciales, locales), de sus propias filas caciquiles. Los del bando contrario hacen lo mismo, y la lucha electoral simula entonces una contienda política de verdad. Pero el planteamiento es, en realidad, diferente: apenas los candidatos saltan a la palestra, la máquina caciquil empieza a moverse con frenesí, presionando (….) para que todos voten por el candidato propuesto. En un país donde las leyes son una burla, todos, quien más quien menos, tienen algo que perder y sólo el padrinazgo acude vertiginoso a favor del candidato propuesto. No hay escape posible.</w:t>
      </w:r>
    </w:p>
    <w:p>
      <w:pPr>
        <w:pStyle w:val="Style14"/>
        <w:spacing w:lineRule="exact" w:line="277" w:before="0" w:after="0"/>
        <w:ind w:left="-400" w:right="-661" w:firstLine="284"/>
        <w:jc w:val="both"/>
        <w:rPr>
          <w:rFonts w:ascii="Arial" w:hAnsi="Arial" w:cs="Arial"/>
          <w:lang w:val="es-ES_tradnl"/>
        </w:rPr>
      </w:pPr>
      <w:r>
        <w:rPr>
          <w:rFonts w:cs="Arial" w:ascii="Arial" w:hAnsi="Arial"/>
          <w:lang w:val="es-ES_tradnl"/>
        </w:rPr>
        <w:t>Fruto de este compadreo son los ayuntamientos, diputaciones y cortes, formados por individuos seleccionados, no por sus preocupaciones y saberes en este o aquel problema, sino por su apego a los Sumos Caciques. Lo que sigue a las elecciones no es una política enraizada en los intereses nacionales, sino actitud de intrigas y zancadillas, que poco a poco va arruinando la moral pública del país.”</w:t>
      </w:r>
    </w:p>
    <w:p>
      <w:pPr>
        <w:pStyle w:val="Style14"/>
        <w:spacing w:lineRule="exact" w:line="277" w:before="0" w:after="0"/>
        <w:ind w:left="-400" w:right="-661" w:firstLine="284"/>
        <w:jc w:val="center"/>
        <w:rPr>
          <w:rFonts w:ascii="Arial" w:hAnsi="Arial" w:cs="Arial"/>
          <w:i/>
          <w:i/>
          <w:lang w:val="es-ES_tradnl"/>
        </w:rPr>
      </w:pPr>
      <w:r>
        <w:rPr>
          <w:rFonts w:cs="Arial" w:ascii="Arial" w:hAnsi="Arial"/>
          <w:i/>
          <w:lang w:val="es-ES_tradnl"/>
        </w:rPr>
      </w:r>
    </w:p>
    <w:p>
      <w:pPr>
        <w:pStyle w:val="Style14"/>
        <w:spacing w:lineRule="exact" w:line="277" w:before="0" w:after="0"/>
        <w:ind w:left="-400" w:right="-661" w:firstLine="284"/>
        <w:jc w:val="center"/>
        <w:rPr>
          <w:rFonts w:ascii="Arial" w:hAnsi="Arial" w:cs="Arial"/>
          <w:i/>
          <w:i/>
          <w:lang w:val="es-ES_tradnl"/>
        </w:rPr>
      </w:pPr>
      <w:r>
        <w:rPr>
          <w:rFonts w:cs="Arial" w:ascii="Arial" w:hAnsi="Arial"/>
          <w:i/>
          <w:lang w:val="es-ES_tradnl"/>
        </w:rPr>
        <w:t>Ricardo Macias Picavea, El problema nacional, hechos, causas y remedios (1899)</w:t>
      </w:r>
    </w:p>
    <w:p>
      <w:pPr>
        <w:pStyle w:val="Style14"/>
        <w:spacing w:lineRule="exact" w:line="277" w:before="0" w:after="0"/>
        <w:ind w:left="-400" w:right="-661" w:firstLine="284"/>
        <w:jc w:val="both"/>
        <w:rPr>
          <w:rFonts w:ascii="Arial" w:hAnsi="Arial" w:cs="Arial"/>
          <w:i/>
          <w:i/>
          <w:lang w:val="es-ES_tradnl"/>
        </w:rPr>
      </w:pPr>
      <w:r>
        <w:rPr>
          <w:rFonts w:cs="Arial" w:ascii="Arial" w:hAnsi="Arial"/>
          <w:i/>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El marqués de Vegallana era en Vetusta el jefe del partido más reaccionario entre los dinásticos, pero no tenía afición a la política y servia más de adorno que de otra cosa. Tenía siempre un favorito que era el jefe verdadero. El favorito actual era (¡oh escándalo del juego natural de las instituciones y del turno pacifico!), ni más ni menos, don Álvaro Mesía, el jefe de! Partido liberal dinástico. El reaccionario creía resolver sus propios asuntos y en realidad obedecía a las inspiraciones de Mesía. Pero éste no abusaba de su poder secreto- Como un jugador de ajedrez que juega solo y lo mismo se interesa por los blancos que por los negros, don Álvaro cuidaba de los negocios conservadores lo mismo que de los liberales. Eran panes prestados. Si mandaban los  del Marqués, don Álvaro repartía estanquillos, comisiones y licencias de caza, y a menudo algo más suculento, como si fueran gobierno los suyos; pero cuando venían los liberales, el marqués de Vegallana seguía siendo arbitro en las elecciones, gracias a Mesía, y daba estanquillos, empleos y hasta prebendas. Así era el turno pacífico en Vetusta, a pesar de las apariencias de encarnizada discordia. Los soldados de fila, como se llamaban ellos, se apaleaban allá en las aldeas, y los jefes se entendían, eran uña y carne. Los más listos algo sospechaban, pero no se protestaba, se procuraba sacar tajada doble, aprovechando el secreto [...]”</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pPr>
      <w:r>
        <w:rPr>
          <w:rFonts w:cs="Arial" w:ascii="Arial" w:hAnsi="Arial"/>
          <w:sz w:val="20"/>
          <w:szCs w:val="20"/>
        </w:rPr>
        <w:tab/>
      </w:r>
      <w:r>
        <w:rPr>
          <w:rFonts w:cs="Arial" w:ascii="Arial" w:hAnsi="Arial"/>
          <w:i/>
          <w:sz w:val="20"/>
          <w:szCs w:val="20"/>
        </w:rPr>
        <w:t>Fragmento de la novela de Leopoldo Alas "Clarín" (1884-1885): La Regenta. Ediciones Cátedra, Madrid, edición de ll993,vol. I, pp. 379-381.</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pPr>
      <w:r>
        <w:rPr>
          <w:rFonts w:cs="Arial" w:ascii="Arial" w:hAnsi="Arial"/>
          <w:b/>
          <w:sz w:val="20"/>
          <w:szCs w:val="20"/>
        </w:rPr>
        <w:t>2.4.</w:t>
      </w:r>
      <w:r>
        <w:rPr>
          <w:rFonts w:cs="Arial" w:ascii="Arial" w:hAnsi="Arial"/>
          <w:sz w:val="20"/>
          <w:szCs w:val="20"/>
        </w:rPr>
        <w:t xml:space="preserve">  “El encasillado es una patente de esclavitud que dan los gobiernos a un pueblo sin ciudadanía. Es monstruoso que exista el encasillado. El poder legislativo, para que sea un poder y no una ficción, debiera vivir una vida plena, independiente y distinta del poder gubernativo. Hechas las elecciones sin presión oficial, sin amaños, sin violencias, sin las brutalidades que aquí presenciamos, el Parlamento sería un Parlamento, y no una baja laya de eunucos al servicio del visir. Este Parlamento formaría gobiernos auténticos y populares, como ocurre en toda Europa y en toda América (del Norte). Y entonces sería España un país constituido, y no una tribu compleja, a la que administran la crápula, la ignorancia, el dolo y la imbecilidad.</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El ministro de la Gobernación es en Europa el mantenedor del orden público, y no el creador de congresos. Es delictivo, sobre ser monstruoso, que el ministro de la Gobernación ose siquiera hablar de encasillados. Sólo un país que ha perdido la sensibilidad puede tolerar que se le injurie de modo semejante. Un gobernante, miembro del poder Ejecutivo, cometiendo la audacia de preparar una elección de legisladores es tan aberrado, en buena y sana moral, como es aquí lógico y consuetudinario. [....) Ellos (los gobernadores civiles) destituyen o nombran, rajan o tunden, según las necesidades del candidato ministerial. Ellos cometen mil desafueros sólo para complacer al jefe de negrada que los manda desde la Puerta del Sol. Ellos son los tentáculos de la oligarquía y del dolo, verdugos de la ciudadanía, sayones del bestialismo parlamentario.</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ab/>
        <w:t>Y así, entre estas y otras cosas, ¿cómo ha de pretenderse que España no odie la política? ¿Cómo ha de pretenderse que viva la política, que no le vuelva, horrorizada la espalda, y que ahora no piense seriamente en acabar con tanta iniquidad a buenas o a las malas?. En España no se gobierna: se imper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sz w:val="20"/>
          <w:szCs w:val="20"/>
        </w:rPr>
      </w:pPr>
      <w:r>
        <w:rPr>
          <w:rFonts w:cs="Arial" w:ascii="Arial" w:hAnsi="Arial"/>
          <w:i/>
          <w:sz w:val="20"/>
          <w:szCs w:val="20"/>
        </w:rPr>
        <w:t>Olmet, I.A “La horrenda política. Los Idóneos”.  Madrid, Imprenta de J. Pue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b/>
          <w:sz w:val="20"/>
          <w:szCs w:val="20"/>
          <w:lang w:val="es-ES_tradnl"/>
        </w:rPr>
        <w:t>2.5.</w:t>
      </w:r>
      <w:r>
        <w:rPr>
          <w:rFonts w:cs="Arial" w:ascii="Arial" w:hAnsi="Arial"/>
          <w:sz w:val="20"/>
          <w:szCs w:val="20"/>
          <w:lang w:val="es-ES_tradnl"/>
        </w:rPr>
        <w:t xml:space="preserve"> “Consecuencia de este sistema es el caciquismo, o sea el entronizamiento de ciertos individuos en las localidades, los cuales, como instrumento del diputado, son dueños de los resortes administrativos. El cacique da y quita míseros empleos que disfrutan los más pobres del pueblo; suyos son el cartero, el secretario del Ayuntamiento, el peón caminero, el expendedor de efectos estancados. El cacique es quien al hacer el reparto de la contribución carga la mano al adversario, aliviando al amigo, de lo que se originan disgustos mil, y a veces porrazos y hasta puñaladas. Verdad que el tirano de la aldea, agobia a éste con sus exigencias, hasta el punto de que muchos representantes del país reniegan de la hora en que se metieron en estos lí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pPr>
      <w:r>
        <w:rPr>
          <w:rFonts w:cs="Arial" w:ascii="Arial" w:hAnsi="Arial"/>
          <w:i/>
          <w:sz w:val="20"/>
          <w:szCs w:val="20"/>
          <w:lang w:val="pt-BR"/>
        </w:rPr>
        <w:t xml:space="preserve">Pérez Galdós, Benito: Obras completas. </w:t>
      </w:r>
      <w:r>
        <w:rPr>
          <w:rFonts w:cs="Arial" w:ascii="Arial" w:hAnsi="Arial"/>
          <w:i/>
          <w:sz w:val="20"/>
          <w:szCs w:val="20"/>
          <w:lang w:val="es-ES_tradnl"/>
        </w:rPr>
        <w:t>Vol III,</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2.6.</w:t>
      </w:r>
      <w:r>
        <w:rPr>
          <w:rFonts w:cs="Arial" w:ascii="Arial" w:hAnsi="Arial"/>
          <w:sz w:val="20"/>
          <w:szCs w:val="20"/>
          <w:lang w:val="es-ES_tradnl"/>
        </w:rPr>
        <w:t xml:space="preserve"> “Lo mismo si el sufragio es universal que restringido, nunca hay más que un solo elector, el Ministro de la Gobernación. Éste con sus gobernadores de provincia y el innumerable ejército de empleados de todas clases (...) ejecuta y consuma las elecciones, de cualquier especie que sean, desde el fondo de su despacho, situado en el centro de Madrid.</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ara hacer las listas de electores se ponen en ellas algunos nombres verdaderamente perdidos entre una multitud de imaginarios y, sobre todo, de difuntos. La representación de estos últimos se da siempre a agentes disfrazados de paisano para ir a votar. El autor de estas líneas, ha visto repetidas veces que su padre, fallecido ya hace algunos años, iba a depositar su voto en la urna bajo la figura de un barrendero de la ciudad o de un sabueso de policía, vestido con traje prestad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ste sistema de elecciones por medio de la resurrección de los muertos y los agentes de policía vestidos de paisano no es, sin embargo, lo peor de los medios empleados para falsear el sufragio por nuestros pretendídos defensores del parlamentarismo y del sistema representativo. Apresurémonos a decir que ordinariamente no se detienen en esas apariencias de humano respeto, y que lo que hacen es pura y sencillamente aumentar el número de votos hasta tener asegurada la elección del candidato adict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lmirall, V.: España tal cual es. 1.886</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b/>
          <w:sz w:val="20"/>
          <w:szCs w:val="20"/>
          <w:lang w:val="es-ES_tradnl"/>
        </w:rPr>
        <w:t>2.7.</w:t>
      </w:r>
      <w:r>
        <w:rPr>
          <w:rFonts w:cs="Arial" w:ascii="Arial" w:hAnsi="Arial"/>
          <w:sz w:val="20"/>
          <w:szCs w:val="20"/>
          <w:lang w:val="es-ES_tradnl"/>
        </w:rPr>
        <w:t xml:space="preserve"> “En vista del estado aflictivo por que atraviesan los braceros de este distrito, el señor don Romualdo Cañaveral ha dado orden a su administrador para que distribuya abundantes limosnas entre los necesitados (...). Así, don Carlos, el contrincante de usted, está comprando votos a dos y tres pesetas, y para que no se descubra el juego, dan este dinero de Judas bajo la capa de la caridad y a son de bombo y platillo a fin de que sirva no sólo para elegir al que lo reparte, sino también para dar lustre y charol al bandido de don Romuald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GANIVET, A.: Los trabajos del infatigable creador Pío Cid, 1.898.</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3. LA OLIGARQUÍA Y SUS ALIADO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3.1. Clases ascendentes y descendente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legó el día tan deseado, y después de pasar por en medio de dos filas de servidores con gran librea, se congregó en el salón del palacio de los Poudor, brillantes de luz, perfumados de flores, resplandecientes de oro, el "todo Barcelona" anónimo y heterogéneo que llena las fiestas de cierto nivel (,..) allí estaba la colección completa de sobrinas más o menos auténticas y lejanas de los títulos, últimos brotes de grandes árboles venidos a menos por los vicios de sus antepasados, aprovechando sus relaciones con los poderosos y los despojos de sus vestidos, mil veces reformados, para atracarse en los "buffets" de los burgueses, mientras despreciativamente se burlan de su origen humilde y estudian la manera romántica de atrapar algún bon enfant de la clase de fabricantes de tejidos o hilados que las quiera llevar al altar, en el que se sacrifican voluntariamente virginidades y se aseguran los alimentos. Allí, contenidas en otro ángulo del salón por las miradas despreciativas de las nobles, las fabricantas ricas, provocando a aquéllas con el esplendor de sus riquísimas y modernas joyas, mientras íntimamente les envidian los emblemas heráldicos con que sencillamente cierran sus escotes o anudan artísticamente sus trenza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FORTUNY, C.: En Poudor, 1.908.</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3.2. La iglesia de la Restauración</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l liberalismo es pecado, ya se le considere en el orden de las doctrinas, ya en el orden de los hechos. En el orden de las doctrinas es pecado grave contra la fe, porque el conjunto de las doctrinas suyas es herejía, aunque no lo sea tal vez en alguna que otra de sus afirmaciones o negaciones aisladas. En el orden de los hechos es pecado contra los diversos mandamientos de la ley de Dios y de su Iglesia, porque de todos es infracción. (...) Procedamos por partes en la demostración. El liberalismo niega los dogmas de la fe cristiana cuando afirma o supone la independencia absoluta de la razón individual en el individuo, y de la razón social o criterio público, en la sociedad. (...) Niega la jurisdicción absoluta de Dios sobre los individuos o las sociedades, y en consecuencia la jurisdicción delegada que sobre todos y cada uno de los fieles recibió de Dios la cabeza visible de la Iglesi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el orden de los hechos (...) el liberalismo es todo inmoralidad, porque en su proceso histórico ha cometido y sancionado como lícita la infracción de todos los mandamientos, desde el que manda el culto de un solo Dios, hasta el que prescribe el pago de derechos temporales a la Iglesi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or ambos conceptos el liberalismo es pecado; es pecado mort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SARDA SALVANY, F.: El liberalismo es pecado, 1.887.</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3.3. El poder del clero en la Restauración</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l Magistral conocía una especie de Vetusta subterránea: era la ciudad oculta de las conciencias. Conocía el interior de todas las casas importantes y de todas las almas que podían servirle para algo. Sagaz como ningún vetustense, clérigo o seglar, había sabido ir poco a poco atrayendo a su confesionario a los principales creyentes de la piadosa ciudad. Las damas de ciertas pretensiones habían llegado a considerar en el Magistral el único confesor de buen tono. Pero él escogía hijos e hijas de confesión. Tenía habilidad singular para desechar a los importunos sin desairarlos. Había llegado a confesar a quien quería y cuando quería. [...] [...] Relacionaba las confesiones de unos con las de otros, y poco a poco había ido haciendo el plano espiritual de Vetusta, de Vetusta la noble; desdeñaba a los plebeyos si no eran ricos, poderosos, es decir, nobles a su manera. [...] Como los observatorios meteorológicos anuncian los ciclones, el Magistral hubiera podido anunciar muchas tempestades en Vetusta, dramas de familia, escándalos y aventuras de todo género. Sabía que la mujer devota, cuando no es muy discreta, al confesarse delata flaquezas de todos los suyos.</w:t>
      </w:r>
    </w:p>
    <w:p>
      <w:pPr>
        <w:pStyle w:val="Normal"/>
        <w:spacing w:lineRule="exact" w:line="277"/>
        <w:ind w:left="-400" w:right="-661" w:firstLine="284"/>
        <w:jc w:val="both"/>
        <w:rPr/>
      </w:pPr>
      <w:r>
        <w:rPr>
          <w:rFonts w:cs="Arial" w:ascii="Arial" w:hAnsi="Arial"/>
          <w:sz w:val="20"/>
          <w:szCs w:val="20"/>
          <w:lang w:val="es-ES_tradnl"/>
        </w:rPr>
        <w:t>Así, el Magistral conocía los deslices, las manías, los vicios y hasta los crímenes a veces de muchos señores vetustenses que no confesaban con él o no confesaban con nadie. A más de un liberal de los que renegaban de la confesión auricular, hubiera podido decirle las veces que se había embriagado, el dinero que había perdido en el juego, o si tenía las manos sucias o si maltrataba a su mujer, con otros secretos más íntimo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L. ALAS, «Clarín», La Regenta, 1885</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3.4. El ejército durante la Restauración</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La obligación de servir a la nación con las armas y de contribuir al sostenimiento del Estado con los impuestos eran, desde el tiempo de las revoluciones burguesas, deberes del ciudadano ... pero bien pronto (desde la Real Ordenanza de 1.837) el privilegio de la sangre fue sustituido por el del dinero y se pudo conmutar el servicio militar por una cantidad en metálico pagada al Tesoro Público... Muchas familias, desde que nacía un hijo, comenzaban a pagar año tras año (a las compañías de seguros) la cuota de la futura redenció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l artículo 172 (de la ley de 1885) precisaba "se permite redimir el servicio ordinario de guamición en los cuerpos armados, mediante el pago de 1.500 pesetas cuando el mozo debiese prestar servicio en la Península y de 2.000 pesetas cuando le correspondiese servir en Ultramar"...debiendo presentar en la caja de reclutas la carta de pago que acreditase haberlo ingresa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ESPADAS BURGOS, M: Alfonso XII y la Restauración</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Peligros en África, guerras civiles, guerras coloniales. El hijo del jornalero no cuenta con dos mil o dos mil quinientos reales para librarse, como el rico, vendiendo la plaza de soldado a una familia indigente. En la ciudad de Plasencia comparecen, por una parte, Agustín Sánchez y, por otra, Ramón Estévez Berrocal, acompañado de su hijo Ezequiel, todos provistos de sus respectivas células personales y acuerdan que </w:t>
      </w:r>
      <w:r>
        <w:rPr>
          <w:rFonts w:cs="Arial" w:ascii="Arial" w:hAnsi="Arial"/>
          <w:i/>
          <w:sz w:val="20"/>
          <w:szCs w:val="20"/>
          <w:lang w:val="es-ES_tradnl"/>
        </w:rPr>
        <w:t>«el Ezequiel con consentimiento de su padre se compromete a sustituir la suerte en el actual reemplazo a Agustín Sánchez Rodrigo, con el número 16, el cual es hijo de Sánchez Mateos, comprometiéndose éste a satisfacer en el acto quinientos reales a Ezequiel y dos mil después de haber ingresado en caja y antes de embarcar. También se compromete a hacerle un traje a Ezequiel a su vuelta de ultramar».”</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V. CHAMORRO,  Historia de Extremadura</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Artículo 3°:</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os que de palabra o por escrito, por medio de la imprenta, grabado u otro medio mecánico de publicación, en estampas, alegorías, caricaturas, emblemas o alusiones injurien u ofendan clara o encubiertamente al ejército o a la Armada o a Instituciones, armas, clases o cuerpos determinados del mismo, serán castigados con la pena de prisión correccional.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ículo 5.</w:t>
      </w:r>
    </w:p>
    <w:p>
      <w:pPr>
        <w:pStyle w:val="Normal"/>
        <w:spacing w:lineRule="exact" w:line="277"/>
        <w:ind w:left="-400" w:right="-661" w:firstLine="284"/>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os tribunales del fuero de guerra y marina conocerán las causas a las que se refiere el artículo 3.</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ículo 7°:</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os de atentado o desacato a las autoridades militares, los de injuria y calumnia a éstas y a las corporaciones o colectividades del ejército, cualquiera que sea el medio empleado para hacer cometer el delito, con inclusión de la imprenta, el grabado u otro medio mecánico de publicación, siempre que dicho delito se refiera al ejercicio de destino o mando militar, tienda a menoscabar su prestigio o a relajar los vínculos de disciplina y subordinación en los organismos armados, y los de instigación a apartarse de sus deberes militares a quienes sirvan o estén llamados a servir en aquella institución.”</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Ley de Jurisdicciones (1.906)</w:t>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t>3. 5. El papel represivo del ejército: la matanza de mineros en Río Tinto (4-II-1.888)</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Cuando con más alegría y confianza se hallaban los manifestantes apiñados, en número superior a 12.000, en las estrechas calles adyacentes y plaza, mandaron retirar la caballería del sitio que ocupaba y acto seguido una descarga cerrada, inmensa, cuyos proyectiles barrieron aquella masa humana, puso en fuga desordenada a la multitud, que dejó en el suelo muchos cadáveres y heridos y se atropelló por las calles, lanzando gritos de pavor y de violenta ira. ¿Quién dio la orden de fuego? Hasta ahora no se sabe. ¿Fue el gobernador? ¿Fue el jefe militar? La soldadesca inconsciente, la máquina estúpida que obedece y mata, el soldado que dirige la boca del fusil al pueblo de donde salió y a donde volverá, gozaba con la vista de la pólvora y la sangre. Con el testimonio de centenares de personas que presenciaron el hecho, podemos afirmar que los manifestantes no profirieron ni un grito subversivo, no salió de ellos una provocación ni un acto que molestase a la tropa ni a las autoridade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sí contó los hechos el periódico "La Coalición Republican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t>4. ECONOMÍ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4.1. Gráficas diversa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58">
            <wp:simplePos x="0" y="0"/>
            <wp:positionH relativeFrom="column">
              <wp:posOffset>381000</wp:posOffset>
            </wp:positionH>
            <wp:positionV relativeFrom="paragraph">
              <wp:posOffset>-2147570</wp:posOffset>
            </wp:positionV>
            <wp:extent cx="5532755" cy="3027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32755" cy="3027045"/>
                    </a:xfrm>
                    <a:prstGeom prst="rect">
                      <a:avLst/>
                    </a:prstGeom>
                  </pic:spPr>
                </pic:pic>
              </a:graphicData>
            </a:graphic>
          </wp:anchor>
        </w:drawing>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57">
            <wp:simplePos x="0" y="0"/>
            <wp:positionH relativeFrom="column">
              <wp:posOffset>317500</wp:posOffset>
            </wp:positionH>
            <wp:positionV relativeFrom="paragraph">
              <wp:posOffset>105410</wp:posOffset>
            </wp:positionV>
            <wp:extent cx="5651500" cy="4571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651500" cy="4571365"/>
                    </a:xfrm>
                    <a:prstGeom prst="rect">
                      <a:avLst/>
                    </a:prstGeom>
                  </pic:spPr>
                </pic:pic>
              </a:graphicData>
            </a:graphic>
          </wp:anchor>
        </w:drawing>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4.2. La situación económica española de 1.880</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Por todas partes se proyectan carriles, tranvías y obras públicas. Este hecho nos inspira un montón de consideraciones. La primera es que este fenómeno indica que vivimos en una situación muy triste. Desde hace muchos años, los españoles solo podemos prosperar un poco sobre las calamidades de los otros países. En tiempos normales, nos morimos de hambre y nos consumimos en crisis permanente. Solo los tiempos anormales nos traen dinero y nos quitan la crisis. Preguntad a la gente de negocios y os contarán los cortos períodos de prosperidad que en los últimos años hemos atravesado, por el número de guerras y de desastres que han caído sobre Europ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 guerra de Crimea nos dio muchos beneficios; la de Italia, por Napoleón III, nos trajo menos, y la Franco-prusiana y la Turco-rusa, algunos menos. Ahora no hay guerra, pero la plaga de filoxera ha caído sobre Francia. ¡Nosotros prosperamos un poco por encima de la ruina de Francia! ¡Nuestra nación, en tiempos ordinarios, no sabe ni ganarse la vida! ¡Casi no comemos, ni gastamos en nada, y con grandes esfuerzos avanzamos! Solo hacemos algo cuando los otros se arruina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el concierto de las naciones europeas hacemos lo mismo que los usureros de pueblo. Cuando los campesinos tienen buena cosecha, tienen que vivir miserablemente; cuando viene un año de malas cosechas o una granizada, entonces hacen de las suyas asfixiando a los campesinos. Nosotros, como el usurero de pueblo, vivimos de asfixiar a los desgraciad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VALENTÍN ALMIRALL: Diari Catalá</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4.3. La defensa del proteccionismo</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l malestar obedece a causas permanentes, a una serie de errores inspirados por este  absurdo con pretensiones de ciencia que llaman librecambista, que no es en el fondo más que una negación, sin fuerza ni poder alguno para crear, pero poderosísima y con fuerza incontrastable para destruir. Los librecambistas limitando las atribuciones del Estado a su mínima expresión en beneficio de la libertad absoluta, libertad incompatible con la civilización, y hasta (no lo digo yo, lo han dicho reputadísimos economistas) incompatible también con la existencia de la Sociedad y con la existencia del Estado mismo que en su representación prescinden del concepto de patria para engalanarse con el pomposo título de ciudadanos del Universo, para aparecer defensores, apologistas y redentores de la Humanidad.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cambio, si algún día dominaran los proteccionistas y en todas las naciones fueran proteccionistas los Gobiernos, aumentarían notablemente los medios de vida y las comodidades. No habría más concurrencia que la que se harían los productores dentro de la misma nación, y como los medios y elementos externos, o sea, los que no dependen del individuo, sino del Gobierno y de la administración, serían idénticos, con igual tributación e iguales cargas, la concurrencia dejaría de ser desastrosa, quedando limitada a la mayor o menor actividad e inteligencia individuales y no por esto disminuiría, como creen algunos, el comercio internacional. El mayor bienestar, la mayor riqueza determinarían un mayor consumo de toda clase de artículos, y sabido es que el lujo, la moda, el capricho y otras circunstancias exigen en los países ricos una gran suma de productos distintos de la propia nación sin reparar en su precio, ya que la baratura, que es siempre relativa, tiene escasa influencia en el mayor o menor consumo, pero la tienen muy grande y son un factor principal los recursos, los medios, la riqueza del consumidor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BOSCH LABRÚS, P.: Sobre el malestar general de la producción en España, 1.888.</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b/>
          <w:sz w:val="20"/>
          <w:szCs w:val="20"/>
        </w:rPr>
        <w:t>5. EL SISTEMA EDUCATIVO</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t>5.1. Denuncia de una situación inaceptable</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sz w:val="20"/>
          <w:szCs w:val="20"/>
        </w:rPr>
        <w:t>“</w:t>
      </w:r>
      <w:r>
        <w:rPr>
          <w:rFonts w:cs="Arial" w:ascii="Arial" w:hAnsi="Arial"/>
          <w:sz w:val="20"/>
          <w:szCs w:val="20"/>
        </w:rPr>
        <w:t>Un setenta por ciento de españoles (...) no saben leer ni escribir y otro setenta por ciento del treinta restante de la instrucción primaria alcanzada apenas logra otro beneficio útil que los que ninguna recibieron; maestros ignorantes, cuasi mendigos, desprovistos de todo prestigio e influencia social, desconsiderados por la plebe y maltratados por los cacicuelos; una masa de población inferior, que por lo que toca a su cultura apenas puede ser rectamente calificada de población civilizada (...). ¿Se quieren mayores vergüenzas? Ya manifestó en reciente debate estas cosas un diputado en el Congreso, cómo el presupuesto de Instrucción de la ciudad de París superaba al de España entera en todas sus enseñanzas. Y nadie se asustó. Pero bien, ¿tendrá nadie derecho tampoco a asustarse ahora de que hayan gastado en tres años 15.000.000.000 de reales para deshacernos en una guerra de loco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Como conclusión final puede, ciertamente, afirmarse que en la sociedad española quedan muy pocos hombres capaces de desempeñar hábilmente los altos menesteres y elevadas funciones propias de la civilización moderna en las artes políticas, científicas, técnicas y económicas (…..).”</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M. PICAVEA: El problema nacional: hechos, causas y remedios. Madrid, 1.899.</w:t>
      </w:r>
    </w:p>
    <w:p>
      <w:pPr>
        <w:pStyle w:val="Normal"/>
        <w:spacing w:lineRule="exact" w:line="277"/>
        <w:ind w:left="-400" w:right="-661" w:firstLine="284"/>
        <w:jc w:val="both"/>
        <w:rPr>
          <w:rFonts w:ascii="Arial" w:hAnsi="Arial" w:cs="Arial"/>
          <w:b/>
          <w:b/>
          <w:i/>
          <w:i/>
          <w:sz w:val="20"/>
          <w:szCs w:val="20"/>
        </w:rPr>
      </w:pPr>
      <w:r>
        <w:rPr>
          <w:rFonts w:cs="Arial" w:ascii="Arial" w:hAnsi="Arial"/>
          <w:b/>
          <w:i/>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5.2. Diversas posturas sobre la libertad de enseñanza</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sz w:val="20"/>
          <w:szCs w:val="20"/>
        </w:rPr>
        <w:t>“</w:t>
      </w:r>
      <w:r>
        <w:rPr>
          <w:rFonts w:cs="Arial" w:ascii="Arial" w:hAnsi="Arial"/>
          <w:sz w:val="20"/>
          <w:szCs w:val="20"/>
        </w:rPr>
        <w:t>Cuanto mayor sea el número de los que enseñan, mayor será también el de las novedades que se propaguen, el de las inteligencias que se cultiven y el de las malas costumbres que se corrijan. Dejar a los que saben sin libertad para comunicar sus ideas es, en el orden científico y literario, lo mismo que en la agricultura dejar incultos los campos, o en la industria fabríl privarse de la cooperación de los agentes naturale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Decreto de 1.868, siendo ministro de Fomento Ruiz ZORRILLA.</w:t>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pPr>
      <w:r>
        <w:rPr>
          <w:rFonts w:cs="Arial" w:ascii="Arial" w:hAnsi="Arial"/>
          <w:sz w:val="20"/>
          <w:szCs w:val="20"/>
        </w:rPr>
        <w:t>“</w:t>
      </w:r>
      <w:r>
        <w:rPr>
          <w:rFonts w:cs="Arial" w:ascii="Arial" w:hAnsi="Arial"/>
          <w:sz w:val="20"/>
          <w:szCs w:val="20"/>
        </w:rPr>
        <w:t>Que vigile V. S. con el mayor cuidado para que en los establecimientos que dependen de su autoridad no se enseñe nada contrario al dogma católico ni a la sana moral, procurando que los profesores se atengan estrictamente a la explicación de las asignaturas que les están confiadas, sin extraviar el espíritu dócil de la juventud por sendas que conduzcan a funestos errores sociales (...j. Por ningún concepto tolere que en los establecimientos dependientes de ese rectorado se explique nada que ataque, directa ni indirectamente, a la monarquía constitucional ni al régimen político, casi unánimemente aprobado por el paí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Si, desdichadamente, V. S. tuviera noticia de que alguno no reconoce el régimen establecido o explicara contra él, proceda sin ningún género de consideración a la formación de expediente oportuno".</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b/>
          <w:b/>
          <w:i/>
          <w:i/>
          <w:sz w:val="20"/>
          <w:szCs w:val="20"/>
        </w:rPr>
      </w:pPr>
      <w:r>
        <w:rPr>
          <w:rFonts w:cs="Arial" w:ascii="Arial" w:hAnsi="Arial"/>
          <w:i/>
          <w:sz w:val="20"/>
          <w:szCs w:val="20"/>
        </w:rPr>
        <w:t>Circular de 1877 del ministro de Fomento OROVIO</w:t>
      </w:r>
    </w:p>
    <w:p>
      <w:pPr>
        <w:pStyle w:val="Normal"/>
        <w:spacing w:lineRule="exact" w:line="277"/>
        <w:ind w:left="-400" w:right="-661" w:firstLine="284"/>
        <w:jc w:val="both"/>
        <w:rPr>
          <w:rFonts w:ascii="Arial" w:hAnsi="Arial" w:cs="Arial"/>
          <w:b/>
          <w:b/>
          <w:i/>
          <w:i/>
          <w:sz w:val="20"/>
          <w:szCs w:val="20"/>
        </w:rPr>
      </w:pPr>
      <w:r>
        <w:rPr>
          <w:rFonts w:cs="Arial" w:ascii="Arial" w:hAnsi="Arial"/>
          <w:b/>
          <w:i/>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6. LA OPOSICIÓN REPUBLICAN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6.1. El estilo político de Lerroux</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Rebelaos contra todo: no hay nada o casi nada bueno. Rebelaos contra todos: no hay nadie o casi nadie just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Jóvenes bárbaros de hoy, entrad a saco en la civilización decadente y miserable de este país sin ventura; destruid sus templos; acabad con sus dioses; alzad el velo de las novicias y elevadlas a la categoría de madres para virilizar la especie; penetrad en los registros de la propiedad y haced hogueras con sus papeles para que el pueblo purifique la infame organización social; entrad en los hogares humildes y levantad legiones de proletarios para que el pueblo tiemble ante sus jueces despiertos. Hay que hacerlo todo nuevo, con los sillares empolvados, con las vigas humeantes de los viejos edificios derrumbados, pero antes necesitamos la catapulta que abata los muros y el rodillo que nivele los solar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rtículo de A. LERROUX, 1906</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7. REGIONALISTAS Y NACIONALITA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7.1. Los primeros momentos del catalanismo</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Porque queremos hablar nuestra lengua nos llaman secos y maleducados. Porque queremos conocer nuestra historia nos tildan de exclusivistas y de malos españoles, de rebeldes y de perturbadores. Si queremos defender nuestro trabajo y pretendemos que se nos dé no lo que nos corresponde sino una pequeña parte de lo que se nos debería, nos tratan como a los pobres que piden limosna y se te quitan de encima con la frase "Pide más que un catalán".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añana el catalán será la lengua oficial de nuestra tierra catalana, mañana no sólo conoceremos la historia, sino que la iremos construyendo con nuestros hechos; mañana no tendremos que pedir protección para nuestro trabajo, ya que nos lo protegeremos nosotros mismos de una manera efectiva, con nuestra actividad librada ya de trabas, con nuestra energía moviéndose en libertad, con nuestro carácter más reflexivo que imaginativo; mañana ni mandaremos ni nos mandarán, sino que nos las apañaremos en casa como mejor nos convenga. Mañana nos presentaremos tal y como somos, con nuestras buenas cualidades y con las malas, con nuestras costumbres y nuestras leyes (...) y Cataluña, hermana, que no hermanastra, de las demás regiones españolas, estará unida a todas ellas por lazos de sangre y de cariño, no por los de la imposición y la violencia; mañana, en una palabra, todos iremos mejor que hoy, y tendremos una buena armonía (...). Será entonces cuando el catalanismo habrá conseguido la plenitud de su desarrollo. Será entonces cuando habrá triunfado la idea catalan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LMIRALL, V.: Catalanisme de debó, 1879</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t>7.2. Las bases de Manres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u w:val="single"/>
          <w:lang w:val="es-ES_tradnl"/>
        </w:rPr>
        <w:t>“</w:t>
      </w:r>
      <w:r>
        <w:rPr>
          <w:rFonts w:cs="Arial" w:ascii="Arial" w:hAnsi="Arial"/>
          <w:sz w:val="20"/>
          <w:szCs w:val="20"/>
          <w:u w:val="single"/>
          <w:lang w:val="es-ES_tradnl"/>
        </w:rPr>
        <w:t>El poder centr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1ª. Sus atribucion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 Las relaciones internacional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 El ejército de mar y tierra, las obras de defensa y la enseñanza militar.</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c. Las relaciones económicas de España con Ios aranceles y el ramo de Aduana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 La construcción, y conservación de carretera; carriles, canales y puertos que sean de interés gener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 La resolución de todas las cuestiones y conflictos interregional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f. La formación del presupuesto anual de gast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eastAsia="Arial" w:cs="Arial" w:ascii="Arial" w:hAnsi="Arial"/>
          <w:sz w:val="20"/>
          <w:szCs w:val="20"/>
          <w:u w:val="single"/>
          <w:lang w:val="es-ES_tradnl"/>
        </w:rPr>
        <w:t xml:space="preserve"> </w:t>
      </w:r>
      <w:r>
        <w:rPr>
          <w:rFonts w:cs="Arial" w:ascii="Arial" w:hAnsi="Arial"/>
          <w:sz w:val="20"/>
          <w:szCs w:val="20"/>
          <w:u w:val="single"/>
          <w:lang w:val="es-ES_tradnl"/>
        </w:rPr>
        <w:t>El poder regional</w:t>
      </w:r>
    </w:p>
    <w:p>
      <w:pPr>
        <w:pStyle w:val="Normal"/>
        <w:spacing w:lineRule="exact" w:line="277"/>
        <w:ind w:left="-400" w:right="-661" w:firstLine="284"/>
        <w:jc w:val="both"/>
        <w:rPr/>
      </w:pPr>
      <w:r>
        <w:rPr>
          <w:rFonts w:cs="Arial" w:ascii="Arial" w:hAnsi="Arial"/>
          <w:sz w:val="20"/>
          <w:szCs w:val="20"/>
          <w:lang w:val="es-ES_tradnl"/>
        </w:rPr>
        <w:t>Base 3ª. La  Lengua catalana será la única que, con carácter oficial, podrá utilizarse en Cataluña y en las relaciones de esta región con el Poder Centr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4ª. Sólo los catalanes, lo sean por nacimiento o por virtud de naturalización, podrán desempeñar en Cataluña cargos públicos, incluso tratándose de gobernativos y administrativos que dependan del Poder central. También deberán ser ejercidos por catalanes los cargos milite comporten jurisdicció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5ª. La división territorial sobre la que se desarrolla la gradación jerárquica de los Poderes gubernativos, administrativos y judiciales, tendrá por fundamento la comarca natural y el municipi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6ª. Cataluña será la única soberana de su gobierno interior. Por lo tanto, dictará libremente sus leyes orgánicas; cuidará de su legislación civil, penal, mercantil, administrativa y procesal; del establecimiento y percepción de impuestos; de la acuñación de moneda, y tendrá todas las demás atribuciones inherentes a la soberanía correspondan al Poder central, según la Base 1ª.</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7ª. El Poder legislativo Regional radicará en las Cortes Catalanas, que deberán reunirse todos los años en época determinada y en lugar difer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s Cortes serán formadas por sufragio de todos los cabezas de familia agrupados en clases fundadas en el trabajo manual, en la capacidad o en las carreras profesionales y en la propiedad, industria y comercio, mediante la correspondiente organización gremial en lo que sea posibl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8ª. El Poder judicial se organizará restableciendo la antigua Audiencia de Cataluña. Su presidente y vicepresidentes, nombrados por las Cortes, constituirá la suprema autoridad judicial de la Región, y se establecerán los Tribunales inferiores que serán necesarios, debiendo ser fallados en un periodo de tiempo determinado, y en última instancia dentro de Cataluña, todos los pleitos y causa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Se organizarán jurisdicciones especiales como la industrial y la del comerci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os funcionarios del orden judicial serán responsabl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9ª. Ejercerán el Poder ejecutivo cinco o siete altos funcionarios nombrados por las Cortes, los cuales estarán gente de las diversas ramas de la administración region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13ª. La conservación del orden público y seguridad interiores de Cataluña serán confiadas al somaten,  y para el servicio activo permanente se creará un cuerpo semejante al de los Mossos d'Esquadra o de la Guardia CiviI Todas esas fuerzas dependerán por entero del Poder region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15ª. La enseñanza pública, en sus diferentes ramas y grados, tendrá que organizarse de una manera adecuada a las necesidades y carácter de la civilización de Cataluñ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xml:space="preserve">La enseñanza primaria será sufragada por el municipio, en su defecto, por la comarca; en cada una de ellas, según sea su carácter agrícola, industrial, comercial, etc., Deberán establecerse escuelas prácticas de agricultura, de artes y oficios, de comercio, etc. Deberá informar de los planes de enseñanza, el principio de división y especialización de las carreras, evitando la enseñanza enciclopédic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se 16ª. La Constitución Catalana y los derechos de catalanes estarán bajo la salvaguarda del Poder ejecutivo catalán, y cualquier ciudadano podrá interponer demanda ante los tribunales contra los funcionarios que la infringiere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t>Manresa, 27 de marzo 1892. - El Presidente, Lluís DOMÉNECH I MONTANER. - Los secretarios, Enric  PRAT DE LA RIBA, Josep SOLER i PALET.</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7.3. Cambó reclama la autonomía catalan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No son justos y nos ofenden sin razón los que dicen que Cataluña no está preparada, no está capacitada para la autonomía. Yo os digo que el nacionalismo catalán es un hecho biológico, que la autonomía es una fórmula jurídica para resolverlo, y que frente a un hecho biológico caben, por parte del Poder Público, tres posiciones: la de desconocerlo, la de combatirlo hasta intentar extirparlo y la de resolverlo mediante una solución jurídic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l Poder catalán ha de ser absolutamente soberano para legislar, para regir, y para mantener el respeto a sus decisiones por sus Tribunales y por la fuerza públic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mi concepción, otorgada la autonomía a Cataluña, extendida si pudiera extenderse, a todas las regiones de España, yo veo clarísimo un Estado español saliendo de ese espurgo de facultades cien veces más fuerte en su soberanía, cien veces más brillante en la situación de su Haciend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Respecto a la manifestación separatista que empieza a aparecer en Cataluña, yo no tengo nada que decir aquí; mi deber era mostrar mi disconformidad allí, y allí la expresé públicam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Discurso pronunciado en el Congreso de diputados (1.918)</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rPr>
        <w:t>7.4. La ideología de Sabino Arana (fundador del Partido Nacionalista Vasco)</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Dios y las leyes vieja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La patria de los vascos es Euskadi. Nosotros para Euskadi y Euskadi para Dio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Todos los maketos (1), ..todos,  grandes y pequeños, burgueses y trabajadores, sabios e ignorantes, buenos y malos, son enemigos de nuestra patri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Revista bizkaitarra, 17-XII-1.893)</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La sociedad euskariana (2),  mezclada y hecha una con la española....está fuera de sus fines, está perdiendo a sus hijos, está pecando en contra de Dios. La sociedad euskariana, al mantener relaciones con la española se está perdiendo. Es necesario dentro de lo posible el aislamiento....”</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Revista Baseritarra, 11-VII-1.879)</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 xml:space="preserve">"Vizcaya vivía libre del poder extranjero y era independiente, gobernándose a sí misma y  dándose leyes, como una nación libre, como si fuere un Estado y vosotros, cansados de ser libres, habéis aceptado el poder extranjero, habéis negado vuestra nacionalidad para admitir la extranjera. Vuestros usos y costumbres eran del nivel de los poderosos, en virtud de vuestro pueblo y humanidad; y vosotros, bajo la influencia española, podrida y degenerada, la habéis contaminado, afeminado. Vuestra raza, especial entre especiales, sin ningún tipo de relación con las del entorno, es decir,  ni la francesa ni española, ni con cualquier otra raza del mundo, vuestra raza formaba Vizcaya, vuestra patria. </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Y vosotros, sin ningún tipo de contemplación, habéis perdido el respeto que le debéis a  vuestros antepasados, mezclando vuestra sangre con la sangre española o maketa, os habéis emparentado y mezclado con una de las razas más despreciables de Europ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Revista Bizkaitarra, 30-IX-1.884)</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nmigrantes</w:t>
      </w:r>
    </w:p>
    <w:p>
      <w:pPr>
        <w:pStyle w:val="Normal"/>
        <w:spacing w:lineRule="exact" w:line="277"/>
        <w:ind w:left="-400" w:right="-661"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ntes de inventarse el término "Euskadi", Sabino Arana denominaba Euskana al País Vasco</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os catalanes quisieran que no sólo ellos, sino también todos los demás españoles establecidos en su región hablasen catalán; para nosotros seria la ruina el que los maketos residentes en nuestro territorio hablasen euskera. ¿Por qué? Porque la pureza de la raza es, como la lengua, uno de los fundamentos del lema bizkaino, y mientras la lengua, siempre que haya una buena gramática y un buen diccionario, puede restaurarse aunque nadie la hable, la raza, en cambio, no puede resucitarse una vez perdid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S. ARANA, Errores catalanistas, 1.894</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 xml:space="preserve">(Diferencias entre el vasco y el español según Sabino Aran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fisonomía del vizcaíno es inteligente y noble; la del español, inexpresiva y adusta. El vizcaíno es de andar apuesto y varonil; el español, o no sabe andar (ejemplo, los quintos), o si es apuesto, es tipo femenil (ejemplo, el torero). El vizcaíno es inteligente y hábil para toda clase de trabajos; el español es corto de inteligencia y carece de maña para los trabajos más sencillos. El vizcaíno es laborioso; el español, perezoso y vago. El vizcaíno no vale para servir, ha nacido para ser señor; el español no ha nacido más que para ser vasallo y siervo. El vizcaíno degenera en carácter si roza con el extraño; el español necesita de cuando en cuando una invasión extranjera que lo civilic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rtículo publicado en el periódico Bizkaitarra en 1.895</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 xml:space="preserve">7.5. Manifiesto del Partido Nacionalista Vasco </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Amenazada de muerte la nacionalidad vasca por el peligro de muerte que corre la raza, a punto de desaparecer su idioma y adulterados su espíritu y Tradición, el Nacionalismo Vasco aspira a purificar y vigorizar la raza, a depurar y difundir el euzkera hasta conseguir que sea la única lengua de Euzkadi y a purificar el espíritu y esclarecer la Tradición del pueblo vasco, encaminándose sus trabajos en cuanto a este fin:</w:t>
      </w:r>
    </w:p>
    <w:p>
      <w:pPr>
        <w:pStyle w:val="Normal"/>
        <w:spacing w:lineRule="exact" w:line="277"/>
        <w:ind w:left="-400" w:right="-661" w:firstLine="284"/>
        <w:jc w:val="both"/>
        <w:rPr/>
      </w:pPr>
      <w:r>
        <w:rPr>
          <w:rFonts w:cs="Arial" w:ascii="Arial" w:hAnsi="Arial"/>
          <w:sz w:val="20"/>
          <w:szCs w:val="20"/>
          <w:lang w:val="es-ES_tradnl"/>
        </w:rPr>
        <w:t>A.  A que el pueblo vasco siga, fervorosamente, las enseñanzas de la Iglesia Católica, Apostólica, Romana, como las siguió y observó en tiempos pasados, con exclusión absoluta de toda doctrina condenada por la Iglesia Católic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 A que vuelvan a imperar los buenos usos y costumbres olvidados, fomentando los que se conservan y combatiendo los exóticos y perjudiciales.</w:t>
      </w:r>
    </w:p>
    <w:p>
      <w:pPr>
        <w:pStyle w:val="Normal"/>
        <w:spacing w:lineRule="exact" w:line="277"/>
        <w:ind w:left="-400" w:right="-661" w:firstLine="284"/>
        <w:jc w:val="both"/>
        <w:rPr/>
      </w:pPr>
      <w:r>
        <w:rPr>
          <w:rFonts w:cs="Arial" w:ascii="Arial" w:hAnsi="Arial"/>
          <w:sz w:val="20"/>
          <w:szCs w:val="20"/>
          <w:lang w:val="es-ES_tradnl"/>
        </w:rPr>
        <w:t>C.  A que las instituciones políticas, jurídicas, económicas, etc., características del pueblo vasco, vuelvan a tener vigencia y acción, amoldadas, en cuanto sea necesario, a la realidad de los tiempos actual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  A que las letras y las artes, que sean manifestación de la nacionalidad vasca, adquieran vida robusta. Como norma de su modo de obrar y proceder en estos órdenes de acción, se atenderá a los preceptos de la pura moral católica, conforme con lo que la propia constante Tradición ha sancionado. [...] Como medio eficacísimo para todo ello, procurará fomentar la solidaridad más firme y práctica entre los pueblos e individuos de raza vasca, en todos los órdenes de la vida, mediante la sólida enseñanza del pasado y del presente de Euzkadi, y la educación sinceramente patriótica de sus hijos, hasta lograr crear en nuestra tierra un ambiente en que sólo pueda desarrollarse lo netamente vasc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berri (15 de diciembre de 1.906)</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7.6. El nacionalismo gallego</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Los derechos de Galicia como Nación (...) No discutimos el derecho de Galicia a ser una nación: Galicia es ya una nación; la nacionalidad gallega es un hecho geográfico e histórico que no se puede negar. Galicia es un organismo vivo y por serlo tiene derecho a la vida. Ahora bien, como vivir es ser diferente, la vida significa para las nacionalidades la preservación y el desarrollo de su genio nacion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Nosotros no queremos hacer de Galicia una nación soberana; no queremos separar nuestra Tierra de la simbiosis ibérica. Queremos formar parte de España y contribuir, con nuestro genio nacional gallego, a la vida española. Reconocemos, desde luego, la soberanía del Estado español. Pero consideramos un agravio y una violencia contra la vida de la nación gallega cualquier medida del gobierno central que atente contra nuestras características nacionales, contra los vínculos fundamentales de nuestra comunidad espiritual, que para nosotros son sagrados e intangibl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pt-BR"/>
        </w:rPr>
      </w:pPr>
      <w:r>
        <w:rPr>
          <w:rFonts w:cs="Arial" w:ascii="Arial" w:hAnsi="Arial"/>
          <w:i/>
          <w:sz w:val="20"/>
          <w:szCs w:val="20"/>
          <w:lang w:val="pt-BR"/>
        </w:rPr>
        <w:t>Risco, V.:Teoría do nacionalismo galego, 1920</w:t>
      </w:r>
    </w:p>
    <w:p>
      <w:pPr>
        <w:pStyle w:val="Normal"/>
        <w:spacing w:lineRule="exact" w:line="277"/>
        <w:ind w:left="-400" w:right="-661" w:firstLine="284"/>
        <w:jc w:val="both"/>
        <w:rPr>
          <w:rFonts w:ascii="Arial" w:hAnsi="Arial" w:cs="Arial"/>
          <w:b/>
          <w:b/>
          <w:i/>
          <w:i/>
          <w:sz w:val="20"/>
          <w:szCs w:val="20"/>
          <w:lang w:val="pt-BR"/>
        </w:rPr>
      </w:pPr>
      <w:r>
        <w:rPr>
          <w:rFonts w:cs="Arial" w:ascii="Arial" w:hAnsi="Arial"/>
          <w:b/>
          <w:i/>
          <w:sz w:val="20"/>
          <w:szCs w:val="20"/>
          <w:lang w:val="pt-BR"/>
        </w:rPr>
      </w:r>
    </w:p>
    <w:p>
      <w:pPr>
        <w:pStyle w:val="Normal"/>
        <w:spacing w:lineRule="exact" w:line="277"/>
        <w:ind w:left="-400" w:right="-661" w:firstLine="284"/>
        <w:jc w:val="both"/>
        <w:rPr>
          <w:rFonts w:ascii="Arial" w:hAnsi="Arial" w:cs="Arial"/>
          <w:b/>
          <w:b/>
          <w:sz w:val="20"/>
          <w:szCs w:val="20"/>
          <w:lang w:val="pt-BR"/>
        </w:rPr>
      </w:pPr>
      <w:r>
        <w:rPr>
          <w:rFonts w:cs="Arial" w:ascii="Arial" w:hAnsi="Arial"/>
          <w:b/>
          <w:sz w:val="20"/>
          <w:szCs w:val="20"/>
          <w:lang w:val="pt-BR"/>
        </w:rPr>
      </w:r>
    </w:p>
    <w:p>
      <w:pPr>
        <w:pStyle w:val="Normal"/>
        <w:spacing w:lineRule="exact" w:line="277"/>
        <w:ind w:left="-400" w:right="-661" w:firstLine="284"/>
        <w:jc w:val="both"/>
        <w:rPr/>
      </w:pPr>
      <w:r>
        <w:rPr>
          <w:rFonts w:cs="Arial" w:ascii="Arial" w:hAnsi="Arial"/>
          <w:b/>
          <w:sz w:val="20"/>
          <w:szCs w:val="20"/>
          <w:lang w:val="es-ES_tradnl"/>
        </w:rPr>
        <w:t>7.7. El andalucismo</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La tierra andaluza para el jornalero andaluz". Repitámoslo. Este ideal en el centro; sin él, de nada serviría trabajar por el cumplimiento de los demás ideales. No tendremos espíritu regional, ni pueblo, ni agricultura, sin la base de la tierra. (...) Sin tierra, inútil es pensar en la cultura del pueblo. Para que el cerebro pueda atender los requerimientos de la civilización, es preciso que ésta no estorbe sus primordiales energías elaboradas en los estómagos, donde son atendidos los requerimientos de la naturalez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e Andalucía no se vacíe con los andaluces que en sombría procesión de espectros van atormentados por el hambre, lanzados por la inhospitalidad de su propia región, a buscar amparo, pan y justicia en la extraña tierra de lejanos país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e las ciudades andaluzas se derramen por el campo, y se abran las dehesas y los cotos al pueblo, ansioso de permutar sus energías con las energías de la naturalez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esta alianza sagrada, de estas nupcias benditas entre el trabajo y la tierra, han de brotar esencias que harán revivir poderosas las energías agonizantes del genio andaluz.”</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INFANTE, BLAS: El ideal andaluz, 1.915.</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 EL MOVIMIENTO OBRERO</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1. La vida de la clase obrer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La mortalidad en las masas obreras es superior a la de las demás clases sociales. [...] Influyen en tan malos resultados dos géneros de causas: 1.° La mala alimentación, vestidos, habitación, etc. 2.° La ausencia completa en los talleres de las precauciones sanitarias adoptadas primero en los pueblos sajones (Inglaterra, Estados Unidos, Australia...), y luego en casi todos los civilizados. Estas precauciones son muy necesarias en las industrias donde se desprenden partículas sólidas o gases. [...] El obrero toma menos cantidad de materia alimenticia de la que necesita [...]. Consecuencias finales: el agotamiento gradual de fuerzas, la predisposición a enfermar, el exceso de mortalidad que hemos indicad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os barrios de Madrid donde preponderan los obreros carecen de limpieza, de higiene y de toda clase de condiciones para ser habitados, sin dejar de hallarse en continuo peligro la salud y la vida de sus moradores. Visítense detenidamente la mayor parte de las casas de muchas calles, como las del [se citan calles concretas] y se verá hasta qué punto se hacinan aquí las gentes en miserables cuartucho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 edad de seis años para empezar a trabajar es la general no sólo en Cataluña, sino en los demás centros fabriles de España [...]. En estas regiones como en las antes citadas trabajan [los niños] de doce a trece horas, ganan muy poco y se les trata muy mal [...]. Se les emplea en todos [los tipos de trabajo], sin andarse con [...] distinciones [de edad o sexo], y es muy natural que así sea, pues los niños, a pesar de su escasa fuerza productora, tienen para el capitalista la doble ventaja de costar poco en el mercado de trabajo y contribuir con su presencia en él a abaratar el precio de alquiler del trabajo adult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Comisión de Reformas Sociales, Información oral y escrita (1.889)</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2. El trabajo infantil</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n Reus los niños trabajan sesenta y seis horas semanales; entran en las fábricas a los 6 años, y hasta los 14 años ganan de 6 a 12 reales a la seman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Manresa y su comarca, que comprende un gran número de poblaciones y tiene 10.000 manufactureros y el número proporcional de niños de los dos sexos, trabajan doce y catorce horas diarias; entran al trabajo con 6 o 7 años y ganan muy poco, a pesar de que el beneficio de los patrones es muy grande, ya que tienen motor hidráulico en las fábrica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demás de los datos referentes a la edad y a los jornales de estos infelices, hay que añadir las desgracias que tienen lugar en el trabajo de los niños. A partir de las noticias suministradas por El Obrero, de Barcelona, y otras publicaciones de trabajadores, las únicas interesadas en recoger estos datos, puede asegurarse que no bajará de ciento cincuenta accidentes desgraciados cada año en todas las fábricas de España, algunos graves, sin contar aquellos casos en los que estalla una caldera, se hunde la fábrica y aplasta todo lo que hay debaj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ara llegar al trabajo, las infelices criaturas de 6 años necesitan recorrer largas distancias, se duermen continuamente en las fábricas de alta montaña de Cataluña, instaladas junto a los ríos, y donde se trabaja día y noche, alternándose por turnos. No es necesario decir que en estos ingenios de esclavos blancos no faltan mayordomos de fábrica que los despiertan con una dulzura relativ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Informe de la Comisión de Reformas Sociales de 1.890.</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3. La postura de los anarquista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Federación de Trabajadores anárquico-colectivistas (...) no espera ni quiere nada del Estado y sí de la organización de la clase trabajadora, organización distinta y opuesta a la de todos los partidos políticos; porque éstos aspiran a la conquista del gobierno y los anarquistas deseamos la abolición de todos los poderes autoritarios; y porque nos ofrecéis la mejora y nosotros queremos la completa emancipación del pueblo. (...)Si aceptaseis el pacto y la federación como los aceptan los anarquistas, sería fácil entendernos para trabajar sin tregua ni descanso en pro de la única revolución posible, (...) la LIBRE FEDERACIÓN UNIVERSAL DE TODOS LOS MUNICIPIOS LIBR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Crónica de FTRE, 1.883</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 La rebelión ha de existir, sí; pero contra los burgueses,  contra los capitalistas, que son los que escriben leyes. Eliminando el reptil, se acaba con el veneno. Y esta rebelión ha de ser constante, diaria, intensa, y el mejor armamento es la asociación. Cada nuevo socio es un nuevo soldado en el ejército sindicalista. Cada nueva asociación es una nueva trinchera defensora de nuestros derechos. Cada nueva federación, un nuevo baluarte donde se forman luchadore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Haced, pues, sociedades, federaciones y confederaciones y esperad la lucha: en ella habrá caídos pero no os paréis a recogerlos, seguid adelante (...). Tened en cuenta que hemos de prepararnos, no para una lucha de intereses. El siglo XX es el predestinado a abolir la esclavitud modern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Carta del dirigente anarquista A. Bueno al Congreso fundacional de la CNT (1911)</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4. El terrorismo anarquist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Castillo de Montjuic, calabozo núm. 5.</w:t>
        <w:tab/>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xml:space="preserve">3 de octubre de 1.893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Sr. Director de El Paí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No me impulsa a escribir esta carta ni el deseo de gloria póstuma ni tan sólo el de notoriedad, me impulsa la voluntad de desmentir falsos rumores, divulgados con siniestras intenciones y dejar bien aclaradas las causas que han influido en mi manera de ser y los objetivos que me proponía conseguir con el atentado del 24 de septiembr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He mantenido a lo largo de mi vida una lucha titánica por la existencia. He sentido en mi propia piel los efectos de esta sociedad, mal constituida y peor gobernada. Constato que es un cuerpo gangrenado, que uno no puede poner en él ningún dedo sin tocar una llaga purulenta. He creído que era necesario destruirla y he querido ofrecer a esa obra demoledora mi aportación en forma de otra bomba. Al general Martínez Campos, como soldado y como caballero, lo respeto. Pero he querido herirlo, he querido deshacer uno de los muchos pilares sobre el que descansa el actual estado de las cosas en Escaña (...) Quiero que conste que, al realizar mi acto, no me impulsaba otro móvil que el de sacrificar mi vida en beneficio de mis hermanos de desgraci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iero que consten estos hechos, no por temor ni porque me preocupe la opinión de esta sociedad estúpida, hipócrita y mezquina, sino porque no quiero que señalen a mis hijos como los hijos de un asesino, sino que se les considere como hijos de un hombre honrado que dio su vida por una causa que, quizás equivocadamente, creía la mejor, pero que dio su sangre en la convicción de que hacía un buen servicio a la humanidad.</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Firmado: Paulino Pallás Latorr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Carta publicada en el periódico El País, el 8 de octubre de 1.893.</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8.5. Programa del Partido Socialista Obrero Español</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sz w:val="20"/>
          <w:szCs w:val="20"/>
        </w:rPr>
        <w:t>“</w:t>
      </w:r>
      <w:r>
        <w:rPr>
          <w:rFonts w:cs="Arial" w:ascii="Arial" w:hAnsi="Arial"/>
          <w:sz w:val="20"/>
          <w:szCs w:val="20"/>
        </w:rPr>
        <w:t>Considerando que la sociedad actual tiene tan sólo por fundamento el antagonismo de clases;</w:t>
      </w:r>
    </w:p>
    <w:p>
      <w:pPr>
        <w:pStyle w:val="Normal"/>
        <w:tabs>
          <w:tab w:val="clear" w:pos="708"/>
          <w:tab w:val="left" w:pos="300" w:leader="none"/>
        </w:tabs>
        <w:spacing w:lineRule="exact" w:line="277"/>
        <w:ind w:left="300" w:right="-661" w:firstLine="284"/>
        <w:jc w:val="both"/>
        <w:rPr>
          <w:rFonts w:ascii="Arial" w:hAnsi="Arial" w:cs="Arial"/>
          <w:sz w:val="20"/>
          <w:szCs w:val="20"/>
        </w:rPr>
      </w:pPr>
      <w:r>
        <w:rPr>
          <w:rFonts w:cs="Arial" w:ascii="Arial" w:hAnsi="Arial"/>
          <w:sz w:val="20"/>
          <w:szCs w:val="20"/>
        </w:rPr>
        <w:t>Que éste ha alcanzado en nuestros días su mayor grado de desarrollo, como bien claro lo revela el cada vez más reducido número de los inmensamente ricos y el siempre creciente de los inmensamente pobres;</w:t>
      </w:r>
    </w:p>
    <w:p>
      <w:pPr>
        <w:pStyle w:val="Normal"/>
        <w:spacing w:lineRule="exact" w:line="277"/>
        <w:ind w:left="300" w:right="-661" w:firstLine="284"/>
        <w:jc w:val="both"/>
        <w:rPr>
          <w:rFonts w:ascii="Arial" w:hAnsi="Arial" w:cs="Arial"/>
          <w:sz w:val="20"/>
          <w:szCs w:val="20"/>
        </w:rPr>
      </w:pPr>
      <w:r>
        <w:rPr>
          <w:rFonts w:cs="Arial" w:ascii="Arial" w:hAnsi="Arial"/>
          <w:sz w:val="20"/>
          <w:szCs w:val="20"/>
        </w:rPr>
        <w:t>Que la explotación que ejercen aquéllos sobre éstos debida únicamente a la posesión de los primeros de la tierra, máquinas y demás instrumentos de trabajo;</w:t>
      </w:r>
    </w:p>
    <w:p>
      <w:pPr>
        <w:pStyle w:val="Normal"/>
        <w:spacing w:lineRule="exact" w:line="277"/>
        <w:ind w:left="300" w:right="-661" w:firstLine="284"/>
        <w:jc w:val="both"/>
        <w:rPr>
          <w:rFonts w:ascii="Arial" w:hAnsi="Arial" w:cs="Arial"/>
          <w:sz w:val="20"/>
          <w:szCs w:val="20"/>
        </w:rPr>
      </w:pPr>
      <w:r>
        <w:rPr>
          <w:rFonts w:cs="Arial" w:ascii="Arial" w:hAnsi="Arial"/>
          <w:sz w:val="20"/>
          <w:szCs w:val="20"/>
        </w:rPr>
        <w:t>Que dicha posesión está garantizada por el poder político, hoy en manos de la clase explotadora; es decir, de clase medi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Por otra parte:</w:t>
      </w:r>
    </w:p>
    <w:p>
      <w:pPr>
        <w:pStyle w:val="Normal"/>
        <w:spacing w:lineRule="exact" w:line="277"/>
        <w:ind w:left="300" w:right="-661" w:firstLine="284"/>
        <w:jc w:val="both"/>
        <w:rPr>
          <w:rFonts w:ascii="Arial" w:hAnsi="Arial" w:cs="Arial"/>
          <w:sz w:val="20"/>
          <w:szCs w:val="20"/>
        </w:rPr>
      </w:pPr>
      <w:r>
        <w:rPr>
          <w:rFonts w:cs="Arial" w:ascii="Arial" w:hAnsi="Arial"/>
          <w:sz w:val="20"/>
          <w:szCs w:val="20"/>
        </w:rPr>
        <w:t>Considerando que la necesidad, la razón y la justicia exigen que el antagonismo entre una y otra clase desparezca, reformando o destruyendo un estado social que tiene sumidos en la más espantosa miseria a los que emplean toda su vida en producir la riqueza que poseen los que en muy poco, o nada, son útiles a la sociedad;</w:t>
      </w:r>
    </w:p>
    <w:p>
      <w:pPr>
        <w:pStyle w:val="Normal"/>
        <w:spacing w:lineRule="exact" w:line="277"/>
        <w:ind w:left="300" w:right="-661" w:firstLine="284"/>
        <w:jc w:val="both"/>
        <w:rPr>
          <w:rFonts w:ascii="Arial" w:hAnsi="Arial" w:cs="Arial"/>
          <w:sz w:val="20"/>
          <w:szCs w:val="20"/>
        </w:rPr>
      </w:pPr>
      <w:r>
        <w:rPr>
          <w:rFonts w:cs="Arial" w:ascii="Arial" w:hAnsi="Arial"/>
          <w:sz w:val="20"/>
          <w:szCs w:val="20"/>
        </w:rPr>
        <w:t>Que esto no se puede conseguir más que de un solo modo: aboliendo las clases y con ellas los privilegios y las injusticias que actualmente reinan y creando en su lugar actividades obreras unidas entre sí por la reciprocidad y el interés común;</w:t>
      </w:r>
    </w:p>
    <w:p>
      <w:pPr>
        <w:pStyle w:val="Normal"/>
        <w:spacing w:lineRule="exact" w:line="277"/>
        <w:ind w:left="300" w:right="-661" w:firstLine="284"/>
        <w:jc w:val="both"/>
        <w:rPr>
          <w:rFonts w:ascii="Arial" w:hAnsi="Arial" w:cs="Arial"/>
          <w:sz w:val="20"/>
          <w:szCs w:val="20"/>
        </w:rPr>
      </w:pPr>
      <w:r>
        <w:rPr>
          <w:rFonts w:cs="Arial" w:ascii="Arial" w:hAnsi="Arial"/>
          <w:sz w:val="20"/>
          <w:szCs w:val="20"/>
        </w:rPr>
        <w:t>Que las transformaciones de la propiedad individual en propiedad social o de la sociedad entera es la base firme segura en que ha de descansar la emancipación de los trabajadores.</w:t>
      </w:r>
    </w:p>
    <w:p>
      <w:pPr>
        <w:pStyle w:val="Normal"/>
        <w:spacing w:lineRule="exact" w:line="277"/>
        <w:ind w:left="300" w:right="-661" w:firstLine="284"/>
        <w:jc w:val="both"/>
        <w:rPr>
          <w:rFonts w:ascii="Arial" w:hAnsi="Arial" w:cs="Arial"/>
          <w:sz w:val="20"/>
          <w:szCs w:val="20"/>
        </w:rPr>
      </w:pPr>
      <w:r>
        <w:rPr>
          <w:rFonts w:cs="Arial" w:ascii="Arial" w:hAnsi="Arial"/>
          <w:sz w:val="20"/>
          <w:szCs w:val="20"/>
        </w:rPr>
        <w:t>Que la poderosa palanca con que éstos han de remover y destruir los obstáculos que a dicha transformación de la propiedad se opongan ha de ser el Poder político, del cual se vale la burguesía para impedir la reivindicación nuestros derecho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Por todas estas razones, el Partido Socialista Obrero español declara que su aspiración e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Abolición de clases, o sea, emancipación completa de trabajadores. Transformación de la propiedad individual en propiedad social o de la sociedad entera. Posesión del poder político por la clase trabajador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Y como medios inmediatos para acercarnos a la realización de este ideal, los siguiente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Libertades políticas. Derecho de coalición o legalidad las huelgas. Reducción de las horas. Prohibición del trabajo de los niños menores de nueve años, y de todo trabajo poco higiénico o contrario a las buenas costumbres, ..a las mujeres. Leyes protectoras de la vida y de la salud de los trabajadores. Creación de comisiones de vigilancia, elegidas por los obreros, que visitarán las habitaciones en que éstos vivan, las minas, las fábricas y los talleres. Protección a las Cajas de socorros mutuos y pensiones a los inválidos del trabajo. Reglamento del trabajo de las prisiones. Creación de escuelas gratuitas para la primera y segunda enseñanza y de escuelas profesionales en cuyos establecimientos la instrucción y educación sean laicas. Justicia gratuita y Jurado para todos los delitos. Servicio de Armas obligatorio y universal y milicia popular. Reforma de las leyes de inquilinato y desahucios y de todas aquellas que tiendan directamente a lesionar los intereses la clase trabajadora. Adquisición por el Estado de todos los medios de transporte y circulación, así como de las minas, bosques, etc., y concesión de los servicios de estas propiedades a las asociaciones obreras constituidas o que se constituyan al efecto. Y todos aquellos medios que el Partido Socialista Obrero Español acuerde según las necesidade3s de los tiempo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Madrid, 9 de julio de 1.879</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6. Objetivos de la Unión General de trabajadore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La Unión General de Trabajadores de España se propon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1.° Reunir en su seno las diversas organizaciones obreras (Sociedades de oficios, Federaciones locales o Uniones nacionales) que tengan por fin la mejora y la defensa de las condiciones de trabajo por medio de la resistenci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2.º Provocar la creación de nuevas Sociedades de oficios donde éstas no existan y ayudarlas para que constituyan Federaciones locales y Uniones nacional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3.° Poner en práctica el principio de solidaridad entre las organizaciones adheridas, conformes a las prescripciones de los presentes estatut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4.º Establecer las relaciones más estrechas posibles con las organizaciones obreras de otros países que sigan el mismo fin que esta Unión, y poner en práctica con ellas del mismo modo tanto como sea posible el principio de solidaridad.</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5.º Reclamar a los poderes públicos leyes que favorezcan los intereses del trabajo, como la jornada laboral de 8 horas, la fijación del salario mínimo, la igualdad de salario para los obreros de uno y otro sex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Memoria al Congreso Internacional en Zúrich del delegado de la UGT de España (1893)</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7. La Jornada de ocho horas (1919)</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Firmado por todos los ministros, publica La Gaceta un Real Decreto, cuya parte dispositiva dice así:</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1 ° La jornada máxima legal será de ocho horas al día o cuarenta y ocho semanales en todos los trabajos a partir del día primero de octubre de 1919.</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 2° Los Comités paritarios profesionales se constituirán antes del día primero de junio y propondrán al Instituto de Reformas Sociales, antes del primero de octubre, las industrias o especialidades que deben ser exceptuados por imposibilidad de aplicar dicha jornad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BC, 5 de abril de 1.919</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8. El trabajo femenino en las fábrica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Los que tenéis esposas o hijas en estas cabernas (sic) llamadas fábricas y veis llegar por la noche fatigadas después de ONCE HORAS de trabajo y que como compensación a tan horrenda jornada os dicen que el trabajo les va mal, que les le han bajado el salario, que aquella semana ganarán muy poco, que es intolerable lo que se abusa con ellas, vosotros, repito, que oís de vuestros queridos seres unas quejas tan amargas, y tan justas, ¿no os remuerde la concienci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es la mujer la más explotada de todos los explotados y por lo tanto merecedora que su liberación sea en lugar preferente, y de todas las mujeres, es sin duda alguna la del arte fabril la que sufre más penalidades, tanto por su larga jornada como por sus condiciones de trabaj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El sindicalista, (octubre de 1.912)</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8.9. La condición de la mujer</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 ¿Cómo viven las mujeres hoy? ¿Qué son para nosostros los hombres? Si la mujer pertenece a la clase alta, es un sencillo objeto de lujo con unos derechos muy restringidos. Lectura, escritura, un poco de historia y geografía, pintura, un par de idiomas, música, baile, unas nociones de costura y una gran dosis de religión. De ahí no pasa. Con esto tiene suficiente para lucir en los salones de contratación de matrimonios (...) se le perdonará que olvide lo poco que ha aprendido en la escuela, pero no se le perdonará que deje de vestir a la última moda. De una gran señora se dice siempre: "viste muy bien", "es muy elegante", pero pocas veces puede decirse que es inteligente (...). Es cierto que las leyes le dan el derecho de heredar y poseer bienes, pero en muchos casos no puede disponer de ellos sin el consentimiento del padre o el marido. (...) Tristísima es la condición de la mujer obrera (...). Apenas acaba de salir de la cuna ya se ocupa de las tareas domésticas o de ir al taller. (...) Y allí cose, teje, padece y se agota, y suda sangre y agua, debilitando su organismo durante diez o más horas para llevar al final de la semana unas monedas que no son suficientes ni para pagar al médico o al boticario, que curen las enfermedades contraídas durante el trabaj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ñadid a todas estas miserias de orden económico las amarguras de su condición moral y el abandono intelectual que padece, tanto si es pobre como rica, y no digamos si la mujer es esclava de un esclav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lla nada sabe de sus derechos, sobre ella sólo recaen deberes (...). Deberes de sumisión, deberes de obediencia, deberes de resignación, deberes de hija, deberes de esposa, deberes de madre, siempre deberes y más deber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 las mujeres". Conferencia de José F. Prat dirigida al Centro Obrero de Barcelona. (1.903)</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9. EL PROBLEMA AGRARIO Y LAS CONDICIONES DE VIDA DEL CAMPESINADO</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lang w:val="es-ES_tradnl"/>
        </w:rPr>
        <w:t>9.1. Los males de la agricultura durante la Restauración</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agricultura española es todavía agricultura del siglo XV; agricultura del sistema de año y vez, por falta de abonos minerales; de las rogativas; de la falta de riego artificial; del transporte a lomo, por falta de caminos vecinales; agricultura de arado romano, del gañán analfabeto, del dinero al 12 por 100, de la bárbara Contribución de Consumos, de la mezquina cosecha de cinco o seis simientes por cada una enterrada, del cosechero hambriento, inmueble, rutinario, siervo de la hipoteca y del caciqu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Costa, J.: Agricultura armónica, 1.911.</w:t>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t>9.2. Denuncia de la explotación infantil en el campesinado</w:t>
      </w:r>
    </w:p>
    <w:p>
      <w:pPr>
        <w:pStyle w:val="Normal"/>
        <w:spacing w:lineRule="exact" w:line="277"/>
        <w:ind w:left="-400" w:right="-661" w:firstLine="284"/>
        <w:jc w:val="both"/>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spacing w:lineRule="exact" w:line="277"/>
        <w:ind w:left="-400" w:right="-661" w:firstLine="284"/>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sz w:val="20"/>
          <w:szCs w:val="20"/>
          <w:lang w:val="es-ES_tradnl"/>
        </w:rPr>
        <w:t>EL NIÑO YUNTERO</w:t>
      </w:r>
      <w:r>
        <w:rPr>
          <w:rFonts w:cs="Arial" w:ascii="Arial" w:hAnsi="Arial"/>
          <w:b/>
          <w:sz w:val="20"/>
          <w:szCs w:val="20"/>
          <w:lang w:val="es-ES_tradnl"/>
        </w:rPr>
        <w:t xml:space="preserve">   </w:t>
      </w:r>
      <w:r>
        <w:rPr>
          <w:rFonts w:cs="Arial" w:ascii="Arial" w:hAnsi="Arial"/>
          <w:sz w:val="20"/>
          <w:szCs w:val="20"/>
          <w:lang w:val="es-ES_tradnl"/>
        </w:rPr>
        <w:t>(Miguel Hernández. 1.910-1.942)</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sectPr>
          <w:headerReference w:type="default" r:id="rId5"/>
          <w:type w:val="nextPage"/>
          <w:pgSz w:w="11906" w:h="16838"/>
          <w:pgMar w:left="1134" w:right="1134" w:gutter="0" w:header="709" w:top="1134" w:footer="0" w:bottom="851"/>
          <w:pgNumType w:fmt="decimal"/>
          <w:formProt w:val="false"/>
          <w:textDirection w:val="lrTb"/>
          <w:docGrid w:type="default" w:linePitch="360" w:charSpace="0"/>
        </w:sectPr>
      </w:pP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Carne de yugo, ha naci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ás humillado que bell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con el cuello persegui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or el yugo para el cuell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Nace, como la herramient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 los golpes destina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una tierra descontent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un insatisfecho ara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tre estiércol puro y viv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vacas, trae a la vid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un alma color de oliv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vieja ya y encallecid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mpieza a vivir, y empiez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 morir de punta a punt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evantando la cortez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su madre con la yunt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mpieza a sentir, y si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 vida como una guerr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a dar fatigosam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los huesos de la tierr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Contar sus años no sab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ya sabe que el sudor</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s una corona grav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sal para el labrador.</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Trabaja, y mientras trabaj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asculinamente seri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se unge de lluvia y se alhaj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carne de cementeri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 fuerza de golpes, fuer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a fuerza de sol, bruñi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con una ambición de muer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spedaza un pan reñid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Cada nuevo día 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ás raíz, menos criatur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e escucha bajo sus pi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 voz de la sepultur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como raíz se hund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la tierra lentam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ara que la tierra inund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paz y panes su fr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e duele este niño hambrient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como una grandiosa espin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su vivir cenicient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revuelve mi alma de encin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o veo arar los rastroj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devorar un mendrug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declarar con los oj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e por qué es carne de yug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e da su arado en el pech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su vida en la gargant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sufro viendo el barbech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tan grande bajo su plant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ién salvará este chiquill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menor que un grano de aven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dónde saldrá el martill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verdugo de esta caden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e salga del corazó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los hombre jornaler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e antes de ser hombres son</w:t>
      </w:r>
    </w:p>
    <w:p>
      <w:pPr>
        <w:pStyle w:val="Normal"/>
        <w:spacing w:lineRule="exact" w:line="277"/>
        <w:ind w:left="-400" w:right="-661" w:firstLine="284"/>
        <w:jc w:val="both"/>
        <w:rPr/>
      </w:pPr>
      <w:r>
        <w:rPr>
          <w:rFonts w:cs="Arial" w:ascii="Arial" w:hAnsi="Arial"/>
          <w:sz w:val="20"/>
          <w:szCs w:val="20"/>
          <w:lang w:val="es-ES_tradnl"/>
        </w:rPr>
        <w:t>y han sido niños yunteros”.</w:t>
      </w:r>
    </w:p>
    <w:p>
      <w:pPr>
        <w:sectPr>
          <w:type w:val="continuous"/>
          <w:pgSz w:w="11906" w:h="16838"/>
          <w:pgMar w:left="1134" w:right="1134" w:gutter="0" w:header="709" w:top="1134" w:footer="0" w:bottom="851"/>
          <w:cols w:num="2" w:space="708" w:equalWidth="true" w:sep="false"/>
          <w:formProt w:val="false"/>
          <w:textDirection w:val="lrTb"/>
          <w:docGrid w:type="default" w:linePitch="360" w:charSpace="0"/>
        </w:sectPr>
      </w:pP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9.3. Las condiciones de vida de los jornalero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mpezando por la situación de los braceros y partiendo de la base de su estado general y de la escasez de sus jornales, demostrada por la información hecha por la Comisión de Reformas Sociales en 1.902, entiende la Comisión que la situación y la de sus familias es tan desesperada, que de no apresurarse a darles el alimento de que carecen, perecerían en gran número de individuos. Para prevenir tan grave daño hay dos medios: las obras públicas y los suministros directos de raciones, ya directamente, ya por medio de las cocinas económica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Respecto al primero, nada tiene que añadir a lo que todo el mundo ha pedido y el gobierno está ya concediendo; pero no vacila en afirmar que aun llevando los trabajos públicos al extremo, los jornales que en ellos pueden repartirse son conocidamente insuficientes para atender a todos los necesitados. Basta para ello comparar el número de jornales que se están dando y pueden darse con el número de seres hambrientos y necesitados, y enumerar los sitios donde están instaladas o pueden instalarse las obras, porque ni en todas partes pueden instalarse obras públicas, ni aun muchas de las proyectadas están en situación de empezars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Boletín del instituto de Reformas Sociales. Madrid, junio de 1.905.</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9.4. Los jornaleros en la Campiña de Córdoba hacia 1.900</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Las grandes explotaciones agrícolas (cortijos, caseríos de olivar) congregan bajo un mismo techo, haciendo vida común, a numerosos trabajadores. Los contratos de trabajo se hacen por </w:t>
      </w:r>
      <w:r>
        <w:rPr>
          <w:rFonts w:cs="Arial" w:ascii="Arial" w:hAnsi="Arial"/>
          <w:i/>
          <w:sz w:val="20"/>
          <w:szCs w:val="20"/>
        </w:rPr>
        <w:t>viajadas</w:t>
      </w:r>
      <w:r>
        <w:rPr>
          <w:rFonts w:cs="Arial" w:ascii="Arial" w:hAnsi="Arial"/>
          <w:sz w:val="20"/>
          <w:szCs w:val="20"/>
        </w:rPr>
        <w:t xml:space="preserve"> o </w:t>
      </w:r>
      <w:r>
        <w:rPr>
          <w:rFonts w:cs="Arial" w:ascii="Arial" w:hAnsi="Arial"/>
          <w:i/>
          <w:sz w:val="20"/>
          <w:szCs w:val="20"/>
        </w:rPr>
        <w:t>varadas</w:t>
      </w:r>
      <w:r>
        <w:rPr>
          <w:rFonts w:cs="Arial" w:ascii="Arial" w:hAnsi="Arial"/>
          <w:sz w:val="20"/>
          <w:szCs w:val="20"/>
        </w:rPr>
        <w:t xml:space="preserve"> de 15 o 50 días, y al final de cada una, y aun durante ellas, se renueva con frecuencia el personal obrero (...). Hay localidades donde se recogen dos cosechas, la de cereales y la de aceituna (Bujalance, Castro, Baena); otras tienen, además, la de la viña (Montilla); en otras existen cultivos de huerta y floreciente industria (Puente Genil); en todas ellas son muy reducidas las temporadas en que el trabajo escasea y los obreros no suelen ausentarse de sus pueblos; pero en algunos otros de la campiña falta casi por completo el cultivo cereal (Doña Mencía), o el olivícola (Santaella), y sus obreros tienen que trasladarse a otros términos en demanda de trabajo, constituyendo así un nuevo factor de contacto entre los proletarios de la región.”</w:t>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J. DIAZ DEL MORAL: Historia de las agitaciones campesinas andaluzas (1.923).</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9.5. La miseria en el campo andaluz en 1.919</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El origen de los actuales conflictos es motivado por la carestía de las subsistencias, de una parte, y de otra la intransigencia de la clase patronal, opuesta siempre a conceder aumentos en los salarios en proporción a como en esta provincia [Córdoba] están las subsistencias [...]. Los artículos de primera necesidad han subido en una proporción de un 100 por 100, y en lo que afecta al vestido (telas), calzado y alquiler, un 200 por 100 [...] Si [además del déficit diario entre los gastos de subsistencia de una familia y el jornal recibido] tenemos en cuenta que los trabajadores campesinos, entre días festivos y paro forzoso dejan de trabajar, como término medio, al año, ochenta y cinco días y perciben el jornal doscientos ochenta, observaremos que [...] resulta un déficit al año de 591,50 pesetas. Estas cifras son la explicación de la duración media de vida de los obreros campesinos. Ellas nos dan la causa de que esta clase esté anémica, esté tuberculosa, esté paupérrima, esté sucia y esté sin condiciones educativas [...]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t xml:space="preserve">Memoria presentada al Instituto de Reformas Sociales por “La Parra Productiva”, sociedad de agricultores cordobesa (19 de febrero de 1.919) </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9.6. Condiciones de vida miserable de los jornalero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w:t>
      </w:r>
      <w:r>
        <w:rPr>
          <w:rFonts w:cs="Arial" w:ascii="Arial" w:hAnsi="Arial"/>
          <w:sz w:val="20"/>
          <w:szCs w:val="20"/>
        </w:rPr>
        <w:t>En Baena morían diariamente de hambre diez o doce personas. Nutridos grupos recorrían las calles pidiendo pan; la cárcel se llenaba de reos de hurto y robo, a quienes se dejaba ir a declarar sin guardias, pero todos volvían porque, aunque mal, en la cárcel se comía algo. Los que lograban un jornal no compraban con él más que una torta de cebada que consumían con su mujer e hijos por la noche, pues de día no comía ninguno. Cuando brotaban en la primavera las primeras espigas en los campos, mujeres y niños se arrojaban sobre ellas, a pesar de los golpes que les proporcionaban los guardianes; en treinta meses, Baena, que contaba 12.000 habitantes, perdió, por los efectos del hambre, 2.000. En Bujalance, durante otro período de hambre, las mujeres vendían su cabellera si alguien quería comprársela, para dar de comer a sus hijo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DÍAZ DEL MORAL,  Historia de las agitaciones campesinas andaluzas, 1.929</w:t>
      </w:r>
    </w:p>
    <w:p>
      <w:pPr>
        <w:pStyle w:val="Normal"/>
        <w:spacing w:lineRule="exact" w:line="277"/>
        <w:ind w:left="-400" w:right="-661" w:firstLine="284"/>
        <w:jc w:val="both"/>
        <w:rPr>
          <w:rFonts w:ascii="Arial" w:hAnsi="Arial" w:cs="Arial"/>
          <w:b/>
          <w:b/>
          <w:i/>
          <w:i/>
          <w:sz w:val="20"/>
          <w:szCs w:val="20"/>
        </w:rPr>
      </w:pPr>
      <w:r>
        <w:rPr>
          <w:rFonts w:cs="Arial" w:ascii="Arial" w:hAnsi="Arial"/>
          <w:b/>
          <w:i/>
          <w:sz w:val="20"/>
          <w:szCs w:val="20"/>
        </w:rPr>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9.7. Las condiciones de vida del campesinado andaluz</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Debemos considerar ahora la situación de los braceros o labradores sin tierra, que formaban las tres cuartas partes de la población. Empecemos por los jornales: en 1.930 ganaban un promedio de 3 a 3'50 pesetas por jornada de ocho horas, durante cuatro o cinco meses al año. En verano -bajo el calor terrible del sol de Andalucía- venían a ganar de 4 a 6 pesetas por jornada de doce horas; esto duraba unos dos o tres meses. El resto del año, esto es, durante cuatro, cinco o seis meses, carecían por completo de ocupación. (Durante este tiempo) morirían realmente de hambre, de no ser por el crédito que les abren las tiendas. Con todo y eso, viven en un estado de desnutrición crónica, y los fallecimientos por tal causa, que alcanzan altas cifras en la Península, son aquí todavía más frecuent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os periodos de paro duraban a menudo más de 5 ó 6 meses, especialmente en épocas de sequía o de tiempo húmedo, y aquellos contra los que los terratenientes tenían ojeriza no conseguían trabajar más que durante la recolección. En 1.930 había en Andalucía más de 200.000 desempleados todo el año, y después de 1.930 esta cifra se elevó rápidamente... (En la Baja Andalucía), en la sementera y en la recolección—. el amo les aporta la comida, la cual, excepto en la época de siega, en la que se añaden judías, consiste exclusivamente en "gazpacho", una especie de aceite, vinagre y agua, con pan flotando por encima. El gazpacho se toma caliente para el desayuno, frío a mediodía y caliente otra vez por la noche. A veces a esta dieta de pan de maíz y aceite, se añaden patatas y ajo. Cuando es el amo el que proporciona la comida, los jornales raramente suben de 1'50 pesetas, por cuya cantidad hay que trabajar una jornada de doce horas, con descans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pPr>
      <w:r>
        <w:rPr>
          <w:rFonts w:cs="Arial" w:ascii="Arial" w:hAnsi="Arial"/>
          <w:i/>
          <w:sz w:val="20"/>
          <w:szCs w:val="20"/>
          <w:lang w:val="es-ES_tradnl"/>
        </w:rPr>
        <w:t>BRENAN, GERALD: El laberinto español. Barcelona, 1.977</w:t>
      </w:r>
      <w:r>
        <w:rPr>
          <w:rFonts w:cs="Arial" w:ascii="Arial" w:hAnsi="Arial"/>
          <w:sz w:val="20"/>
          <w:szCs w:val="20"/>
          <w:lang w:val="es-ES_tradnl"/>
        </w:rPr>
        <w:t>.</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rPr>
        <w:t>9.8. Luchas sociales en el campo</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Nos parece que los campesinos no deben perseguir otro ideal económico que el reparto más equitativo de las tierras y de los útiles de producción. Nuestra esperanza está, pues, en los campesinos andaluces, a los que consideramos con capacidad para llevar a cabo la transformación social que ha iniciado el mundo obrero en Oriente. (...) En Rusia, nuestros hermanos campesinos se han repartido la tierra según las necesidades de cada cultivador.”</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t>Artículo de Manuel Buenacasa, secretario general de la CNT, en el periódico anarquista "La voz del campesino", 1919.</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n vista de los movimientos que se operan en toda Europa y con la experiencia y el ejemplo de los campesinos rusos, ¿qué táctica hemos de seguir los campesinos españoles para resolver los problemas que a la agricultura y, en particular, a la propiedad territorial afectan, una vez llegado el momento? El dictamen resuelve: Los medios pueden deducirse desde el momento que trata de conseguirse la expropiación, que está contenida en nuestro lema "La tierra, para los que la trabaja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Resoluciones del Congreso de la CNT celebrado en Valencia. (1918)</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t>10. LA CUESTIÓN CUBANA Y LA CRISIS DEL 98</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t>10.1. El comercio entre España y Cub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59">
            <wp:simplePos x="0" y="0"/>
            <wp:positionH relativeFrom="column">
              <wp:posOffset>1524000</wp:posOffset>
            </wp:positionH>
            <wp:positionV relativeFrom="paragraph">
              <wp:posOffset>96520</wp:posOffset>
            </wp:positionV>
            <wp:extent cx="3108325" cy="411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3108325" cy="4114800"/>
                    </a:xfrm>
                    <a:prstGeom prst="rect">
                      <a:avLst/>
                    </a:prstGeom>
                  </pic:spPr>
                </pic:pic>
              </a:graphicData>
            </a:graphic>
          </wp:anchor>
        </w:drawing>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0.2. Concesiones tardías a Cub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l Consejo de Ministros, después de analizar detenidamente la situación en la isla de Cuba, especialmente el estado de la guerra y sus antecedentes políticos y el desenvolvimiento de la acción gubernamental desde que se inició la insurrección, asunto que con singular preferencia reclama su atención, desde el momento de constituirse, ha resuelto llevar inmediatamente a la práctica su programa.</w:t>
      </w:r>
    </w:p>
    <w:p>
      <w:pPr>
        <w:pStyle w:val="Normal"/>
        <w:spacing w:lineRule="exact" w:line="277"/>
        <w:ind w:left="-400" w:right="-661" w:firstLine="284"/>
        <w:jc w:val="both"/>
        <w:rPr/>
      </w:pPr>
      <w:r>
        <w:rPr>
          <w:rFonts w:cs="Arial" w:ascii="Arial" w:hAnsi="Arial"/>
          <w:sz w:val="20"/>
          <w:szCs w:val="20"/>
          <w:lang w:val="es-ES_tradnl"/>
        </w:rPr>
        <w:t>Sin ocuparse del pasado más que para apreciar el momento actual y sacar partido de los gloriosos triunfos obtenidos por nuestras armas, cree llegado el momento de realizar por completo las promesas hechas en el último discurso de la Corona de 1.896, dotando a entre ambas Antillas de una personalidad administrativa y económica que, haciendo expedita la intervención total del país en sus negocios peculiares, mantenga y fortifique los derechos de la soberanía, a la vez que sancione de modo definitivo la autonomía colonial.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Sea cual sea el juicio que se forme sobre la posibilidad de alcanzar la paz por la sola acción de la guerra, sin que a ello contribuya la acción política ni la internacional, es un hecho evidente que el ejército ha conseguido ya en el territorio cubano, no sólo cuanto pueda exigir el honor de las armas, sino todo lo que racionalmente cabe esperar del empleo de la fuerza en contiendas de índole semeja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 pacificación ha de venir ahora por la acción política, porque si el ejército vence siempre y en todas partes, como que representa las energías de la patria, todos los esfuerzos del mundo no son bastantes para mantener la paz con el solo empleo de las bayonetas. Sin perjuicio de lo cual, mientras quede un rebelde en armas, habrá de continuarse el esfuerzo militar hasta donde sea necesario; para lograr la sumisión complet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Proclama del gobierno liberal anunciando su intención de proceder a una reforma en Cuba. (1.897)</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0.3. La opinión pública española ante la guerra con EE UU (1.898)</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 España le está encomendado un destino providencial en la historia. El pueblo español es el campeón del cristianismo y su historia es la del soldado de la civilización cristiana. Hoy nos atacan bárbaros que no vienen desnudos ni envueltos en pieles de pantera (…) sino montados en grandes máquinas de vapor, armados con electricidad y disfrazados de europeos. Pero, como todas las tribus bárbaras, no tienen más ideal que la codicia ni más código que los desenfrenos de su voluntad. Quieren destronar a Dios y colocar en sus altares al dólar como ídolo univers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Fragmento de un sermón del sacerdote Calpena en Madrid</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0.4. La guerr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Tras la guerra en Cuba y Filipinas, en toda España se considera inevitable el choque con Estados Unidos... La guerra es mala; la guerra es detestable; es el peor azote de la Humanidad... Pero hay circunstancias en que la guerra se impone con necesidad ineludible... En este caso se encuentra España, víctima desde hace más de un año de irresistibles exigencias por parte de los Estados Unidos... En este momento no hay más que dos solucion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1. Dar gusto a EE.UU reconociendo la independencia de Cuba y embarcar para España ese sufrido ejército que ha dejado en la manigua una estela de hues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2. Aceptar la guerra con Estados Unidos, no permitiendo por más tiempo que la traten los yankées como tratarían a San Salvador o a Guatemal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Venga en buena hora la guerra si es que EE.UU. han de continuar queriendo imponernos su voluntad; pero que vayan a ella todos, absolutamente todos los españoles, sin distinción de nacimientos ni de categoría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rtículo publicado por BLASCO IBÁÑEZ en "El Pueblo", 3 de abril de 1.898.</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0.5. El servicio militar en 1.896</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Nosotros sabíamos que era grande la deserción, no ignorábamos que en Perpiñán ascienden a más de dos mil los jóvenes que han emigrado por rehuir el servicio de las armas en las presentes ...(mientras) los belicosos propangandistas, tranquilos en sus casas, piden que los pobres obreros vayan a morir en Cub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ieren estricta justicia para todos: porque si los ricos marcharan también, ellos no tendrían inconveniente en marchar a Cub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Éstos serán los últimos!- Se dijo desde que salieron las primeras expediciones para Cuba. Y el tiempo ha ido pasando y las expediciones repitiéndose.... No serán los últimos. Tras ellos irán todos los que entren en la próxima quinta y no tengan seis mil reales para librars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sz w:val="20"/>
          <w:szCs w:val="20"/>
          <w:lang w:val="es-ES_tradnl"/>
        </w:rPr>
      </w:pPr>
      <w:r>
        <w:rPr>
          <w:rFonts w:cs="Arial" w:ascii="Arial" w:hAnsi="Arial"/>
          <w:i/>
          <w:sz w:val="20"/>
          <w:szCs w:val="20"/>
          <w:lang w:val="es-ES_tradnl"/>
        </w:rPr>
        <w:t>Artículo de BLASCO IBÁÑEZ en "El Pueblo", en agosto de 1.896</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0.6. Los intereses de España y USA en Cub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os Estados Unidos desean una revisión de la tarifa española, en el sentido de que puedan enviar a Cuba mayor número de frutos, para que sea menor el pago que cada año hacen de sumas enormes a los cubanos; y España necesita, si ha de continuar aprovechándose de Cuba, cerrar la puerta a los frutos americanos, para poder colocar en la isla sus artículos de comercio, que no podrían, en libre o menos desigual competencia, rivalizar en Cuba con los productos de los Estados Unidos.”</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t>J. MARTÍ (1853-1895), Sección constante</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0.7. El punto de vista del Comité Nacional del Partido Socialista Obrero Español</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Débil nuestra nación, fuerte y poderosísima su rival, el término de la contienda a nadie puede ofrecer dudas. [ ..] Pobre y empeñado nuestro país, con dificultad puede reunir los recursos más indispensables para hacer frente a las necesidades de la guerra; rica y desahogada la nación norteamericana, acumulará con relativa facilidad cuanto le sea preciso para vencernos y aplastarno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or consiguiente, sostener que España debe seguir peleando con los Estados Unidos es una verdadera locura. Si fue falta gravísima llevarla a la guerra no realizando a tiempo lo que hubiera podido evitarla, es un crimen horrendo querer sacrificar vidas e intereses sin más objetivo que sufrir una serie de desastres y llegar a un estado de aniquilamiento en que se nos imponga la paz más depresiv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La lucha de clases, Madrid, 9 de julio de 1.898</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0.8, El punto de vista de los militare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l entusiasmo era anoche indescriptible en los que visten el honroso uniforme militar, porque comprenden que la guerra, vencedores o vencidos, es la única solución que queda a España para poner a salvo su decoro. Mientras en los Estados Unidos temen la guerra, aquí era esperada con entusiasmo; mientras McKinley procede con la astucia del ladrón y la hipocresía del cobarde, aquí el jefe del gobierno (Sagasta) increpa a los yanquis por su vileza y por sus infamias; mientras allí '' los soldados norteamericanos se sublevan, aquí los soldados españoles aparecen disciplinados y tranquilos, deseando que se les designe el puesto de mayor peligro en la lucha; allí se mira la bandera con desdén; la nuestra es aquí venerada con idolatrí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 la guerra, pues, con el gobierno que ha de aceptarla a la cabeza, y vitoreando con entusiasmo al ejército!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La correspondencia militar, Madrid, 20 de abril de 1.898</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 xml:space="preserve">10.9. Ultimátum enviado por el Congreso de los EE UU a España. (18 de abril de 1.898) </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l Senado y la Cámara de los Estados Unidos reunidos en el Congreso acuerda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rimero: Que el pueblo de Cuba es y debe ser libre e independi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Segundo: Que es deber de los Estados Unidos exigir, y por la presente su gobierno exige, que el gobierno español renuncie inmediatamente a su autoridad y al gobierno de Cuba y retire sus fuerzas terrestres y navales de la isl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Tercero: Que se autorice al presidente de los Estados Unidos, se le encargue y ordene que utilice todas las fuerzas militares y navales de los Estados Unidos y llame al servicio activo a las milicias de los diferentes Estados de la Unión en el número que considere oportuno para llevar a efecto las medidas aquí dispuesta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Y cuarto: Que los Estados Unidos por la presente niegan que tengan ningún deseo ni intención de ejercer jurisdicción ni soberanía, ni de intervenir en el gobierno de Cuba sino es para su pacificación, y afirman su propósito de abandonar el dominio y el gobierno de la isla a su pueblo una vez realizada dicha pacificación.”</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lang w:val="es-ES_tradnl"/>
        </w:rPr>
        <w:t>10.10. El desastre del 98</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Los doctores de la política y los facultativos de cabecera estudiarán, sin duda, el mal, discurrirán sobre sus orígenes, su clasificación y sus remedios; pero el más ajeno a la ciencia que preste alguna atención a asuntos públicos observa este singular estado de España: dondequiera que se ponga el tacto, no se encuentra el pulso. Monárquicos, republicanos, conservadores, liberales, todos los que tengan algún interés en que este cuerpo nacional viva, es fuerza se alarmen y preocupen con tal suceso. [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 guerra con los ingratos hijos de Cuba no movió una sola fibra del sentimiento popular. Hablaban con elocuencia los oradores en las Cámaras de sacrificar la última peseta y derramar la postrer gota de sangre... de los demás; obsequiaban los ayuntamientos a los soldados, que saludaban y marchaban sumisos, trayendo a la memoria el Ave César de los gladiadores romanos; [...] aplaudía la prensa, y el país, inerte, dejaba hacer.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Se hace la paz, la razón la aconseja, los hombres de sereno juicio no la discuten; pero ella significa nuestro vencimiento, la expulsión de nuestra bandera de las tierras que descubrimos y conquistamos; todos ven que alguna diligencia más en los caudillos, mayor previsión en los Gobiernos hubieran bastado para arrancar algún momento de gloria para nosotros, una fecha o una victoria en la que descansar de tan universal decadencia y posar los ojos y los de nuestros hijos con fe en nuestra raza; todos esperaban o temían algún estremecimiento de la conciencia popular, sólo se advierte una nube general de silenciosa tristeza que presta como un fondo gris al cuadro, pero sin alterar vidas, ni costumbres, ni diversiones, ni sumisión al que, sin saber por qué ni para qué, le toque ocupar el Gobiern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SILVELA, F., «Sin pulso», El Tiempo (16 de agosto de 1.898)</w:t>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11. LA SEMANA TRÁGICA</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Lo ocurrido es crimen de lesa patria, monstruosa aberración de gentes que contra la guerra en tierra extraña se alzan, promoviendo otra intestina. Para evitar pérdida de vidas españolas en África, asesinan indefensos sacerdotes, agitan la tea incendiaria, provocan represiones sangrientas, comprometen más y más las vidas de nuestros soldados de Melilla, dificultando al Gobierno el envío de refuerzos con la necesidad de combatir aquí a los forajidos, cuya sola existencia deshonra a España y ayuda a los rifeños en la tarea de matar españoles. </w:t>
      </w:r>
      <w:r>
        <w:rPr>
          <w:rFonts w:cs="Arial" w:ascii="Arial" w:hAnsi="Arial"/>
          <w:sz w:val="20"/>
          <w:szCs w:val="20"/>
          <w:lang w:val="es-ES_tradnl"/>
        </w:rPr>
        <w:t xml:space="preserve">[...] </w:t>
      </w:r>
      <w:r>
        <w:rPr>
          <w:rFonts w:cs="Arial" w:ascii="Arial" w:hAnsi="Arial"/>
          <w:sz w:val="20"/>
          <w:szCs w:val="20"/>
        </w:rPr>
        <w:t xml:space="preserve">Ante la gravedad de las circunstancias, ante la maldad de gentes que nos avergüenza tener por compatriotas, estamos y estaremos al lado del Gobierno, </w:t>
      </w:r>
      <w:r>
        <w:rPr>
          <w:rFonts w:cs="Arial" w:ascii="Arial" w:hAnsi="Arial"/>
          <w:sz w:val="20"/>
          <w:szCs w:val="20"/>
          <w:lang w:val="es-ES_tradnl"/>
        </w:rPr>
        <w:t xml:space="preserve">[...] </w:t>
      </w:r>
      <w:r>
        <w:rPr>
          <w:rFonts w:cs="Arial" w:ascii="Arial" w:hAnsi="Arial"/>
          <w:sz w:val="20"/>
          <w:szCs w:val="20"/>
        </w:rPr>
        <w:t>porque en las manos del Gobierno está hoy el honor de España, la pronta terminación del conflicto rifeño, que, por desgracia, exige como triste y vergonzoso preámbulo aplastar a las víboras que en nuestra propia casa han levantado la cabez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ABC (28 de julio de 1.909)</w:t>
      </w:r>
    </w:p>
    <w:p>
      <w:pPr>
        <w:pStyle w:val="Normal"/>
        <w:spacing w:lineRule="exact" w:line="277"/>
        <w:ind w:right="-661" w:hanging="0"/>
        <w:jc w:val="both"/>
        <w:rPr>
          <w:rFonts w:ascii="Arial" w:hAnsi="Arial" w:cs="Arial"/>
          <w:b/>
          <w:b/>
          <w:i/>
          <w:i/>
          <w:sz w:val="20"/>
          <w:szCs w:val="20"/>
        </w:rPr>
      </w:pPr>
      <w:r>
        <w:rPr>
          <w:rFonts w:cs="Arial" w:ascii="Arial" w:hAnsi="Arial"/>
          <w:b/>
          <w:i/>
          <w:sz w:val="20"/>
          <w:szCs w:val="20"/>
        </w:rPr>
      </w:r>
    </w:p>
    <w:p>
      <w:pPr>
        <w:pStyle w:val="Normal"/>
        <w:spacing w:lineRule="exact" w:line="277"/>
        <w:ind w:right="-661" w:hanging="0"/>
        <w:jc w:val="both"/>
        <w:rPr/>
      </w:pPr>
      <w:r>
        <w:rPr>
          <w:rFonts w:cs="Arial" w:ascii="Arial" w:hAnsi="Arial"/>
          <w:b/>
          <w:sz w:val="20"/>
          <w:szCs w:val="20"/>
        </w:rPr>
        <w:t>“</w:t>
      </w:r>
      <w:r>
        <w:rPr>
          <w:rFonts w:cs="Arial" w:ascii="Arial" w:hAnsi="Arial"/>
          <w:sz w:val="20"/>
          <w:szCs w:val="20"/>
          <w:lang w:val="es-ES_tradnl"/>
        </w:rPr>
        <w:t>En Barcelona la revolución no se prepara, por la sencilla razón de que está preparada siempr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 los tristes sucesos de julio hay que distinguir dos cosas: la huelga general, cosa preparada y conocida, y el movimiento anárquico-revolucionario, de carácter político, cosa que surgió sin preparación... Las cometas vuelan cuando hay viento: no es preciso inventar las cometas en el momento de echarlas a volar...</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Queda dicho que en Sabadell estalló la revuelta a primera hora del día 26. Pues en Tarrasa no ocurrió nada hasta el 27. En Manresa (la ciudad fabril más importante después de Barcelona, y la de mayor peligro, por ser la más alejada de la capital, por estar en aquellos momentos desguarnecida y por tener más de 30.000 habitantes, obreros en su mayoría) no comenzó la huelga ¡hasta medio día del jueves 29! Y en la cuenca alta del Llobregat no ocurrió el paro hasta el viern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ANGEL OSSORIO: Barcelona, julio 1.909, Declaración de un testigo. Madrid, 1.910.</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12. LA GUERRA DE MARRUECOS (1.909-25)</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12.1. La postura del proletariado</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sz w:val="20"/>
          <w:szCs w:val="20"/>
        </w:rPr>
        <w:t>“</w:t>
      </w:r>
      <w:r>
        <w:rPr>
          <w:rFonts w:cs="Arial" w:ascii="Arial" w:hAnsi="Arial"/>
          <w:sz w:val="20"/>
          <w:szCs w:val="20"/>
        </w:rPr>
        <w:t>Considerando que la guerra es una consecuencia final del régimen de producción capitalista;</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Considerando, además, que, dado el sistema español de reclutamiento del. ejército, sólo los obreros hacen la guerra que los burgueses declaran.</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La asamblea protesta enérgicamente:</w:t>
      </w:r>
    </w:p>
    <w:p>
      <w:pPr>
        <w:pStyle w:val="Normal"/>
        <w:spacing w:lineRule="exact" w:line="277"/>
        <w:ind w:left="-100" w:right="-661" w:firstLine="284"/>
        <w:jc w:val="both"/>
        <w:rPr>
          <w:rFonts w:ascii="Arial" w:hAnsi="Arial" w:cs="Arial"/>
          <w:sz w:val="20"/>
          <w:szCs w:val="20"/>
        </w:rPr>
      </w:pPr>
      <w:r>
        <w:rPr>
          <w:rFonts w:cs="Arial" w:ascii="Arial" w:hAnsi="Arial"/>
          <w:sz w:val="20"/>
          <w:szCs w:val="20"/>
        </w:rPr>
        <w:t>1. Contra la acción del gobierno español en Marruecos.</w:t>
      </w:r>
    </w:p>
    <w:p>
      <w:pPr>
        <w:pStyle w:val="Normal"/>
        <w:spacing w:lineRule="exact" w:line="277"/>
        <w:ind w:left="-100" w:right="-661" w:firstLine="284"/>
        <w:jc w:val="both"/>
        <w:rPr>
          <w:rFonts w:ascii="Arial" w:hAnsi="Arial" w:cs="Arial"/>
          <w:sz w:val="20"/>
          <w:szCs w:val="20"/>
        </w:rPr>
      </w:pPr>
      <w:r>
        <w:rPr>
          <w:rFonts w:cs="Arial" w:ascii="Arial" w:hAnsi="Arial"/>
          <w:sz w:val="20"/>
          <w:szCs w:val="20"/>
        </w:rPr>
        <w:t>2. Contra los procedimientos de ciertas damas de la aristocracia, que insultaron el dolor de los reservistas, de sus mujeres v de sus hijos, dándoles medallas y escapularios, en vez de proporcionarles los medios de subsistencia que les arrebatan con la marcha del jefe de familia.</w:t>
      </w:r>
    </w:p>
    <w:p>
      <w:pPr>
        <w:pStyle w:val="Normal"/>
        <w:spacing w:lineRule="exact" w:line="277"/>
        <w:ind w:left="-100" w:right="-661" w:firstLine="284"/>
        <w:jc w:val="both"/>
        <w:rPr>
          <w:rFonts w:ascii="Arial" w:hAnsi="Arial" w:cs="Arial"/>
          <w:sz w:val="20"/>
          <w:szCs w:val="20"/>
        </w:rPr>
      </w:pPr>
      <w:r>
        <w:rPr>
          <w:rFonts w:cs="Arial" w:ascii="Arial" w:hAnsi="Arial"/>
          <w:sz w:val="20"/>
          <w:szCs w:val="20"/>
        </w:rPr>
        <w:t>3. Contra el envío a la guerra de ciudadanos útiles a la producción y, en general, indiferentes al triunfo de la cruz sobre la media luna, cuando se podrían formar regimientos de curas y de frailes que, además de estar directamente interesados en el éxito de la religión católica, no tienen familia, ni hogar, ni son de utilidad alguna al país, y</w:t>
      </w:r>
    </w:p>
    <w:p>
      <w:pPr>
        <w:pStyle w:val="Normal"/>
        <w:spacing w:lineRule="exact" w:line="277"/>
        <w:ind w:left="-100" w:right="-661" w:firstLine="284"/>
        <w:jc w:val="both"/>
        <w:rPr>
          <w:rFonts w:ascii="Arial" w:hAnsi="Arial" w:cs="Arial"/>
          <w:sz w:val="20"/>
          <w:szCs w:val="20"/>
        </w:rPr>
      </w:pPr>
      <w:r>
        <w:rPr>
          <w:rFonts w:cs="Arial" w:ascii="Arial" w:hAnsi="Arial"/>
          <w:sz w:val="20"/>
          <w:szCs w:val="20"/>
        </w:rPr>
        <w:t>4. Contra la actitud de los diputados republicanos que ostentando un mandato del pueblo no han aprovechado su inmunidad parlamentaria para ponerse al frente de las masas en su protesta contra la guerra;</w:t>
      </w:r>
    </w:p>
    <w:p>
      <w:pPr>
        <w:pStyle w:val="Normal"/>
        <w:spacing w:lineRule="exact" w:line="277"/>
        <w:ind w:left="-100" w:right="-661" w:firstLine="284"/>
        <w:jc w:val="both"/>
        <w:rPr>
          <w:rFonts w:ascii="Arial" w:hAnsi="Arial" w:cs="Arial"/>
          <w:sz w:val="20"/>
          <w:szCs w:val="20"/>
        </w:rPr>
      </w:pPr>
      <w:r>
        <w:rPr>
          <w:rFonts w:cs="Arial" w:ascii="Arial" w:hAnsi="Arial"/>
          <w:sz w:val="20"/>
          <w:szCs w:val="20"/>
        </w:rPr>
        <w:t>Y compromete a la clase obrera a concentrar todas sus fuerzas, por si se hubiera de declarar la huelga general para obligar al gobierno a respetar los derechos que tienen a conservar intacta la independencia de su patria.”</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Proclama aprobada en el mitin de Tarrasa (21-7-1909)</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widowControl w:val="false"/>
        <w:spacing w:lineRule="exact" w:line="277"/>
        <w:ind w:left="-400" w:right="-661"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77"/>
        <w:ind w:left="-400" w:right="-661" w:firstLine="28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cuestión de Marruecos obliga este año a los obreros españoles a procurar con mayor empeño, con más ardor y con la decisión más resuelta, que la movilización del 1 de mayo en nuestro país sea más pujante que nunca. Nadie ignora que los hombres que ocupan el Gobierno tratan de hacer intervenir a España en los asuntos de Marruecos, y que esa intervención será un hecho, ocasionando enormes males si una fuerte opinión y una actitud de resistencia no se oponen a tal locura (...) Para exigir que no vayan a África los soldados de nuestro país respetando la independencia de Marruecos.”</w:t>
      </w:r>
    </w:p>
    <w:p>
      <w:pPr>
        <w:pStyle w:val="Normal"/>
        <w:widowControl w:val="false"/>
        <w:spacing w:lineRule="exact" w:line="277"/>
        <w:ind w:left="-400" w:right="-661"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pacing w:lineRule="exact" w:line="277"/>
        <w:ind w:left="-400" w:right="-661" w:firstLine="284"/>
        <w:jc w:val="center"/>
        <w:rPr>
          <w:rFonts w:ascii="Arial" w:hAnsi="Arial" w:cs="Arial"/>
          <w:i/>
          <w:i/>
          <w:color w:val="000000"/>
          <w:sz w:val="20"/>
          <w:szCs w:val="20"/>
        </w:rPr>
      </w:pPr>
      <w:r>
        <w:rPr>
          <w:rFonts w:cs="Arial" w:ascii="Arial" w:hAnsi="Arial"/>
          <w:i/>
          <w:color w:val="000000"/>
          <w:sz w:val="20"/>
          <w:szCs w:val="20"/>
        </w:rPr>
        <w:t>PROCLAMA OBRERA para el 1 de mayo de 1.908.</w:t>
      </w:r>
    </w:p>
    <w:p>
      <w:pPr>
        <w:pStyle w:val="Normal"/>
        <w:widowControl w:val="false"/>
        <w:spacing w:lineRule="exact" w:line="277"/>
        <w:ind w:left="-400" w:right="-661" w:firstLine="284"/>
        <w:jc w:val="both"/>
        <w:rPr>
          <w:rFonts w:ascii="Arial" w:hAnsi="Arial" w:cs="Arial"/>
          <w:i/>
          <w:i/>
          <w:color w:val="000000"/>
          <w:sz w:val="20"/>
          <w:szCs w:val="20"/>
        </w:rPr>
      </w:pPr>
      <w:r>
        <w:rPr>
          <w:rFonts w:cs="Arial" w:ascii="Arial" w:hAnsi="Arial"/>
          <w:i/>
          <w:color w:val="000000"/>
          <w:sz w:val="20"/>
          <w:szCs w:val="20"/>
        </w:rPr>
      </w:r>
    </w:p>
    <w:p>
      <w:pPr>
        <w:pStyle w:val="Normal"/>
        <w:spacing w:lineRule="exact" w:line="277"/>
        <w:ind w:left="-400" w:right="-661" w:firstLine="284"/>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77"/>
        <w:ind w:left="-400" w:right="-661" w:firstLine="284"/>
        <w:jc w:val="both"/>
        <w:rPr/>
      </w:pPr>
      <w:r>
        <w:rPr>
          <w:rFonts w:cs="Arial" w:ascii="Arial" w:hAnsi="Arial"/>
          <w:b/>
          <w:sz w:val="20"/>
          <w:szCs w:val="20"/>
        </w:rPr>
        <w:t>12.4. La burguesía catalana y la cuestión de Marruecos</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w:t>
      </w:r>
      <w:r>
        <w:rPr>
          <w:rFonts w:cs="Arial" w:ascii="Arial" w:hAnsi="Arial"/>
          <w:sz w:val="20"/>
          <w:szCs w:val="20"/>
        </w:rPr>
        <w:t>He aquí las interesantes declaraciones que don Luis Muntadas (</w:t>
      </w:r>
      <w:r>
        <w:rPr>
          <w:rFonts w:cs="Arial" w:ascii="Arial" w:hAnsi="Arial"/>
          <w:sz w:val="18"/>
          <w:szCs w:val="18"/>
        </w:rPr>
        <w:t>1</w:t>
      </w:r>
      <w:r>
        <w:rPr>
          <w:rFonts w:cs="Arial" w:ascii="Arial" w:hAnsi="Arial"/>
          <w:sz w:val="20"/>
          <w:szCs w:val="20"/>
        </w:rPr>
        <w:t xml:space="preserve">) nos ha hecho y que reflejan la opinión dominante en la importante entidad que representa. </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Cuál es su opinión sobre la intervención armada de España en Marruecos? -le preguntamos.</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Creo -nos contestó el señor Muntadas- que España se juega en este asunto su porvenir como nación. Es un problema, el de Marruecos, que nosotros no podemos dignamente abandonar,- esto seria una insensatez, y yo espero que el buen sentido se impondrá en todos, y los que se declaran enemigos de la intervención militar, comprenderán, que con su conducta más bien perjudican que favorecen a la nación.</w:t>
      </w:r>
    </w:p>
    <w:p>
      <w:pPr>
        <w:pStyle w:val="Normal"/>
        <w:spacing w:lineRule="exact" w:line="277"/>
        <w:ind w:left="-400" w:right="-661" w:firstLine="284"/>
        <w:jc w:val="both"/>
        <w:rPr/>
      </w:pPr>
      <w:r>
        <w:rPr>
          <w:rFonts w:cs="Arial" w:ascii="Arial" w:hAnsi="Arial"/>
          <w:sz w:val="20"/>
          <w:szCs w:val="20"/>
        </w:rPr>
        <w:t>España tiene un compromiso sagrado que cumplir en Marruecos: el de que cese para siempre ese estado de barbarie en que vive el pueblo marroquí, y que cese también para siempre la amenaza que para nosotros representa el tener la plaza de Melilla rodeada de tan fieros vecinos, siempre dispuestos a echar mano a los fusiles contra nuestras tropas. La obra civilizadora en Marruecos se impone; si no lo hacemos nosotros, otra nación europea nos echará de allí; ¡y qué vergüenza entonces ver que otros hacen lo que a nosotros nos correspondía! (...]</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 xml:space="preserve">-¿Podría decirnos su opinión sobre la acción mercantil que España ha de seguir en Marruecos? </w:t>
      </w:r>
    </w:p>
    <w:p>
      <w:pPr>
        <w:pStyle w:val="Normal"/>
        <w:spacing w:lineRule="exact" w:line="277"/>
        <w:ind w:left="-400" w:right="-661" w:firstLine="284"/>
        <w:jc w:val="both"/>
        <w:rPr>
          <w:rFonts w:ascii="Arial" w:hAnsi="Arial" w:cs="Arial"/>
          <w:sz w:val="20"/>
          <w:szCs w:val="20"/>
        </w:rPr>
      </w:pPr>
      <w:r>
        <w:rPr>
          <w:rFonts w:cs="Arial" w:ascii="Arial" w:hAnsi="Arial"/>
          <w:sz w:val="20"/>
          <w:szCs w:val="20"/>
        </w:rPr>
        <w:t xml:space="preserve">-Creo -nos contestó el señor Muntadas- que si los acontecimientos nos llevan a internarnos en Marruecos, el comercio español irá detrás de las tropas, consolidando así las conquistas y afirmando completamente la soberanía española en el imperio. España está obligada a afirmar por todos los medios su soberanía en Marruecos </w:t>
      </w:r>
      <w:r>
        <w:rPr>
          <w:rFonts w:cs="Arial" w:ascii="Arial" w:hAnsi="Arial"/>
          <w:sz w:val="20"/>
          <w:szCs w:val="20"/>
          <w:lang w:val="es-ES_tradnl"/>
        </w:rPr>
        <w:t>[...]</w:t>
      </w:r>
      <w:r>
        <w:rPr>
          <w:rFonts w:cs="Arial" w:ascii="Arial" w:hAnsi="Arial"/>
          <w:sz w:val="20"/>
          <w:szCs w:val="20"/>
        </w:rPr>
        <w:t>. Las armas deben conquistar para la patria y para la civilización, después haremos que el comercio vaya detrás haciendo su obra de aproximación entre los españoles y marroquíes, consolidando así por medio del afecto y de los intereses la soberanía de España en el Magreb.”</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center"/>
        <w:rPr>
          <w:rFonts w:ascii="Arial" w:hAnsi="Arial" w:cs="Arial"/>
          <w:i/>
          <w:i/>
          <w:sz w:val="20"/>
          <w:szCs w:val="20"/>
        </w:rPr>
      </w:pPr>
      <w:r>
        <w:rPr>
          <w:rFonts w:cs="Arial" w:ascii="Arial" w:hAnsi="Arial"/>
          <w:i/>
          <w:sz w:val="20"/>
          <w:szCs w:val="20"/>
        </w:rPr>
        <w:t>La Tribuna (Barcelona, 21 de julio de 1.909)</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18"/>
          <w:szCs w:val="18"/>
        </w:rPr>
      </w:pPr>
      <w:r>
        <w:rPr>
          <w:rFonts w:cs="Arial" w:ascii="Arial" w:hAnsi="Arial"/>
          <w:sz w:val="18"/>
          <w:szCs w:val="18"/>
        </w:rPr>
        <w:t xml:space="preserve">(1) Luis Muntadas. Era el presidente del Fomento del Trabajo Nacional, organización patronal creada en Barcelona, que agrupaba a la burguesía catalana partidaria de una política arancelaria proteccionista. </w:t>
      </w:r>
    </w:p>
    <w:p>
      <w:pPr>
        <w:pStyle w:val="Normal"/>
        <w:spacing w:lineRule="exact" w:line="277"/>
        <w:ind w:left="-400" w:right="-661" w:firstLine="284"/>
        <w:jc w:val="both"/>
        <w:rPr>
          <w:rFonts w:ascii="Arial" w:hAnsi="Arial" w:cs="Arial"/>
          <w:sz w:val="18"/>
          <w:szCs w:val="18"/>
        </w:rPr>
      </w:pPr>
      <w:r>
        <w:rPr>
          <w:rFonts w:cs="Arial" w:ascii="Arial" w:hAnsi="Arial"/>
          <w:sz w:val="18"/>
          <w:szCs w:val="18"/>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widowControl w:val="false"/>
        <w:spacing w:lineRule="exact" w:line="277"/>
        <w:ind w:left="-400" w:right="-661" w:firstLine="284"/>
        <w:jc w:val="both"/>
        <w:rPr/>
      </w:pPr>
      <w:r>
        <w:rPr>
          <w:rFonts w:cs="Arial" w:ascii="Arial" w:hAnsi="Arial"/>
          <w:b/>
          <w:color w:val="000000"/>
          <w:sz w:val="20"/>
          <w:szCs w:val="20"/>
        </w:rPr>
        <w:t>12.5. La Confederación Nacional de Trabajadores y la guerra</w:t>
      </w:r>
    </w:p>
    <w:p>
      <w:pPr>
        <w:pStyle w:val="Normal"/>
        <w:widowControl w:val="false"/>
        <w:spacing w:lineRule="exact" w:line="277"/>
        <w:ind w:left="-400" w:right="-661" w:firstLine="284"/>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277"/>
        <w:ind w:left="-400" w:right="-661" w:firstLine="284"/>
        <w:jc w:val="both"/>
        <w:rPr/>
      </w:pPr>
      <w:r>
        <w:rPr>
          <w:rFonts w:cs="Arial" w:ascii="Arial" w:hAnsi="Arial"/>
          <w:color w:val="000000"/>
          <w:sz w:val="20"/>
          <w:szCs w:val="20"/>
        </w:rPr>
        <w:t>“</w:t>
      </w:r>
      <w:r>
        <w:rPr>
          <w:rFonts w:cs="Arial" w:ascii="Arial" w:hAnsi="Arial"/>
          <w:color w:val="000000"/>
          <w:sz w:val="20"/>
          <w:szCs w:val="20"/>
        </w:rPr>
        <w:t>¿Guerra de Marruecos? ¡Guerra de Marruecos; Si lo de menos es la guerra de Marruecos, si lo más importante es lo que está detrás de esa aventura insensata. En 1.904, en aquellos momentos se había liquidado todo el imperio colonial de España. Las plantillas del ejército español eran exageradas y exorbitantes. La desaparición de las colonias españolas implicaba a la monarquía en un pleito: el de restringir el ejército porque éste sobrepasaba las necesidades nacionales. Pero esto no podía ser. La monarquía española, el factor de todas las desdichas, de todas las vergüenzas que España sufre, debía mantener una secta militarista que hacía que el cuadro de generales sea superior al que tenía Alemania antes de la guerra europea...</w:t>
      </w:r>
    </w:p>
    <w:p>
      <w:pPr>
        <w:pStyle w:val="Normal"/>
        <w:widowControl w:val="false"/>
        <w:spacing w:lineRule="exact" w:line="277"/>
        <w:ind w:left="-400" w:right="-661" w:firstLine="284"/>
        <w:jc w:val="both"/>
        <w:rPr>
          <w:rFonts w:ascii="Arial" w:hAnsi="Arial" w:cs="Arial"/>
          <w:color w:val="000000"/>
          <w:sz w:val="20"/>
          <w:szCs w:val="20"/>
        </w:rPr>
      </w:pPr>
      <w:r>
        <w:rPr>
          <w:rFonts w:cs="Arial" w:ascii="Arial" w:hAnsi="Arial"/>
          <w:color w:val="000000"/>
          <w:sz w:val="20"/>
          <w:szCs w:val="20"/>
        </w:rPr>
        <w:t>En dos años se han gastado en Marruecos 4.800 millones de pesetas. España tiene 54.000 Ha de tierra y solo un tercio de ella está cultivada. Restan 24.000 Ha sin cultivo...</w:t>
      </w:r>
    </w:p>
    <w:p>
      <w:pPr>
        <w:pStyle w:val="Normal"/>
        <w:widowControl w:val="false"/>
        <w:spacing w:lineRule="exact" w:line="277"/>
        <w:ind w:left="-400" w:right="-661" w:firstLine="284"/>
        <w:jc w:val="both"/>
        <w:rPr>
          <w:rFonts w:ascii="Arial" w:hAnsi="Arial" w:cs="Arial"/>
          <w:color w:val="000000"/>
          <w:sz w:val="20"/>
          <w:szCs w:val="20"/>
        </w:rPr>
      </w:pPr>
      <w:r>
        <w:rPr>
          <w:rFonts w:cs="Arial" w:ascii="Arial" w:hAnsi="Arial"/>
          <w:color w:val="000000"/>
          <w:sz w:val="20"/>
          <w:szCs w:val="20"/>
        </w:rPr>
        <w:t>Hemos venido aquí para decirle al régimen, para decirle al país, que el sindicalismo español, más fuerte que nunca,</w:t>
      </w:r>
      <w:r>
        <w:rPr>
          <w:rFonts w:cs="Arial" w:ascii="Arial" w:hAnsi="Arial"/>
          <w:b/>
          <w:color w:val="000000"/>
          <w:sz w:val="20"/>
          <w:szCs w:val="20"/>
        </w:rPr>
        <w:t xml:space="preserve"> </w:t>
      </w:r>
      <w:r>
        <w:rPr>
          <w:rFonts w:cs="Arial" w:ascii="Arial" w:hAnsi="Arial"/>
          <w:color w:val="000000"/>
          <w:sz w:val="20"/>
          <w:szCs w:val="20"/>
        </w:rPr>
        <w:t>se propone realizar una campaña interna y externa contra la guerra de Marruecos. Exigiremos responsabilidades ¡Sí¡ Pero también pediremos el abandono de Marruecos. Y contestando a repetidas alusiones, unas veces directas, otras indirectas, diré a los socialistas que para una campaña abnegada y heroica contra la guerra de Marruecos podemos ir juntos. Jamás para representar una burda comedia política.”</w:t>
      </w:r>
    </w:p>
    <w:p>
      <w:pPr>
        <w:pStyle w:val="Normal"/>
        <w:widowControl w:val="false"/>
        <w:spacing w:lineRule="exact" w:line="277"/>
        <w:ind w:left="-400" w:right="-661"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77"/>
        <w:ind w:left="-400" w:right="-661" w:firstLine="284"/>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r>
      <w:r>
        <w:rPr>
          <w:rFonts w:cs="Arial" w:ascii="Arial" w:hAnsi="Arial"/>
          <w:i/>
          <w:color w:val="000000"/>
          <w:sz w:val="20"/>
          <w:szCs w:val="20"/>
        </w:rPr>
        <w:t xml:space="preserve">     SALVADOR SEGUÍ, Discurso</w:t>
      </w:r>
    </w:p>
    <w:p>
      <w:pPr>
        <w:pStyle w:val="Normal"/>
        <w:widowControl w:val="false"/>
        <w:spacing w:lineRule="exact" w:line="277"/>
        <w:ind w:left="-400" w:right="-661" w:firstLine="284"/>
        <w:jc w:val="both"/>
        <w:rPr>
          <w:rFonts w:ascii="Arial" w:hAnsi="Arial" w:cs="Arial"/>
          <w:i/>
          <w:i/>
          <w:color w:val="000000"/>
          <w:sz w:val="20"/>
          <w:szCs w:val="20"/>
        </w:rPr>
      </w:pPr>
      <w:r>
        <w:rPr>
          <w:rFonts w:cs="Arial" w:ascii="Arial" w:hAnsi="Arial"/>
          <w:i/>
          <w:color w:val="000000"/>
          <w:sz w:val="20"/>
          <w:szCs w:val="20"/>
        </w:rPr>
      </w:r>
    </w:p>
    <w:p>
      <w:pPr>
        <w:pStyle w:val="Normal"/>
        <w:widowControl w:val="false"/>
        <w:spacing w:lineRule="exact" w:line="277"/>
        <w:ind w:left="-400" w:right="-661"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77"/>
        <w:ind w:left="-400" w:right="-661" w:firstLine="284"/>
        <w:jc w:val="both"/>
        <w:rPr/>
      </w:pPr>
      <w:r>
        <w:rPr>
          <w:rFonts w:cs="Arial" w:ascii="Arial" w:hAnsi="Arial"/>
          <w:b/>
          <w:color w:val="000000"/>
          <w:sz w:val="20"/>
          <w:szCs w:val="20"/>
        </w:rPr>
        <w:t xml:space="preserve">12.6. La guerra como lucha justa contra la colonización  </w:t>
      </w:r>
    </w:p>
    <w:p>
      <w:pPr>
        <w:pStyle w:val="Normal"/>
        <w:widowControl w:val="false"/>
        <w:spacing w:lineRule="exact" w:line="277"/>
        <w:ind w:left="-400" w:right="-661" w:firstLine="284"/>
        <w:jc w:val="both"/>
        <w:rPr>
          <w:rFonts w:ascii="Arial" w:hAnsi="Arial" w:cs="Arial"/>
          <w:b/>
          <w:b/>
          <w:color w:val="000000"/>
          <w:sz w:val="20"/>
          <w:szCs w:val="20"/>
        </w:rPr>
      </w:pPr>
      <w:r>
        <w:rPr>
          <w:rFonts w:cs="Arial" w:ascii="Arial" w:hAnsi="Arial"/>
          <w:b/>
          <w:color w:val="000000"/>
          <w:sz w:val="20"/>
          <w:szCs w:val="20"/>
        </w:rPr>
      </w:r>
    </w:p>
    <w:p>
      <w:pPr>
        <w:pStyle w:val="TextBodyIndent"/>
        <w:spacing w:lineRule="exact" w:line="277"/>
        <w:ind w:left="-400" w:right="-661" w:firstLine="284"/>
        <w:rPr/>
      </w:pPr>
      <w:r>
        <w:rPr>
          <w:rFonts w:cs="Arial"/>
          <w:sz w:val="20"/>
        </w:rPr>
        <w:t>“</w:t>
      </w:r>
      <w:r>
        <w:rPr>
          <w:rFonts w:cs="Arial"/>
          <w:sz w:val="20"/>
        </w:rPr>
        <w:t>Hemos sido acusados de rebeldes, pero combatimos por nuestro país. ¿Acaso no fuisteis vosotros el primer pueblo que tomó las armas y se precipitó por la defensa de la libertad de su suelo y de su tradición? Nos han acusado de hacer la guerra por pasatiempo, pero tales calumnias no resisten el análisis. Proclamamos nuestro deseo de vivir en paz y desarrollar los recursos de nuestro país en beneficio de sus habitantes.</w:t>
      </w:r>
    </w:p>
    <w:p>
      <w:pPr>
        <w:pStyle w:val="Normal"/>
        <w:widowControl w:val="false"/>
        <w:spacing w:lineRule="exact" w:line="277"/>
        <w:ind w:left="-400" w:right="-661" w:firstLine="284"/>
        <w:jc w:val="both"/>
        <w:rPr>
          <w:rFonts w:ascii="Arial" w:hAnsi="Arial" w:cs="Arial"/>
          <w:color w:val="000000"/>
          <w:sz w:val="20"/>
          <w:szCs w:val="20"/>
        </w:rPr>
      </w:pPr>
      <w:r>
        <w:rPr>
          <w:rFonts w:cs="Arial" w:ascii="Arial" w:hAnsi="Arial"/>
          <w:color w:val="000000"/>
          <w:sz w:val="20"/>
          <w:szCs w:val="20"/>
        </w:rPr>
        <w:t>He enviado a mi hermano y a mis ministros a París porque es la cuna de la libertad, la capital de la igualdad, la madre de la civilización moderna y porque esperamos que la noble nación francesa que tan frecuentemente ha protegido a los débiles y afligidos reconocerá el derecho del Rif vivir como nación libre. Nuestro propósito, nuestro principio, nuestro ideal es la paz y la independencia.”</w:t>
      </w:r>
    </w:p>
    <w:p>
      <w:pPr>
        <w:pStyle w:val="Normal"/>
        <w:widowControl w:val="false"/>
        <w:spacing w:lineRule="exact" w:line="277"/>
        <w:ind w:left="-400" w:right="-661"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pacing w:lineRule="exact" w:line="277"/>
        <w:ind w:left="-400" w:right="-661" w:firstLine="284"/>
        <w:jc w:val="both"/>
        <w:rPr>
          <w:rFonts w:ascii="Arial" w:hAnsi="Arial" w:cs="Arial"/>
          <w:i/>
          <w:i/>
          <w:sz w:val="20"/>
          <w:szCs w:val="20"/>
        </w:rPr>
      </w:pPr>
      <w:r>
        <w:rPr>
          <w:rFonts w:eastAsia="Arial" w:cs="Arial" w:ascii="Arial" w:hAnsi="Arial"/>
          <w:i/>
          <w:color w:val="000000"/>
          <w:sz w:val="20"/>
          <w:szCs w:val="20"/>
        </w:rPr>
        <w:t xml:space="preserve">                  </w:t>
      </w:r>
      <w:r>
        <w:rPr>
          <w:rFonts w:cs="Arial" w:ascii="Arial" w:hAnsi="Arial"/>
          <w:i/>
          <w:color w:val="000000"/>
          <w:sz w:val="20"/>
          <w:szCs w:val="20"/>
        </w:rPr>
        <w:t>AB-DEL-KRIM, Carta de al periódico "L'Humanité", de 20 agosto de 1.925</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13. LA 1ª GUERRA MUNDIAL Y SUS CONSECUENCIA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3.1. España y la 1ª Guerra Mundial</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l Gobierno de S.M., respondiendo a la cortés invitación de la minoría de la conjunción republicano-socialista, tiene una verdadera satisfacción al mani</w:t>
        <w:softHyphen/>
        <w:t>festar ante el Congreso que persevera en la actitud de neutralidad que, con ardoroso aplauso del país, adoptó desde el</w:t>
      </w:r>
      <w:r>
        <w:rPr>
          <w:rFonts w:cs="Arial" w:ascii="Arial" w:hAnsi="Arial"/>
          <w:b/>
          <w:sz w:val="20"/>
          <w:szCs w:val="20"/>
          <w:lang w:val="es-ES_tradnl"/>
        </w:rPr>
        <w:t xml:space="preserve"> </w:t>
      </w:r>
      <w:r>
        <w:rPr>
          <w:rFonts w:cs="Arial" w:ascii="Arial" w:hAnsi="Arial"/>
          <w:sz w:val="20"/>
          <w:szCs w:val="20"/>
          <w:lang w:val="es-ES_tradnl"/>
        </w:rPr>
        <w:t>momento en que le fue co</w:t>
        <w:softHyphen/>
        <w:t>nocida la declaración de guerra entre naciones con todas las cuales las relaciones eran de una sincera y leal amistad.</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La Nación Española, que no ha recibido de ellas el menor agravio y que es totalmente extraña a las causas que hayan podido producir el actual pavoroso conflicto, desea verse alejada de los horrores de la guerra y a esto tiene un derecho incuestionable, siendo por todo extremo satisfactorio observar que la neutralidad en que se ha colocado es respetada y ha sido reconocida como muy legítima y prudente por las mismas naciones beligerantes, las cuales han honrado a nuestros embajadores y ministros en el extranjero confiándoles la representación que tenían que abandonar de los derechos e intereses de sus súbdit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Discurso de Eduardo Dato al Congreso de los Diputados. (5 de noviembre de 1.914)</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 xml:space="preserve">13.2. La crisis de 1.917. </w:t>
      </w:r>
      <w:r>
        <w:rPr>
          <w:rFonts w:cs="Arial" w:ascii="Arial" w:hAnsi="Arial"/>
          <w:b/>
          <w:sz w:val="20"/>
          <w:szCs w:val="20"/>
          <w:lang w:val="es-ES_tradnl"/>
        </w:rPr>
        <w:t>La Asamblea de Parlamentarios</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a) La política del actual gobierno, sobre significar una provocación a Cataluña y a España entera, constituye a la vez un agravio al Parlamento y un obstáculo a que las ansias de renovación que siente el país puedan obtener normal satisfacción.</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 Que habiendo declarado el gobierno y los partidos que tienen mayoría en las actuales Cortes que éstas no pueden actuar en funciones de Constituyentes, y considerando la Asamblea que urge deliberar y resolver sobre la organización del Estado, la autonomía de los municipios y los demás problemas que las circunstancias plantean con apremio inaplazable para la vida del país, entiende que es indispensable la convocatoria de nuevas Cortes que, en funciones de Constituyentes, puedan deliberar sobre estos problemas y resolverlos.</w:t>
      </w:r>
    </w:p>
    <w:p>
      <w:pPr>
        <w:pStyle w:val="Normal"/>
        <w:spacing w:lineRule="exact" w:line="277"/>
        <w:ind w:left="-400" w:right="-661" w:firstLine="284"/>
        <w:jc w:val="both"/>
        <w:rPr/>
      </w:pPr>
      <w:r>
        <w:rPr>
          <w:rFonts w:cs="Arial" w:ascii="Arial" w:hAnsi="Arial"/>
          <w:sz w:val="20"/>
          <w:szCs w:val="20"/>
          <w:lang w:val="es-ES_tradnl"/>
        </w:rPr>
        <w:t>c) Que para que el país pueda manifestar libremente su opinión y el pueblo no vea cerrada toda esperanza de que su voluntad sea conocida y respetada, las Cortes Constituyentes no pueden ser convocadas por un gobierno de partido, que fatalmente seguiría los habituales procedimientos de adulteración del sufragio, sino por un gobierno que encarne y represente la voluntad soberana del paí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 Que es indispensable que el acto realizado por el ejército el día 1º de junio vaya seguido de una profunda renovación de la vida pública, emprendida y realizada por los elementos políticos. [...]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Barcelona, 19 de junio de 1919</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Hoja clandestina. 19 de julio de 1.917</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3.3. La huelga General de 1.917</w:t>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Mas, a pesar de nuestras advertencias serenas, de nuestras quejas metódicas y fundamentadas y de nuestras protestas, tal vez más prudentes y mesuradas de lo que exige la agudeza de los dolores que el país padece, es lo cierto que cada día que pasa representa para el proletariado una agravación creciente de la miseria ocasionada por la carestía de las subsistencias y por la falta de trabaj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El proletariado organizado ha llegado así al convencimiento de la necesidad de la unificación de sus fuerzas en una lucha común contra los amparadores de la explotación, erigida en sistema de gobierno. Y respondiendo a este convencimiento, los representantes de la Unión General de Trabajadores y los de la Confederación Nacional del Trabajo han acordado por unanimidad:</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1) Que, en vista del examen detenido y desapasionado que los firmantes de este documento han hecho de la situación actual y de la actuación de los gobernantes y del Parlamento, no encontrando, a pesar de sus buenos deseos, satisfechas las demandas formuladas por el último congreso de la Unión General de Trabajadores, y con el fin de obligar a las clases dominantes a aquellos cambios fundamentales de sistema que garanticen al pueblo el mínimo de las condiciones decorosas de vida y de desarrollo de sus actividades emancipadoras, se impone que el proletariado emplee la huelga general, sin plazo limitado, como el arma más poderosa que posee para reivindicar sus derecho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2) Que a partir de este momento, sin interrumpir su acción constante de reivindicaciones sociales, los organismos proletarios, de acuerdo con sus elementos directivos, procederán a la adopción de todas aquellas medidas que consideren adecuadas al éxito de la huelga general, hallándose preparados para el momento en que haya de comenzar este movimient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Manifiesto conjunto UGT-CNT. (Madrid, 27 de marzo de 1917)</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n-US" w:eastAsia="en-US"/>
        </w:rPr>
        <w:t>13.4. Evolución de la activida industrial y minera (1.913-1.921)</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61">
            <wp:simplePos x="0" y="0"/>
            <wp:positionH relativeFrom="column">
              <wp:posOffset>1841500</wp:posOffset>
            </wp:positionH>
            <wp:positionV relativeFrom="paragraph">
              <wp:posOffset>96520</wp:posOffset>
            </wp:positionV>
            <wp:extent cx="3175000" cy="22123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175000" cy="2212340"/>
                    </a:xfrm>
                    <a:prstGeom prst="rect">
                      <a:avLst/>
                    </a:prstGeom>
                  </pic:spPr>
                </pic:pic>
              </a:graphicData>
            </a:graphic>
          </wp:anchor>
        </w:drawing>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2730" w:leader="none"/>
        </w:tabs>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tab/>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drawing>
          <wp:anchor behindDoc="0" distT="0" distB="0" distL="114935" distR="114935" simplePos="0" locked="0" layoutInCell="0" allowOverlap="1" relativeHeight="62">
            <wp:simplePos x="0" y="0"/>
            <wp:positionH relativeFrom="column">
              <wp:posOffset>2984500</wp:posOffset>
            </wp:positionH>
            <wp:positionV relativeFrom="paragraph">
              <wp:posOffset>473710</wp:posOffset>
            </wp:positionV>
            <wp:extent cx="3446145" cy="4229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9" r="-12" b="-9"/>
                    <a:stretch>
                      <a:fillRect/>
                    </a:stretch>
                  </pic:blipFill>
                  <pic:spPr bwMode="auto">
                    <a:xfrm>
                      <a:off x="0" y="0"/>
                      <a:ext cx="3446145" cy="4229100"/>
                    </a:xfrm>
                    <a:prstGeom prst="rect">
                      <a:avLst/>
                    </a:prstGeom>
                  </pic:spPr>
                </pic:pic>
              </a:graphicData>
            </a:graphic>
          </wp:anchor>
        </w:drawing>
      </w:r>
      <w:r>
        <w:rPr>
          <w:rFonts w:cs="Arial" w:ascii="Arial" w:hAnsi="Arial"/>
          <w:b/>
          <w:sz w:val="20"/>
          <w:szCs w:val="20"/>
        </w:rPr>
        <w:t>13.5.  Deterioro de las condiciones de vida de los obreros. El pistolerismo de los empresarios</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0">
            <wp:simplePos x="0" y="0"/>
            <wp:positionH relativeFrom="column">
              <wp:posOffset>-317500</wp:posOffset>
            </wp:positionH>
            <wp:positionV relativeFrom="paragraph">
              <wp:posOffset>104140</wp:posOffset>
            </wp:positionV>
            <wp:extent cx="3111500" cy="3962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3111500" cy="3962400"/>
                    </a:xfrm>
                    <a:prstGeom prst="rect">
                      <a:avLst/>
                    </a:prstGeom>
                  </pic:spPr>
                </pic:pic>
              </a:graphicData>
            </a:graphic>
          </wp:anchor>
        </w:drawing>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14. LA DICTADURA DE PRIMO DE RIVERA</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 xml:space="preserve">14.1. Manifiesto de Primo de Rivera </w:t>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t>“</w:t>
      </w:r>
      <w:r>
        <w:rPr>
          <w:rFonts w:cs="Arial" w:ascii="Arial" w:hAnsi="Arial"/>
          <w:sz w:val="20"/>
          <w:szCs w:val="20"/>
        </w:rPr>
        <w:t>Españoles: Ha llegado el momento más temido que esperado de recoger las ansias, de atender el clamoroso requerimiento de cuantos amando a la Patria no ven para ella otra salvación que salvarla de los profesionales de la política, de los que por una u otras razones nos ofrecen el cuadro de desdichas e inmoralidades que empezaron el año 98 y amenazan a España con un próximo fin trágico y doloroso. (...) Vamos a recabar todas las responsabilidades y gobernar nosotros u hombres civiles que representen nuestra moral y doctrina. (...) Este movimiento es de hombres: el que no sienta la masculinidad completamente caracterizada, que espere en un rincón, sin perturbar, los días buenos que para la Patria preparamos. ¡Españoles, Viva España y Viva el Rey!”</w:t>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ptiembre de 1.923)</w:t>
      </w:r>
    </w:p>
    <w:p>
      <w:pPr>
        <w:pStyle w:val="Normal"/>
        <w:spacing w:lineRule="exact" w:line="277"/>
        <w:ind w:left="-400" w:right="-661" w:firstLine="284"/>
        <w:jc w:val="both"/>
        <w:rPr>
          <w:rFonts w:ascii="Arial" w:hAnsi="Arial" w:cs="Arial"/>
          <w:i/>
          <w:i/>
          <w:sz w:val="20"/>
          <w:szCs w:val="20"/>
        </w:rPr>
      </w:pPr>
      <w:r>
        <w:rPr>
          <w:rFonts w:cs="Arial" w:ascii="Arial" w:hAnsi="Arial"/>
          <w:i/>
          <w:sz w:val="20"/>
          <w:szCs w:val="20"/>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p>
      <w:pPr>
        <w:pStyle w:val="Normal"/>
        <w:spacing w:lineRule="exact" w:line="277"/>
        <w:ind w:left="-400" w:right="-661" w:firstLine="284"/>
        <w:jc w:val="both"/>
        <w:rPr/>
      </w:pPr>
      <w:r>
        <w:rPr>
          <w:rFonts w:cs="Arial" w:ascii="Arial" w:hAnsi="Arial"/>
          <w:b/>
          <w:sz w:val="20"/>
          <w:szCs w:val="20"/>
          <w:lang w:val="es-ES_tradnl"/>
        </w:rPr>
        <w:t>14.2. La represión del regionalismo</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Artículo primero. Serán juzgados por los tribunales militares, a partir de la fecha de este decreto, los delitos contra la seguridad y unidad de la patria, cuando tiendan a disgregarla, restarle fortaleza, y rebajar su concepto, ya sea por la palabra, por escrito, por la imprenta o por otro medio mecánico o gráfico de publicidad y difusión, o por cualquier otro acto o manifestación. No se podrá izar u ostentar otra bandera que la nacional, en buques o edificios sean del Estado, provincia o municipio, ni en lugar alguno, sin más excepción que las embajadas, consulados, hospitales y escuelas, y otros centros pertenecientes a naciones extranjera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Artículo segundo. Las infracciones que contra lo dispuesto en este decreto-ley se cometan se castigarán del modo siguient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Ostentación de banderas que no sean la nacional: seis meses de arresto y multa de 500 a 5.000 pesetas para el portador de ella o para el dueño de la finca, barco, etc.</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xpresar o escribir en idiomas o dialectos; las canciones, bailes, costumbres y trajes regionales no son objeto de prohibición alguna: pero en los actos oficiales de carácter nacional o internacional no podrá usarse por las personas investidas de autoridad otro idioma que el castellano, que es el oficial del Estado Español, sin que esta prohibición alcance a la vida interna de las corporaciones de carácter local o regional, obligadas no obstante a llevar en castellano los libros oficiales de registros y actas, aun en los casos en que los avisos o comunicaciones no dirigidas a las autoridades se hallen redactadas en lengua region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t>Real Decreto sobre el separatismo. Dado en Madrid, a 18 de septiembre de 1.923. El presidente del Directorio Militar, Miguel Primo de Rivera.</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4.3. Declaraciones elogiosas de Alfonso XIII sobre Primo de River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Solamente ha cambiado una cosa después del Directorio, y es que se puede pasear con dinero en el bolsillo sin temor a un percance; que ya no hay huelgas; que nuestras fábricas marchan y que los patronos no ven ya cada mañana a los obreros revólver en mano [...]. El general Primo nos ha hecho saltar por encima de la Constitución y esto es grave, ¡evidentemente! [...] ¿Hubiera podido conjurar las huelgas y regenerar el espíritu político de España sin salirse de la Constitución?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Si se volviese a abrir el Parlamento, se vería cómo los viejos partidos, que llevaban el país a la ruina, volverían a reanudar sus disputas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De qué se compone el parlamentarismo, tan poco rico en fórmulas como en caracteres? Un ideal intangible para los privilegiados que viven de él; eso es todo [...]. Para complacer a seis mil personas, ¿íbamos a sacrificar a veinte millones?”</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Declaraciones reproducidas en El Sol, Madrid, 1.925</w:t>
      </w:r>
    </w:p>
    <w:p>
      <w:pPr>
        <w:pStyle w:val="Normal"/>
        <w:spacing w:lineRule="exact" w:line="277"/>
        <w:ind w:left="-400" w:right="-661" w:firstLine="284"/>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77"/>
        <w:ind w:left="-400" w:right="-661" w:firstLine="284"/>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t>14.4. La oposición estudiantil a la Dictadur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ODA A PRIMO DE RIVER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 xml:space="preserve">(Versos acrósticos que se publicaron en la prensa, burlando la censura, donde se lee </w:t>
      </w:r>
      <w:r>
        <w:rPr>
          <w:rFonts w:cs="Arial" w:ascii="Arial" w:hAnsi="Arial"/>
          <w:b/>
          <w:sz w:val="20"/>
          <w:szCs w:val="20"/>
          <w:lang w:val="es-ES_tradnl"/>
        </w:rPr>
        <w:t>Primo es borracho)</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sz w:val="20"/>
          <w:szCs w:val="20"/>
          <w:lang w:val="es-ES_tradnl"/>
        </w:rPr>
        <w:t>P</w:t>
      </w:r>
      <w:r>
        <w:rPr>
          <w:rFonts w:cs="Arial" w:ascii="Arial" w:hAnsi="Arial"/>
          <w:sz w:val="20"/>
          <w:szCs w:val="20"/>
          <w:lang w:val="es-ES_tradnl"/>
        </w:rPr>
        <w:t>aladín de la patria redimida!</w:t>
      </w:r>
    </w:p>
    <w:p>
      <w:pPr>
        <w:pStyle w:val="Normal"/>
        <w:spacing w:lineRule="exact" w:line="277"/>
        <w:ind w:left="-400" w:right="-661" w:firstLine="284"/>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sz w:val="20"/>
          <w:szCs w:val="20"/>
          <w:lang w:val="es-ES_tradnl"/>
        </w:rPr>
        <w:t>R</w:t>
      </w:r>
      <w:r>
        <w:rPr>
          <w:rFonts w:cs="Arial" w:ascii="Arial" w:hAnsi="Arial"/>
          <w:sz w:val="20"/>
          <w:szCs w:val="20"/>
          <w:lang w:val="es-ES_tradnl"/>
        </w:rPr>
        <w:t xml:space="preserve">ecio soldado que pelea y canta! </w:t>
      </w:r>
    </w:p>
    <w:p>
      <w:pPr>
        <w:pStyle w:val="Normal"/>
        <w:spacing w:lineRule="exact" w:line="277"/>
        <w:ind w:left="-400" w:right="-661" w:firstLine="284"/>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sz w:val="20"/>
          <w:szCs w:val="20"/>
          <w:lang w:val="es-ES_tradnl"/>
        </w:rPr>
        <w:t>I</w:t>
      </w:r>
      <w:r>
        <w:rPr>
          <w:rFonts w:cs="Arial" w:ascii="Arial" w:hAnsi="Arial"/>
          <w:sz w:val="20"/>
          <w:szCs w:val="20"/>
          <w:lang w:val="es-ES_tradnl"/>
        </w:rPr>
        <w:t>ra de Dios, que cuando azota es santa!</w:t>
      </w:r>
    </w:p>
    <w:p>
      <w:pPr>
        <w:pStyle w:val="Normal"/>
        <w:spacing w:lineRule="exact" w:line="277"/>
        <w:ind w:left="-400" w:right="-661" w:firstLine="284"/>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sz w:val="20"/>
          <w:szCs w:val="20"/>
          <w:lang w:val="es-ES_tradnl"/>
        </w:rPr>
        <w:t>M</w:t>
      </w:r>
      <w:r>
        <w:rPr>
          <w:rFonts w:cs="Arial" w:ascii="Arial" w:hAnsi="Arial"/>
          <w:sz w:val="20"/>
          <w:szCs w:val="20"/>
          <w:lang w:val="es-ES_tradnl"/>
        </w:rPr>
        <w:t>ístico rayo que al matar es vida!</w:t>
      </w:r>
    </w:p>
    <w:p>
      <w:pPr>
        <w:pStyle w:val="Normal"/>
        <w:spacing w:lineRule="exact" w:line="277"/>
        <w:ind w:left="-400" w:right="-661" w:firstLine="284"/>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lineRule="exact" w:line="277"/>
        <w:ind w:left="-400" w:right="-661" w:firstLine="284"/>
        <w:jc w:val="both"/>
        <w:rPr/>
      </w:pPr>
      <w:r>
        <w:rPr>
          <w:rFonts w:cs="Arial" w:ascii="Arial" w:hAnsi="Arial"/>
          <w:b/>
          <w:sz w:val="20"/>
          <w:szCs w:val="20"/>
          <w:lang w:val="es-ES_tradnl"/>
        </w:rPr>
        <w:t>O</w:t>
      </w:r>
      <w:r>
        <w:rPr>
          <w:rFonts w:cs="Arial" w:ascii="Arial" w:hAnsi="Arial"/>
          <w:sz w:val="20"/>
          <w:szCs w:val="20"/>
          <w:lang w:val="es-ES_tradnl"/>
        </w:rPr>
        <w:t>tra es España a tu virtud rendida:</w:t>
      </w:r>
    </w:p>
    <w:p>
      <w:pPr>
        <w:pStyle w:val="Normal"/>
        <w:spacing w:lineRule="exact" w:line="277"/>
        <w:ind w:left="-400" w:right="-661" w:firstLine="284"/>
        <w:jc w:val="both"/>
        <w:rPr/>
      </w:pPr>
      <w:r>
        <w:rPr>
          <w:rFonts w:cs="Arial" w:ascii="Arial" w:hAnsi="Arial"/>
          <w:b/>
          <w:sz w:val="20"/>
          <w:szCs w:val="20"/>
          <w:lang w:val="es-ES_tradnl"/>
        </w:rPr>
        <w:t>E</w:t>
      </w:r>
      <w:r>
        <w:rPr>
          <w:rFonts w:cs="Arial" w:ascii="Arial" w:hAnsi="Arial"/>
          <w:sz w:val="20"/>
          <w:szCs w:val="20"/>
          <w:lang w:val="es-ES_tradnl"/>
        </w:rPr>
        <w:t>s feliz bajo tu noble planta.</w:t>
      </w:r>
    </w:p>
    <w:p>
      <w:pPr>
        <w:pStyle w:val="Normal"/>
        <w:spacing w:lineRule="exact" w:line="277"/>
        <w:ind w:left="-400" w:right="-661" w:firstLine="284"/>
        <w:jc w:val="both"/>
        <w:rPr/>
      </w:pPr>
      <w:r>
        <w:rPr>
          <w:rFonts w:cs="Arial" w:ascii="Arial" w:hAnsi="Arial"/>
          <w:b/>
          <w:sz w:val="20"/>
          <w:szCs w:val="20"/>
          <w:lang w:val="es-ES_tradnl"/>
        </w:rPr>
        <w:t>S</w:t>
      </w:r>
      <w:r>
        <w:rPr>
          <w:rFonts w:cs="Arial" w:ascii="Arial" w:hAnsi="Arial"/>
          <w:sz w:val="20"/>
          <w:szCs w:val="20"/>
          <w:lang w:val="es-ES_tradnl"/>
        </w:rPr>
        <w:t xml:space="preserve">ólo el hampón que en odio se amamanta </w:t>
      </w:r>
    </w:p>
    <w:p>
      <w:pPr>
        <w:pStyle w:val="Normal"/>
        <w:spacing w:lineRule="exact" w:line="277"/>
        <w:ind w:left="-400" w:right="-661" w:firstLine="284"/>
        <w:jc w:val="both"/>
        <w:rPr/>
      </w:pPr>
      <w:r>
        <w:rPr>
          <w:rFonts w:cs="Arial" w:ascii="Arial" w:hAnsi="Arial"/>
          <w:b/>
          <w:sz w:val="20"/>
          <w:szCs w:val="20"/>
          <w:lang w:val="es-ES_tradnl"/>
        </w:rPr>
        <w:t>B</w:t>
      </w:r>
      <w:r>
        <w:rPr>
          <w:rFonts w:cs="Arial" w:ascii="Arial" w:hAnsi="Arial"/>
          <w:sz w:val="20"/>
          <w:szCs w:val="20"/>
          <w:lang w:val="es-ES_tradnl"/>
        </w:rPr>
        <w:t>lasfema ante tu frente esclarecid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O</w:t>
      </w:r>
      <w:r>
        <w:rPr>
          <w:rFonts w:cs="Arial" w:ascii="Arial" w:hAnsi="Arial"/>
          <w:sz w:val="20"/>
          <w:szCs w:val="20"/>
          <w:lang w:val="es-ES_tradnl"/>
        </w:rPr>
        <w:t>tro es el mundo ante la España nueva:</w:t>
      </w:r>
    </w:p>
    <w:p>
      <w:pPr>
        <w:pStyle w:val="Normal"/>
        <w:spacing w:lineRule="exact" w:line="277"/>
        <w:ind w:left="-400" w:right="-661" w:firstLine="284"/>
        <w:jc w:val="both"/>
        <w:rPr/>
      </w:pPr>
      <w:r>
        <w:rPr>
          <w:rFonts w:cs="Arial" w:ascii="Arial" w:hAnsi="Arial"/>
          <w:b/>
          <w:sz w:val="20"/>
          <w:szCs w:val="20"/>
          <w:lang w:val="es-ES_tradnl"/>
        </w:rPr>
        <w:t>R</w:t>
      </w:r>
      <w:r>
        <w:rPr>
          <w:rFonts w:cs="Arial" w:ascii="Arial" w:hAnsi="Arial"/>
          <w:sz w:val="20"/>
          <w:szCs w:val="20"/>
          <w:lang w:val="es-ES_tradnl"/>
        </w:rPr>
        <w:t>encores viejos de la edad medieva</w:t>
      </w:r>
    </w:p>
    <w:p>
      <w:pPr>
        <w:pStyle w:val="Normal"/>
        <w:spacing w:lineRule="exact" w:line="277"/>
        <w:ind w:left="-400" w:right="-661" w:firstLine="284"/>
        <w:jc w:val="both"/>
        <w:rPr/>
      </w:pPr>
      <w:r>
        <w:rPr>
          <w:rFonts w:cs="Arial" w:ascii="Arial" w:hAnsi="Arial"/>
          <w:b/>
          <w:sz w:val="20"/>
          <w:szCs w:val="20"/>
          <w:lang w:val="es-ES_tradnl"/>
        </w:rPr>
        <w:t>R</w:t>
      </w:r>
      <w:r>
        <w:rPr>
          <w:rFonts w:cs="Arial" w:ascii="Arial" w:hAnsi="Arial"/>
          <w:sz w:val="20"/>
          <w:szCs w:val="20"/>
          <w:lang w:val="es-ES_tradnl"/>
        </w:rPr>
        <w:t xml:space="preserve">ompió tu lanza que a los viles trunca. </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A</w:t>
      </w:r>
      <w:r>
        <w:rPr>
          <w:rFonts w:cs="Arial" w:ascii="Arial" w:hAnsi="Arial"/>
          <w:sz w:val="20"/>
          <w:szCs w:val="20"/>
          <w:lang w:val="es-ES_tradnl"/>
        </w:rPr>
        <w:t xml:space="preserve">hora está en paz tu grey bajo el amado </w:t>
      </w:r>
    </w:p>
    <w:p>
      <w:pPr>
        <w:pStyle w:val="Normal"/>
        <w:spacing w:lineRule="exact" w:line="277"/>
        <w:ind w:left="-400" w:right="-661" w:firstLine="284"/>
        <w:jc w:val="both"/>
        <w:rPr/>
      </w:pPr>
      <w:r>
        <w:rPr>
          <w:rFonts w:cs="Arial" w:ascii="Arial" w:hAnsi="Arial"/>
          <w:b/>
          <w:sz w:val="20"/>
          <w:szCs w:val="20"/>
          <w:lang w:val="es-ES_tradnl"/>
        </w:rPr>
        <w:t>CH</w:t>
      </w:r>
      <w:r>
        <w:rPr>
          <w:rFonts w:cs="Arial" w:ascii="Arial" w:hAnsi="Arial"/>
          <w:sz w:val="20"/>
          <w:szCs w:val="20"/>
          <w:lang w:val="es-ES_tradnl"/>
        </w:rPr>
        <w:t>orro de luz de tu inmortal cayado. ¡</w:t>
      </w:r>
    </w:p>
    <w:p>
      <w:pPr>
        <w:pStyle w:val="Normal"/>
        <w:spacing w:lineRule="exact" w:line="277"/>
        <w:ind w:left="-400" w:right="-661" w:firstLine="284"/>
        <w:jc w:val="both"/>
        <w:rPr>
          <w:rFonts w:ascii="Arial" w:hAnsi="Arial" w:cs="Arial"/>
          <w:sz w:val="20"/>
          <w:szCs w:val="20"/>
          <w:lang w:val="es-ES_tradnl"/>
        </w:rPr>
      </w:pPr>
      <w:r>
        <w:rPr>
          <w:rFonts w:cs="Arial" w:ascii="Arial" w:hAnsi="Arial"/>
          <w:b/>
          <w:sz w:val="20"/>
          <w:szCs w:val="20"/>
          <w:lang w:val="es-ES_tradnl"/>
        </w:rPr>
        <w:t>¡O</w:t>
      </w:r>
      <w:r>
        <w:rPr>
          <w:rFonts w:cs="Arial" w:ascii="Arial" w:hAnsi="Arial"/>
          <w:sz w:val="20"/>
          <w:szCs w:val="20"/>
          <w:lang w:val="es-ES_tradnl"/>
        </w:rPr>
        <w:t>h pastor santo! ¡No nos dejes nunc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rPr/>
      </w:pPr>
      <w:r>
        <w:rPr>
          <w:rFonts w:eastAsia="Arial" w:cs="Arial" w:ascii="Arial" w:hAnsi="Arial"/>
          <w:i/>
          <w:sz w:val="20"/>
          <w:szCs w:val="20"/>
        </w:rPr>
        <w:t xml:space="preserve">                       </w:t>
      </w:r>
      <w:r>
        <w:rPr>
          <w:rFonts w:cs="Arial" w:ascii="Arial" w:hAnsi="Arial"/>
          <w:i/>
          <w:sz w:val="20"/>
          <w:szCs w:val="20"/>
        </w:rPr>
        <w:t>Anónimo</w:t>
      </w:r>
    </w:p>
    <w:p>
      <w:pPr>
        <w:pStyle w:val="Normal"/>
        <w:spacing w:lineRule="exact" w:line="277"/>
        <w:ind w:left="-400" w:right="-661" w:firstLine="284"/>
        <w:jc w:val="both"/>
        <w:rPr>
          <w:rFonts w:ascii="Arial" w:hAnsi="Arial" w:cs="Arial"/>
          <w:b/>
          <w:b/>
          <w:i/>
          <w:i/>
          <w:sz w:val="20"/>
          <w:szCs w:val="20"/>
        </w:rPr>
      </w:pPr>
      <w:r>
        <w:rPr>
          <w:rFonts w:cs="Arial" w:ascii="Arial" w:hAnsi="Arial"/>
          <w:b/>
          <w:i/>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rFonts w:ascii="Arial" w:hAnsi="Arial" w:cs="Arial"/>
          <w:b/>
          <w:b/>
          <w:sz w:val="20"/>
          <w:szCs w:val="20"/>
        </w:rPr>
      </w:pPr>
      <w:r>
        <w:rPr>
          <w:rFonts w:cs="Arial" w:ascii="Arial" w:hAnsi="Arial"/>
          <w:b/>
          <w:sz w:val="20"/>
          <w:szCs w:val="20"/>
        </w:rPr>
      </w:r>
    </w:p>
    <w:p>
      <w:pPr>
        <w:pStyle w:val="Normal"/>
        <w:spacing w:lineRule="exact" w:line="277"/>
        <w:ind w:left="-400" w:right="-661" w:firstLine="284"/>
        <w:jc w:val="both"/>
        <w:rPr/>
      </w:pPr>
      <w:r>
        <w:rPr>
          <w:rFonts w:cs="Arial" w:ascii="Arial" w:hAnsi="Arial"/>
          <w:b/>
          <w:sz w:val="20"/>
          <w:szCs w:val="20"/>
        </w:rPr>
        <w:t>15. LA “DICTABLANDA” (1.930-31)</w:t>
      </w:r>
    </w:p>
    <w:p>
      <w:pPr>
        <w:pStyle w:val="Normal"/>
        <w:spacing w:lineRule="exact" w:line="277"/>
        <w:ind w:left="-400" w:right="-661" w:firstLine="284"/>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exact" w:line="277"/>
        <w:ind w:left="-400" w:right="-661" w:firstLine="284"/>
        <w:jc w:val="both"/>
        <w:rPr/>
      </w:pPr>
      <w:r>
        <w:rPr>
          <w:rFonts w:cs="Arial" w:ascii="Arial" w:hAnsi="Arial"/>
          <w:b/>
          <w:sz w:val="20"/>
          <w:szCs w:val="20"/>
          <w:lang w:val="es-ES_tradnl"/>
        </w:rPr>
        <w:t>15.1. Los republicanos contra la monarquía</w:t>
      </w:r>
    </w:p>
    <w:p>
      <w:pPr>
        <w:pStyle w:val="Normal"/>
        <w:spacing w:lineRule="exact" w:line="277"/>
        <w:ind w:left="-400" w:right="-661" w:firstLine="284"/>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77"/>
        <w:ind w:left="-400" w:right="-661" w:firstLine="284"/>
        <w:jc w:val="both"/>
        <w:rPr/>
      </w:pPr>
      <w:r>
        <w:rPr>
          <w:rFonts w:cs="Arial" w:ascii="Arial" w:hAnsi="Arial"/>
          <w:sz w:val="20"/>
          <w:szCs w:val="20"/>
          <w:lang w:val="es-ES_tradnl"/>
        </w:rPr>
        <w:t>“</w:t>
      </w:r>
      <w:r>
        <w:rPr>
          <w:rFonts w:cs="Arial" w:ascii="Arial" w:hAnsi="Arial"/>
          <w:sz w:val="20"/>
          <w:szCs w:val="20"/>
          <w:lang w:val="es-ES_tradnl"/>
        </w:rPr>
        <w:t>¡Españoles! Surge de las entrañas sociales un profundo clamor popular que demanda justicia y un impulso que nos mueve a procurarl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uestas sus esperanzas en la República, el pueblo está ya en medio de la calle.</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Para servirle hemos querido tramitar la demanda por los procedimientos de la ley y se nos ha cerrado el camino; cuando pedíamos justicia, se nos arrebató la libertad; cuando hemos pedido libertad, se nos ha ofrecido como concesión unas Cortes amañadas como las que fueron barridas, resultantes de un sufragio falsificado, convocadas por un Gobierno de dictadura, instrumento de un rey que ha violado la Constitución y realizadas con la colaboración de un caciquismo omnipotente. Venimos a derribar la fortaleza en que se ha encastillado el Poder personal, a meter la Monarquía en los archivos de la Historia y a establecer la República sobre la base de la soberanía nacional representada en una Asamblea Constituyente. De ella saldrá la España del porvenir y un nuevo Estatuto inspirado en la conciencia universal, que pide para todos los pueblos un Derecho nuevo, ungido de aspiraciones a la igualdad económica y a la justicia social.</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Entre tanto, nosotros, conscientes de nuestra misión y de nuestra responsabilidad, asumimos las funciones del Poder Público con carácter de Gobierno Provisional. ¡Viva España con honr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t>¡Viva la República!”</w:t>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center"/>
        <w:rPr>
          <w:rFonts w:ascii="Arial" w:hAnsi="Arial" w:cs="Arial"/>
          <w:i/>
          <w:i/>
          <w:sz w:val="20"/>
          <w:szCs w:val="20"/>
          <w:lang w:val="es-ES_tradnl"/>
        </w:rPr>
      </w:pPr>
      <w:r>
        <w:rPr>
          <w:rFonts w:cs="Arial" w:ascii="Arial" w:hAnsi="Arial"/>
          <w:i/>
          <w:sz w:val="20"/>
          <w:szCs w:val="20"/>
          <w:lang w:val="es-ES_tradnl"/>
        </w:rPr>
        <w:t>Manifiesto del comité revolucionario (octubre de 1.930)</w:t>
      </w:r>
    </w:p>
    <w:p>
      <w:pPr>
        <w:pStyle w:val="Normal"/>
        <w:spacing w:lineRule="exact" w:line="277"/>
        <w:ind w:left="-400" w:right="-661" w:firstLine="284"/>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exact" w:line="277"/>
        <w:ind w:left="-400" w:right="-661" w:firstLine="284"/>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exact" w:line="277"/>
        <w:ind w:left="-400" w:right="-661" w:firstLine="284"/>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exact" w:line="277"/>
        <w:ind w:left="-400" w:right="-661" w:firstLine="284"/>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exact" w:line="277"/>
        <w:ind w:left="-400" w:right="-661" w:firstLine="284"/>
        <w:jc w:val="both"/>
        <w:rPr/>
      </w:pPr>
      <w:r>
        <w:rPr>
          <w:rFonts w:cs="Arial" w:ascii="Arial" w:hAnsi="Arial"/>
          <w:b/>
          <w:spacing w:val="-2"/>
          <w:sz w:val="20"/>
          <w:szCs w:val="20"/>
          <w:lang w:val="es-ES_tradnl"/>
        </w:rPr>
        <w:t>15.2. El error Berenguer</w:t>
      </w:r>
    </w:p>
    <w:p>
      <w:pPr>
        <w:pStyle w:val="Normal"/>
        <w:spacing w:lineRule="exact" w:line="277"/>
        <w:ind w:left="-400" w:right="-661" w:firstLine="284"/>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Normal"/>
        <w:spacing w:lineRule="exact" w:line="277"/>
        <w:ind w:left="-400" w:right="-661" w:firstLine="284"/>
        <w:jc w:val="both"/>
        <w:rPr/>
      </w:pPr>
      <w:r>
        <w:rPr>
          <w:rFonts w:cs="Arial" w:ascii="Arial" w:hAnsi="Arial"/>
          <w:spacing w:val="-4"/>
          <w:sz w:val="20"/>
          <w:szCs w:val="20"/>
          <w:lang w:val="es-ES_tradnl"/>
        </w:rPr>
        <w:t>“</w:t>
      </w:r>
      <w:r>
        <w:rPr>
          <w:rFonts w:cs="Arial" w:ascii="Arial" w:hAnsi="Arial"/>
          <w:spacing w:val="-4"/>
          <w:sz w:val="20"/>
          <w:szCs w:val="20"/>
          <w:lang w:val="es-ES_tradnl"/>
        </w:rPr>
        <w:t>No, no es una errata. Es probable que en los libros futu</w:t>
        <w:softHyphen/>
        <w:t>ros de historia de España se encuentre un capítulo con el mismo nombre que este artículo. El buen lector, que es cauteloso y alerta, habrá advertido que en esa expresión el señor Berenguer no es el sujeto del error, sino más bien lo contrario -que Berenguer es el error, que Berenguer es un error-. Son otros, pues, quienes lo han cometido y cometen; otros, toda una porción de España, aunque, a mi juicio, no muy grande. Por ello trasciende ese error los límites de la equivocación individual y quedará inscrito en la historia de nuestro país. [...]</w:t>
      </w:r>
    </w:p>
    <w:p>
      <w:pPr>
        <w:pStyle w:val="Style131"/>
        <w:spacing w:lineRule="exact" w:line="277"/>
        <w:ind w:left="-400" w:right="-661" w:firstLine="284"/>
        <w:rPr>
          <w:rFonts w:ascii="Arial" w:hAnsi="Arial" w:cs="Arial"/>
          <w:spacing w:val="-4"/>
          <w:lang w:val="es-ES_tradnl"/>
        </w:rPr>
      </w:pPr>
      <w:r>
        <w:rPr>
          <w:rFonts w:cs="Arial" w:ascii="Arial" w:hAnsi="Arial"/>
          <w:spacing w:val="-4"/>
          <w:lang w:val="es-ES_tradnl"/>
        </w:rPr>
        <w:t>La política de este gobierno consiste en cumplir la reso</w:t>
        <w:softHyphen/>
        <w:t>lución adoptada por la Corona de volver a la normalidad por los medios normales. [...] Se trataba de dar largas. Se contaba con que pocos meses de gobierno emoliente bas</w:t>
        <w:softHyphen/>
        <w:t>tarían para hacer olvidar a la amnesia celtíbera los siete años de dictadura. Por otra parte, del anuncio de las elec</w:t>
        <w:softHyphen/>
        <w:t>ciones se esperaba mucho. Entre las ideas sociológicas, nada equivocadas, que sobre España posee el régimen actual, está ésa de que los españoles se compran con ac</w:t>
        <w:softHyphen/>
        <w:t>tas. Por eso ha usado siempre los comicios con instintos simoniacos. Desde que mi generación asiste a la vida pú</w:t>
        <w:softHyphen/>
        <w:t>blica no ha visto en el Estado otro comportamiento que esa especulación sobre los vicios nacionales. Ese compor</w:t>
        <w:softHyphen/>
        <w:t>tamiento se llama en latín y en buen castellano: inde</w:t>
        <w:softHyphen/>
        <w:t>cencia, indecoro. [...]</w:t>
      </w:r>
    </w:p>
    <w:p>
      <w:pPr>
        <w:pStyle w:val="Style131"/>
        <w:spacing w:lineRule="exact" w:line="277"/>
        <w:ind w:left="-400" w:right="-661" w:firstLine="284"/>
        <w:rPr>
          <w:rFonts w:ascii="Arial" w:hAnsi="Arial" w:cs="Arial"/>
          <w:spacing w:val="-4"/>
          <w:lang w:val="es-ES_tradnl"/>
        </w:rPr>
      </w:pPr>
      <w:r>
        <w:rPr>
          <w:rFonts w:cs="Arial" w:ascii="Arial" w:hAnsi="Arial"/>
          <w:spacing w:val="-4"/>
          <w:lang w:val="es-ES_tradnl"/>
        </w:rPr>
        <w:t>Pero esta vez se ha equivocado. Éste es el error Beren</w:t>
        <w:softHyphen/>
        <w:t>guer. Al cabo de diez meses, la opinión pública está me</w:t>
        <w:softHyphen/>
        <w:t>nos resuelta que nunca a olvidar la «gran viltá» que fue la dictadura. El régimen sigue solitario, acordonado co</w:t>
        <w:softHyphen/>
        <w:t>mo leproso en lazareto. No hay un hombre hábil que quiera acercarse a él; actas, carteras, promesas-las cuen</w:t>
        <w:softHyphen/>
        <w:t>tas de vidrio perpetuas- no han servido esta vez para na</w:t>
        <w:softHyphen/>
        <w:t>da. Al contrario: esta última ficción colma el vaso. La reac</w:t>
        <w:softHyphen/>
        <w:t>ción indignada de España empieza ahora, precisamente ahora, y no hace diez meses. España se toma siempre tiempo, el suyo. [...] Se quiere una vez más salir del paso, como si los veinte millones de españoles estuviésemos ahí para que él saliese del paso. Busca a alguien que se encargue de la ficción, que realice la política del «aquí no ha pasado nada». Encuentra sólo un general amnistiado. Éste es el error Berenguer de que la historia hablará.</w:t>
      </w:r>
    </w:p>
    <w:p>
      <w:pPr>
        <w:pStyle w:val="Style131"/>
        <w:spacing w:lineRule="exact" w:line="277"/>
        <w:ind w:left="-400" w:right="-661" w:firstLine="284"/>
        <w:rPr>
          <w:rFonts w:ascii="Arial" w:hAnsi="Arial" w:cs="Arial"/>
          <w:spacing w:val="-4"/>
          <w:lang w:val="es-ES_tradnl"/>
        </w:rPr>
      </w:pPr>
      <w:r>
        <w:rPr>
          <w:rFonts w:cs="Arial" w:ascii="Arial" w:hAnsi="Arial"/>
          <w:spacing w:val="-4"/>
          <w:lang w:val="es-ES_tradnl"/>
        </w:rPr>
        <w:t>Y como es irremediablemente un error, somos nosotros, y no el régimen mismo; nosotros, gente de la calle, de tres al cuarto y nada revolucionarios, quienes tenemos que decir a nuestros conciudadanos: ¡Españoles, vuestro Estado no existe! ¡Reconstruidlo!”</w:t>
      </w:r>
    </w:p>
    <w:p>
      <w:pPr>
        <w:pStyle w:val="Style131"/>
        <w:spacing w:lineRule="exact" w:line="277"/>
        <w:ind w:left="-400" w:right="-661" w:firstLine="284"/>
        <w:rPr>
          <w:rFonts w:ascii="Arial" w:hAnsi="Arial" w:cs="Arial"/>
          <w:spacing w:val="-4"/>
          <w:lang w:val="es-ES_tradnl"/>
        </w:rPr>
      </w:pPr>
      <w:r>
        <w:rPr>
          <w:rFonts w:cs="Arial" w:ascii="Arial" w:hAnsi="Arial"/>
          <w:spacing w:val="-4"/>
          <w:lang w:val="es-ES_tradnl"/>
        </w:rPr>
      </w:r>
    </w:p>
    <w:p>
      <w:pPr>
        <w:pStyle w:val="Style131"/>
        <w:spacing w:lineRule="exact" w:line="277"/>
        <w:ind w:left="-400" w:right="-661" w:firstLine="284"/>
        <w:jc w:val="center"/>
        <w:rPr>
          <w:rFonts w:ascii="Arial" w:hAnsi="Arial" w:cs="Arial"/>
          <w:i/>
          <w:i/>
          <w:spacing w:val="-4"/>
          <w:lang w:val="es-ES_tradnl"/>
        </w:rPr>
      </w:pPr>
      <w:r>
        <w:rPr>
          <w:rFonts w:cs="Arial" w:ascii="Arial" w:hAnsi="Arial"/>
          <w:i/>
          <w:spacing w:val="-4"/>
          <w:lang w:val="es-ES_tradnl"/>
        </w:rPr>
        <w:t>J. ORTEGA Y GASSET, en El Sol, 15 de noviembre de 1.930</w:t>
      </w:r>
    </w:p>
    <w:p>
      <w:pPr>
        <w:pStyle w:val="Normal"/>
        <w:spacing w:lineRule="exact" w:line="277"/>
        <w:ind w:left="-400" w:right="-661" w:firstLine="284"/>
        <w:jc w:val="both"/>
        <w:rPr>
          <w:rFonts w:ascii="Arial" w:hAnsi="Arial" w:cs="Arial"/>
          <w:b/>
          <w:b/>
          <w:i/>
          <w:i/>
          <w:spacing w:val="-4"/>
          <w:sz w:val="20"/>
          <w:szCs w:val="20"/>
          <w:lang w:val="es-ES_tradnl"/>
        </w:rPr>
      </w:pPr>
      <w:r>
        <w:rPr>
          <w:rFonts w:cs="Arial" w:ascii="Arial" w:hAnsi="Arial"/>
          <w:b/>
          <w:i/>
          <w:spacing w:val="-4"/>
          <w:sz w:val="20"/>
          <w:szCs w:val="20"/>
          <w:lang w:val="es-ES_tradnl"/>
        </w:rPr>
      </w:r>
    </w:p>
    <w:p>
      <w:pPr>
        <w:pStyle w:val="Style131"/>
        <w:spacing w:lineRule="exact" w:line="277"/>
        <w:ind w:left="-400" w:right="-661" w:firstLine="284"/>
        <w:rPr>
          <w:rFonts w:ascii="Arial" w:hAnsi="Arial" w:cs="Arial"/>
          <w:b/>
          <w:b/>
          <w:spacing w:val="-4"/>
          <w:sz w:val="20"/>
          <w:szCs w:val="20"/>
          <w:lang w:val="es-ES_tradnl"/>
        </w:rPr>
      </w:pPr>
      <w:r>
        <w:rPr>
          <w:rFonts w:cs="Arial" w:ascii="Arial" w:hAnsi="Arial"/>
          <w:b/>
          <w:spacing w:val="-4"/>
          <w:sz w:val="20"/>
          <w:szCs w:val="20"/>
          <w:lang w:val="es-ES_tradnl"/>
        </w:rPr>
      </w:r>
    </w:p>
    <w:p>
      <w:pPr>
        <w:pStyle w:val="Style131"/>
        <w:spacing w:lineRule="exact" w:line="277"/>
        <w:ind w:left="-400" w:right="-661" w:firstLine="284"/>
        <w:rPr/>
      </w:pPr>
      <w:r>
        <w:rPr>
          <w:rFonts w:cs="Arial" w:ascii="Arial" w:hAnsi="Arial"/>
          <w:b/>
          <w:spacing w:val="-4"/>
          <w:lang w:val="es-ES_tradnl"/>
        </w:rPr>
        <w:t>15.3. Manifiesto al servicio de la República (febrero de 1.931)</w:t>
      </w:r>
    </w:p>
    <w:p>
      <w:pPr>
        <w:pStyle w:val="Style131"/>
        <w:spacing w:lineRule="exact" w:line="277"/>
        <w:ind w:left="-400" w:right="-661" w:firstLine="284"/>
        <w:rPr>
          <w:rFonts w:ascii="Arial" w:hAnsi="Arial" w:cs="Arial"/>
          <w:b/>
          <w:b/>
          <w:spacing w:val="-4"/>
          <w:lang w:val="es-ES_tradnl"/>
        </w:rPr>
      </w:pPr>
      <w:r>
        <w:rPr>
          <w:rFonts w:cs="Arial" w:ascii="Arial" w:hAnsi="Arial"/>
          <w:b/>
          <w:spacing w:val="-4"/>
          <w:lang w:val="es-ES_tradnl"/>
        </w:rPr>
      </w:r>
    </w:p>
    <w:p>
      <w:pPr>
        <w:pStyle w:val="Style131"/>
        <w:spacing w:lineRule="exact" w:line="277"/>
        <w:ind w:left="-400" w:right="-661" w:firstLine="284"/>
        <w:rPr/>
      </w:pPr>
      <w:r>
        <w:rPr>
          <w:rFonts w:cs="Arial" w:ascii="Arial" w:hAnsi="Arial"/>
          <w:spacing w:val="-4"/>
          <w:lang w:val="es-ES_tradnl"/>
        </w:rPr>
        <w:t>“</w:t>
      </w:r>
      <w:r>
        <w:rPr>
          <w:rFonts w:cs="Arial" w:ascii="Arial" w:hAnsi="Arial"/>
          <w:spacing w:val="-4"/>
          <w:lang w:val="es-ES_tradnl"/>
        </w:rPr>
        <w:t>El Estado español tradicional llega ahora al grado postrero de su descomposición. No procede esta de que encontrase frente a sí la hostilidad de fuerzas poderosas, sino que sucumbe corrompido por sus propios vicios sustantivos. La monarquía  no ha sabido convertirse en una institución nacionalizada, es decir, en un sistema de poder público que se supeditase a las exigencias profundas de la nación y viviese solidarizado con ellas, sino que ha sido una asociación de grupos particulares, que vivió parasitaria mente sobre el organismo español, usando el poder público para la defensa de los intereses parciales que representa (...).</w:t>
      </w:r>
    </w:p>
    <w:p>
      <w:pPr>
        <w:pStyle w:val="Style131"/>
        <w:spacing w:lineRule="exact" w:line="277"/>
        <w:ind w:left="-400" w:right="-661" w:firstLine="284"/>
        <w:rPr>
          <w:rFonts w:ascii="Arial" w:hAnsi="Arial" w:cs="Arial"/>
          <w:spacing w:val="-4"/>
          <w:lang w:val="es-ES_tradnl"/>
        </w:rPr>
      </w:pPr>
      <w:r>
        <w:rPr>
          <w:rFonts w:cs="Arial" w:ascii="Arial" w:hAnsi="Arial"/>
          <w:spacing w:val="-4"/>
          <w:lang w:val="es-ES_tradnl"/>
        </w:rPr>
        <w:t>Es ilusorio imaginar que la monarquía va a ceder galantemente el paso a un sistema de poder público tan opuesto a sus malos usos, a sus privilegios y egoísmos. Solo se rendirá ante una formidable presión de la opinión pública. Es, pues, urgentísimo organizar esta presión, haciendo que sobre el capricho monárquico pese con suma energía la voluntad republicana de nuestro pueblo. Esta es la labor ingente que el momento reclama. Nosotros nos ponemos a su servicio. No se trata de formar un partido político. No es razón de partir, sino de unificar. Nos proponemos suscitar una amplísima agrupación al servicio de la República (...).”</w:t>
      </w:r>
    </w:p>
    <w:p>
      <w:pPr>
        <w:pStyle w:val="Style131"/>
        <w:spacing w:lineRule="exact" w:line="277"/>
        <w:ind w:left="-400" w:right="-661" w:firstLine="284"/>
        <w:rPr>
          <w:rFonts w:ascii="Arial" w:hAnsi="Arial" w:cs="Arial"/>
          <w:spacing w:val="-4"/>
          <w:lang w:val="es-ES_tradnl"/>
        </w:rPr>
      </w:pPr>
      <w:r>
        <w:rPr>
          <w:rFonts w:cs="Arial" w:ascii="Arial" w:hAnsi="Arial"/>
          <w:spacing w:val="-4"/>
          <w:lang w:val="es-ES_tradnl"/>
        </w:rPr>
      </w:r>
    </w:p>
    <w:p>
      <w:pPr>
        <w:pStyle w:val="Style131"/>
        <w:spacing w:lineRule="exact" w:line="277"/>
        <w:ind w:left="-400" w:right="-661" w:firstLine="284"/>
        <w:rPr/>
      </w:pPr>
      <w:r>
        <w:rPr>
          <w:rFonts w:cs="Arial" w:ascii="Arial" w:hAnsi="Arial"/>
          <w:i/>
          <w:spacing w:val="-4"/>
          <w:lang w:val="es-ES_tradnl"/>
        </w:rPr>
        <w:t>RAMÓN PÉREZ DE AYALA, GREGORIO MARAÑÓN, JOSÉ ORTEGA Y GASSET. El Sol, 10 de febrero de 1.931.</w:t>
      </w:r>
    </w:p>
    <w:p>
      <w:pPr>
        <w:pStyle w:val="Normal"/>
        <w:spacing w:lineRule="exact" w:line="277"/>
        <w:ind w:left="-400" w:right="-661" w:firstLine="284"/>
        <w:jc w:val="both"/>
        <w:rPr>
          <w:rFonts w:ascii="Arial" w:hAnsi="Arial" w:cs="Arial"/>
          <w:i/>
          <w:i/>
          <w:spacing w:val="-4"/>
          <w:sz w:val="20"/>
          <w:szCs w:val="20"/>
          <w:lang w:val="es-ES_tradnl"/>
        </w:rPr>
      </w:pPr>
      <w:r>
        <w:rPr>
          <w:rFonts w:cs="Arial" w:ascii="Arial" w:hAnsi="Arial"/>
          <w:i/>
          <w:spacing w:val="-4"/>
          <w:sz w:val="20"/>
          <w:szCs w:val="20"/>
          <w:lang w:val="es-ES_tradnl"/>
        </w:rPr>
      </w:r>
    </w:p>
    <w:p>
      <w:pPr>
        <w:pStyle w:val="Normal"/>
        <w:spacing w:lineRule="exact" w:line="277"/>
        <w:ind w:left="-400" w:right="-661" w:firstLine="284"/>
        <w:jc w:val="both"/>
        <w:rPr>
          <w:rFonts w:ascii="Arial" w:hAnsi="Arial" w:cs="Arial"/>
          <w:sz w:val="20"/>
          <w:szCs w:val="20"/>
          <w:lang w:val="es-ES_tradnl"/>
        </w:rPr>
      </w:pPr>
      <w:r>
        <w:rPr>
          <w:rFonts w:cs="Arial" w:ascii="Arial" w:hAnsi="Arial"/>
          <w:sz w:val="20"/>
          <w:szCs w:val="20"/>
          <w:lang w:val="es-ES_tradnl"/>
        </w:rPr>
      </w:r>
    </w:p>
    <w:p>
      <w:pPr>
        <w:pStyle w:val="Normal"/>
        <w:spacing w:lineRule="exact" w:line="277"/>
        <w:ind w:left="-400" w:right="-661" w:firstLine="284"/>
        <w:jc w:val="both"/>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lkie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PARTAMENTO DE GEOGRAFÍA E HISTORIA.</w:t>
      <w:tab/>
      <w:t xml:space="preserve">IES BENLLIUR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4">
    <w:name w:val="Style 1"/>
    <w:basedOn w:val="Normal"/>
    <w:qFormat/>
    <w:pPr>
      <w:spacing w:before="72" w:after="0"/>
      <w:ind w:left="1440" w:hanging="0"/>
    </w:pPr>
    <w:rPr>
      <w:color w:val="000000"/>
      <w:sz w:val="20"/>
      <w:szCs w:val="20"/>
    </w:rPr>
  </w:style>
  <w:style w:type="paragraph" w:styleId="TextBodyIndent">
    <w:name w:val="Body Text Indent"/>
    <w:basedOn w:val="Normal"/>
    <w:pPr>
      <w:widowControl w:val="false"/>
      <w:ind w:right="-1135" w:firstLine="567"/>
      <w:jc w:val="both"/>
    </w:pPr>
    <w:rPr>
      <w:rFonts w:ascii="Arial" w:hAnsi="Arial" w:cs="Arial"/>
      <w:color w:val="000000"/>
      <w:sz w:val="22"/>
      <w:szCs w:val="20"/>
    </w:rPr>
  </w:style>
  <w:style w:type="paragraph" w:styleId="Style131">
    <w:name w:val="Style 13"/>
    <w:basedOn w:val="Normal"/>
    <w:qFormat/>
    <w:pPr>
      <w:ind w:left="864" w:hanging="0"/>
      <w:jc w:val="both"/>
    </w:pPr>
    <w:rPr>
      <w:color w:val="000000"/>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15:00Z</dcterms:created>
  <dc:creator>JAVIER</dc:creator>
  <dc:description/>
  <cp:keywords/>
  <dc:language>en-US</dc:language>
  <cp:lastModifiedBy>User</cp:lastModifiedBy>
  <dcterms:modified xsi:type="dcterms:W3CDTF">2010-08-18T15:59:00Z</dcterms:modified>
  <cp:revision>98</cp:revision>
  <dc:subject/>
  <dc:title>LA RESTAURACIÓN (1</dc:title>
</cp:coreProperties>
</file>