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u w:val="single"/>
        </w:rPr>
        <w:t>NOVELAS HISTÓRICAS SOBRE LA HISTORIA DE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u w:val="single"/>
        </w:rPr>
        <w:t>Edad Med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  <w:u w:val="single"/>
        </w:rPr>
        <w:t xml:space="preserve"> El salón dorado.</w:t>
      </w:r>
      <w:r>
        <w:rPr>
          <w:rFonts w:cs="Arial" w:ascii="Arial" w:hAnsi="Arial"/>
          <w:sz w:val="22"/>
        </w:rPr>
        <w:t xml:space="preserve"> </w:t>
        <w:tab/>
        <w:tab/>
        <w:tab/>
        <w:t>José Luis del Corral.  Editorial Edhasa.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l Andalus en el SX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  <w:u w:val="single"/>
        </w:rPr>
        <w:t>El Puente de Alcántara</w:t>
      </w:r>
      <w:r>
        <w:rPr>
          <w:rFonts w:cs="Arial" w:ascii="Arial" w:hAnsi="Arial"/>
          <w:sz w:val="22"/>
        </w:rPr>
        <w:tab/>
        <w:tab/>
        <w:t>Frank Baer. Editorial Edhasa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ristianos, musulmanes y judíos en el SXI. Los reinos taifas y el comienzo de la Reconqui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22"/>
          <w:szCs w:val="22"/>
          <w:u w:val="single"/>
        </w:rPr>
        <w:t>El  olor de las especias</w:t>
      </w:r>
      <w:r>
        <w:rPr>
          <w:rFonts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lfonso Mateo Sagasta. Editorial Biblos. Barcel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Castilla y Córdoba en la época de Alhakem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u w:val="single"/>
        </w:rPr>
        <w:t>El Cid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José Luis del Corral.  Editorial Edhasa. Barcelona</w:t>
      </w:r>
    </w:p>
    <w:p>
      <w:pPr>
        <w:pStyle w:val="Normal"/>
        <w:jc w:val="both"/>
        <w:rPr/>
      </w:pPr>
      <w:r>
        <w:rPr>
          <w:rFonts w:cs="Arial" w:ascii="Arial" w:hAnsi="Arial"/>
        </w:rPr>
        <w:t>(Al Andalus y  los reinos cristianos en el SX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El Peregrino</w:t>
      </w:r>
      <w:r>
        <w:rPr>
          <w:rFonts w:cs="Arial" w:ascii="Arial" w:hAnsi="Arial"/>
          <w:sz w:val="22"/>
        </w:rPr>
        <w:tab/>
        <w:tab/>
        <w:tab/>
        <w:tab/>
        <w:t>Jesús Torbado. Editorial Planeta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l camino de Santiago. SX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  <w:u w:val="single"/>
        </w:rPr>
        <w:t xml:space="preserve"> La judía de Toledo</w:t>
      </w:r>
      <w:r>
        <w:rPr>
          <w:rFonts w:cs="Arial" w:ascii="Arial" w:hAnsi="Arial"/>
          <w:sz w:val="22"/>
        </w:rPr>
        <w:tab/>
        <w:tab/>
        <w:tab/>
        <w:t>León Feuchtwanger. Editorial Edaf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astilla en la época de Alfonso VIII, X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. </w:t>
      </w:r>
      <w:r>
        <w:rPr>
          <w:rFonts w:cs="Arial" w:ascii="Arial" w:hAnsi="Arial"/>
          <w:i/>
          <w:sz w:val="22"/>
          <w:szCs w:val="22"/>
          <w:u w:val="single"/>
        </w:rPr>
        <w:t>El Atlas furtivo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Alfred Bosch. Edirtorial Grijalbo Mondadori.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Corona de Aragón a finales del SXI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u w:val="single"/>
        </w:rPr>
        <w:t>. Fernando e Isabel</w:t>
        <w:tab/>
      </w:r>
      <w:r>
        <w:rPr>
          <w:rFonts w:cs="Arial" w:ascii="Arial" w:hAnsi="Arial"/>
          <w:sz w:val="22"/>
          <w:szCs w:val="22"/>
        </w:rPr>
        <w:tab/>
        <w:tab/>
        <w:t>Herman Kerst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</w:rPr>
        <w:t>Editorial Edhasa.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astilla y Aragón en el SX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  <w:u w:val="single"/>
        </w:rPr>
        <w:t>Edad Moder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El dios de la lluvia llora sobre México.</w:t>
      </w:r>
      <w:r>
        <w:rPr>
          <w:rFonts w:cs="Arial" w:ascii="Arial" w:hAnsi="Arial"/>
          <w:sz w:val="22"/>
        </w:rPr>
        <w:tab/>
        <w:tab/>
        <w:t>Laszlo Passut. Editorial Caralt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conquista de México por Hernán Corté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La aventura equinoccial de Lope de Aguirre.</w:t>
      </w:r>
      <w:r>
        <w:rPr>
          <w:rFonts w:cs="Arial" w:ascii="Arial" w:hAnsi="Arial"/>
          <w:sz w:val="22"/>
        </w:rPr>
        <w:tab/>
        <w:t>Ramón J. Sender. Club. Bruguera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expedición de Lope de Aguirre por el Amazonas. SXV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La gloria de D. Ramiro.</w:t>
      </w:r>
      <w:r>
        <w:rPr>
          <w:rFonts w:cs="Arial" w:ascii="Arial" w:hAnsi="Arial"/>
          <w:sz w:val="22"/>
        </w:rPr>
        <w:tab/>
        <w:tab/>
        <w:t>Enrique Larreta. Editorial Espasa-Calpe (Col. Austral Nº 7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da de un hidalgo castellano en el reinado de Felipe I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Extramuros.</w:t>
        <w:tab/>
      </w:r>
      <w:r>
        <w:rPr>
          <w:rFonts w:cs="Arial" w:ascii="Arial" w:hAnsi="Arial"/>
          <w:sz w:val="22"/>
        </w:rPr>
        <w:tab/>
        <w:tab/>
        <w:tab/>
        <w:t>Jesús Fernández Santos. Editorial Argos Vergara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n convento en Castilla en el SXV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El Laberinto.</w:t>
        <w:tab/>
      </w:r>
      <w:r>
        <w:rPr>
          <w:rFonts w:cs="Arial" w:ascii="Arial" w:hAnsi="Arial"/>
          <w:sz w:val="22"/>
        </w:rPr>
        <w:tab/>
        <w:tab/>
        <w:tab/>
        <w:t>Manuel Mújica Lainez. Editorial Seix Barral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astilla y América en la época de Felipe I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Carolus Rex.</w:t>
      </w:r>
      <w:r>
        <w:rPr>
          <w:rFonts w:cs="Arial" w:ascii="Arial" w:hAnsi="Arial"/>
          <w:sz w:val="22"/>
        </w:rPr>
        <w:t xml:space="preserve"> </w:t>
        <w:tab/>
        <w:tab/>
        <w:tab/>
        <w:t>Ramón J. Sender. Editorial Destino. 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Corte española en el reinado de Carlos II. XV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. El hereje</w:t>
      </w:r>
      <w:r>
        <w:rPr>
          <w:rFonts w:cs="Arial" w:ascii="Arial" w:hAnsi="Arial"/>
          <w:sz w:val="22"/>
        </w:rPr>
        <w:tab/>
        <w:tab/>
        <w:tab/>
        <w:tab/>
        <w:t>Miguel Delibes. Editorial Destino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inquisición en el reinado de Felipe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. El capitán Alatriste (Seri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rturo Pérez-Reverte. Editorial Alfaguara.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España del SXVII)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/>
          <w:sz w:val="24"/>
          <w:u w:val="single"/>
        </w:rPr>
        <w:t>Siglo XIX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Yo el Rey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i/>
          <w:sz w:val="22"/>
          <w:u w:val="single"/>
        </w:rPr>
        <w:t>Yo el intruso.</w:t>
      </w:r>
      <w:r>
        <w:rPr>
          <w:rFonts w:cs="Arial" w:ascii="Arial" w:hAnsi="Arial"/>
          <w:sz w:val="22"/>
        </w:rPr>
        <w:tab/>
        <w:tab/>
        <w:t>José .Vallejo Nájera. Editorial Planeta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stas dos novelas tratan de José I Bonaparte y de su difícil reinado durante la Guerra de la Independenc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. Las lanzas coloradas</w:t>
      </w:r>
      <w:r>
        <w:rPr>
          <w:rFonts w:cs="Arial" w:ascii="Arial" w:hAnsi="Arial"/>
          <w:sz w:val="22"/>
          <w:szCs w:val="22"/>
        </w:rPr>
        <w:t>.</w:t>
        <w:tab/>
        <w:tab/>
        <w:t>Arturo Uslar Pietri. Club Bruguera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mienzo de la independencia de Venezuel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La Fontana de Oro.</w:t>
      </w:r>
      <w:r>
        <w:rPr>
          <w:rFonts w:cs="Arial" w:ascii="Arial" w:hAnsi="Arial"/>
          <w:sz w:val="22"/>
        </w:rPr>
        <w:t xml:space="preserve"> </w:t>
        <w:tab/>
        <w:tab/>
        <w:t>Benito Pérez Galdós. Editorial Alianza Alfaguara.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chas entre liberales y absolutistas durante el Trienio Liberal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Los episodios nacionales.</w:t>
      </w:r>
      <w:r>
        <w:rPr>
          <w:rFonts w:cs="Arial" w:ascii="Arial" w:hAnsi="Arial"/>
          <w:sz w:val="22"/>
        </w:rPr>
        <w:tab/>
        <w:tab/>
        <w:t>Benito Pérez Galdós. Editorial Alianza Alfaguara.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on 46 novelas que abarcan los sucesos históricos más importantes durante el SXIX. Son especialmente recomendables las primeras: Trafalgar, La Corte de Carlos IV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El maestro de esgrima</w:t>
      </w:r>
      <w:r>
        <w:rPr>
          <w:rFonts w:cs="Arial" w:ascii="Arial" w:hAnsi="Arial"/>
          <w:sz w:val="22"/>
        </w:rPr>
        <w:t>.</w:t>
        <w:tab/>
        <w:tab/>
        <w:tab/>
        <w:t>Arturo Pérez Reverte. Editorial Mondadori.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chas políticas a finales del reinado de Isabel I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Mister Witt en el cantón.</w:t>
      </w:r>
      <w:r>
        <w:rPr>
          <w:rFonts w:cs="Arial" w:ascii="Arial" w:hAnsi="Arial"/>
          <w:sz w:val="22"/>
        </w:rPr>
        <w:tab/>
        <w:tab/>
        <w:tab/>
        <w:t>Ramón j. Sender. Editorial Destino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chas políticas durante la 1ª República. El cantón de Cartage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Fortunata y Jacinta.</w:t>
      </w:r>
      <w:r>
        <w:rPr>
          <w:rFonts w:cs="Arial" w:ascii="Arial" w:hAnsi="Arial"/>
          <w:sz w:val="22"/>
        </w:rPr>
        <w:tab/>
        <w:tab/>
        <w:tab/>
        <w:tab/>
        <w:t>Benito Pérez Galdós. Ed Orbis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sociedad madrileña a comienzos de la Restauració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 xml:space="preserve">. La regenta. </w:t>
        <w:tab/>
      </w:r>
      <w:r>
        <w:rPr>
          <w:rFonts w:cs="Arial" w:ascii="Arial" w:hAnsi="Arial"/>
          <w:sz w:val="22"/>
        </w:rPr>
        <w:tab/>
        <w:tab/>
        <w:tab/>
        <w:tab/>
        <w:t>Leopoldo Alas “Clarín”. Editorial Alianza.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sociedad en una ciudad provinciana durante la Restauració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. La barraca.</w:t>
        <w:tab/>
      </w:r>
      <w:r>
        <w:rPr>
          <w:rFonts w:cs="Arial" w:ascii="Arial" w:hAnsi="Arial"/>
        </w:rPr>
        <w:tab/>
        <w:tab/>
        <w:tab/>
        <w:tab/>
        <w:t>Vicente Blasco Ibáñez. Editorial Plaza y Janés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nflictos sociales en el campo valenciano durante la Restauració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  <w:u w:val="single"/>
        </w:rPr>
        <w:t>Siglo 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Jarrapellejos.</w:t>
      </w:r>
      <w:r>
        <w:rPr>
          <w:rFonts w:cs="Arial" w:ascii="Arial" w:hAnsi="Arial"/>
          <w:sz w:val="22"/>
        </w:rPr>
        <w:tab/>
        <w:tab/>
        <w:tab/>
        <w:tab/>
        <w:t>Felipe Trigo. Editorial Turner,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l caciquismo en Extremadura a comienzos del SXX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Imán.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Ramón J. Sender. Editorial Destino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guerra de Marrue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. El nombre de los nuestros</w:t>
      </w: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Lorenzo Siva. Editorial Destino.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guerra de Marrue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La verdad sobre el caso Savolta.</w:t>
      </w:r>
      <w:r>
        <w:rPr>
          <w:rFonts w:cs="Arial" w:ascii="Arial" w:hAnsi="Arial"/>
          <w:sz w:val="22"/>
        </w:rPr>
        <w:t xml:space="preserve">   </w:t>
        <w:tab/>
        <w:t>Eduardo Mendoza. Editorial Seix Barral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cha entre burguesía y proletariado en Barcelona a comienzos del SXX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La forja de un rebelde.</w:t>
      </w:r>
      <w:r>
        <w:rPr>
          <w:rFonts w:cs="Arial" w:ascii="Arial" w:hAnsi="Arial"/>
          <w:sz w:val="22"/>
        </w:rPr>
        <w:tab/>
        <w:tab/>
        <w:tab/>
        <w:t>Arturo Barea. Editorial Plaza y Janés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rilogía compuesta por tres relatos autobiográficos. La forja, la ruta y la llama, que relatan respectivamente la situación de la clase obrera madrileña a comienzos del SXX, la guerra de Marruecos y los últimos momentos de la 2º República y los comienzos de la guerra civ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  <w:lang w:val="en-GB"/>
        </w:rPr>
      </w:pPr>
      <w:r>
        <w:rPr>
          <w:rFonts w:cs="Arial" w:ascii="Arial" w:hAnsi="Arial"/>
          <w:i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  <w:lang w:val="en-GB"/>
        </w:rPr>
        <w:t>. Homenaje a Cataluña.</w:t>
      </w:r>
      <w:r>
        <w:rPr>
          <w:rFonts w:cs="Arial" w:ascii="Arial" w:hAnsi="Arial"/>
          <w:sz w:val="22"/>
          <w:lang w:val="en-GB"/>
        </w:rPr>
        <w:tab/>
        <w:tab/>
        <w:tab/>
        <w:t xml:space="preserve">George Orwell. </w:t>
      </w:r>
      <w:r>
        <w:rPr>
          <w:rFonts w:cs="Arial" w:ascii="Arial" w:hAnsi="Arial"/>
          <w:sz w:val="22"/>
        </w:rPr>
        <w:t>Editorial Seix Barral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lato autobiográfico de un escritor inglés como combatiente en la guerra civil contra el franquism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. Réquiem por un campesino español.</w:t>
      </w:r>
      <w:r>
        <w:rPr>
          <w:rFonts w:cs="Arial" w:ascii="Arial" w:hAnsi="Arial"/>
          <w:sz w:val="22"/>
        </w:rPr>
        <w:t xml:space="preserve">    </w:t>
        <w:tab/>
        <w:t>Ramón J. Sender. Editorial Destino.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a represión franquista tras la guerra civi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. Soldados de Salamina</w:t>
      </w:r>
      <w:r>
        <w:rPr>
          <w:rFonts w:cs="Arial" w:ascii="Arial" w:hAnsi="Arial"/>
          <w:sz w:val="22"/>
        </w:rPr>
        <w:tab/>
        <w:tab/>
        <w:tab/>
        <w:t>Javier Cercás. Editorial Tusquets. Barcelona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os últimos días de la guerra civil)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. La voz dormida</w:t>
      </w:r>
      <w:r>
        <w:rPr>
          <w:rFonts w:cs="Arial" w:ascii="Arial" w:hAnsi="Arial"/>
          <w:sz w:val="22"/>
        </w:rPr>
        <w:tab/>
        <w:tab/>
        <w:tab/>
        <w:tab/>
        <w:t>Dulce Chacón. Editorial Alfaguara. Madrid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ujeres contra el franquismo)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. Mala gente que camina</w:t>
      </w:r>
      <w:r>
        <w:rPr>
          <w:rFonts w:cs="Arial" w:ascii="Arial" w:hAnsi="Arial"/>
          <w:sz w:val="22"/>
          <w:szCs w:val="22"/>
        </w:rPr>
        <w:tab/>
        <w:tab/>
        <w:tab/>
        <w:t>Benjamín Prado. Editorial Alfaguara. Madrid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(Años 40: La represión cultural y el robo de niños de padres republicanos)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. Luna de lobos</w:t>
      </w:r>
      <w:r>
        <w:rPr>
          <w:rFonts w:cs="Arial" w:ascii="Arial" w:hAnsi="Arial"/>
          <w:sz w:val="22"/>
          <w:szCs w:val="22"/>
        </w:rPr>
        <w:tab/>
        <w:tab/>
        <w:tab/>
        <w:tab/>
        <w:t>Julio Llamazares. Editorial Seix Barral. Barcelona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 lucha de los guerrilleros contra el franquismo)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. La revolución y el deseo</w:t>
      </w:r>
      <w:r>
        <w:rPr>
          <w:rFonts w:cs="Arial" w:ascii="Arial" w:hAnsi="Arial"/>
          <w:sz w:val="22"/>
          <w:szCs w:val="22"/>
        </w:rPr>
        <w:tab/>
        <w:tab/>
        <w:tab/>
        <w:t>Miguel Núñez. Editorial Península. Barcelona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(Biografía de un  antifranquista)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Historia de Celia</w:t>
      </w:r>
      <w:r>
        <w:rPr>
          <w:rFonts w:cs="Arial" w:ascii="Arial" w:hAnsi="Arial"/>
          <w:sz w:val="22"/>
          <w:szCs w:val="22"/>
        </w:rPr>
        <w:t xml:space="preserve">                                            Remedios Montero. Editorial Rialla-Octaedro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ecuerdos de una guerrillera antifranquista)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. Biografía del general Franco.</w:t>
      </w:r>
      <w:r>
        <w:rPr>
          <w:rFonts w:cs="Arial" w:ascii="Arial" w:hAnsi="Arial"/>
          <w:sz w:val="22"/>
        </w:rPr>
        <w:tab/>
        <w:tab/>
        <w:t>Manuel Vázquez Montalbán. Editorial Planeta. 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da de Franco, relatada y comentada por un personaje ficticio antifranqui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32:00Z</dcterms:created>
  <dc:creator>aula</dc:creator>
  <dc:description/>
  <cp:keywords/>
  <dc:language>en-US</dc:language>
  <cp:lastModifiedBy>Javier</cp:lastModifiedBy>
  <cp:lastPrinted>2002-09-13T13:22:00Z</cp:lastPrinted>
  <dcterms:modified xsi:type="dcterms:W3CDTF">2006-09-25T15:05:00Z</dcterms:modified>
  <cp:revision>8</cp:revision>
  <dc:subject/>
  <dc:title>		NOVELAS HISTÓRICAS SOBRE LA HISTORIA DE ESPAÑA</dc:title>
</cp:coreProperties>
</file>