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>
          <w:rFonts w:ascii="Arial" w:hAnsi="Arial" w:cs="Arial"/>
          <w:sz w:val="28"/>
          <w:szCs w:val="28"/>
        </w:rPr>
      </w:pPr>
      <w:r>
        <w:rPr>
          <w:sz w:val="22"/>
        </w:rPr>
        <w:tab/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LECTURAS COMPLEMENTARIAS DE HISTORIA DE ESPAÑA</w:t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292" w:hanging="0"/>
        <w:jc w:val="both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 xml:space="preserve">Prehistoria y Edad Antigua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i/>
          <w:sz w:val="22"/>
        </w:rPr>
        <w:t>Historia del Pueblo Valenciano (Ed. Levante):</w:t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: Las sociedades cazadoras. 2: El nacimiento de la agricultura. 3: Los inicios de la metalurgia y la Edad del Bronce. 4: Orígenes y evolución de la cultura ibérica. 5: La cultura material de los iber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6: La romanización. 7: Valencia romana y visigoda. 8: La más antigua cristian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uadernos de Historia 16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: Altamira. 212: El Neolítico. 40: Tartesos. 233: El megalitismo ibérico. 42: Los iberos. 20: Los celtas en Españ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 Roma contra Cartago. 26: Numancia contra Roma. 58: Las guerras cántabras. 189: La Andalucía romana. </w:t>
      </w:r>
      <w:r>
        <w:rPr>
          <w:rFonts w:cs="Arial" w:ascii="Arial" w:hAnsi="Arial"/>
          <w:spacing w:val="-2"/>
          <w:sz w:val="22"/>
          <w:szCs w:val="22"/>
        </w:rPr>
        <w:t xml:space="preserve"> 298: Hispanos en Roma. 111: Vida cotidiana en Roma (I). 112: Vida cotidiana en Roma (II). 146: El sistema latifundista en Roma. 194: Luchas sociales en la antigua Roma. 151: El cristianismo en Roma. 198: Los bárbaros en el Imperio Romano. 72: La caída del Imperio Roman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171: La España de Recaredo.</w:t>
      </w:r>
    </w:p>
    <w:p>
      <w:pPr>
        <w:pStyle w:val="TextBody"/>
        <w:ind w:right="-558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Edad Media (Siglos VIlI al XV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i/>
          <w:sz w:val="22"/>
        </w:rPr>
        <w:t>Historia del pueblo Valenciano (Ed. Levante):</w:t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9: La época islámica. 10: Valencia islámic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: El nacimiento del Reino de Valencia. 12: El impacto de la reconquista en la sociedad musulmana. 13: La repoblación valenciana medieval. 14: Política e instituciones en la Valencia medieval. 15: El siglo X[V, un tiempo de crisis. 16: El mundo urbano bajomedieval. 17: La sociedad rural en la Baja Edad Media. 18: El Siglo de Oro de las letras valencia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Cuadernos de Historia 16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9: La conquista árabe de la península. 102: El Califato de Córdoba. 4: El reino nazarí de Granada. 144: La ciencia en la España musulm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cs="Arial" w:ascii="Arial" w:hAnsi="Arial"/>
          <w:spacing w:val="-2"/>
          <w:sz w:val="22"/>
        </w:rPr>
        <w:t xml:space="preserve">11: </w:t>
      </w:r>
      <w:r>
        <w:rPr>
          <w:rFonts w:cs="Arial" w:ascii="Arial" w:hAnsi="Arial"/>
          <w:sz w:val="22"/>
          <w:szCs w:val="22"/>
        </w:rPr>
        <w:t>Así nació Cataluña.</w:t>
      </w:r>
      <w:r>
        <w:rPr>
          <w:rFonts w:cs="Arial" w:ascii="Arial" w:hAnsi="Arial"/>
          <w:spacing w:val="-2"/>
          <w:sz w:val="22"/>
        </w:rPr>
        <w:t xml:space="preserve"> 253: La Barcelona medieval. 46: La Corona de Aragón en el Mediterráneo. 93: Los payeses de Remensa. 52: Jaime I y su época. 143: Conquista y colonización de Valencia.</w:t>
      </w:r>
    </w:p>
    <w:p>
      <w:pPr>
        <w:pStyle w:val="TextBody"/>
        <w:ind w:right="-558" w:hanging="0"/>
        <w:rPr/>
      </w:pPr>
      <w:r>
        <w:rPr/>
        <w:t>296: La España del Cid. 18: El nacimiento del castellano. 13: La España de Alfonso X. 82: La conquista de Toledo. 171: El Toledo de Alfonso X. 244: La conquista de Sevilla. 65: Así nació Andalucía.</w:t>
      </w:r>
    </w:p>
    <w:p>
      <w:pPr>
        <w:pStyle w:val="TextBody"/>
        <w:ind w:right="-558" w:hanging="0"/>
        <w:rPr/>
      </w:pPr>
      <w:r>
        <w:rPr/>
        <w:t>79: La conquista de Canarias. 190: Pedro I el Cruel. 258: Jorge Manrique. 62: D. Juan Manuel y su época. 258: Jorge Manrique y su épo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88: El Camino de Santiago. 186: La ruta comercial del Camino de Santiago. 7: La mesta. 204: La ciudad castellana medieval. 51: Las Cortes Medievales. 38: Los judíos en la España mediev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3: La vida cotidiana en la Edad Media. 17: La peste negra. 120: Pestes y catástrofes medievales. 158: Conflictos sociales en la Edad Media. 262: La mujer medieval. 128: Los campesinos medievales. 105: Los monasterios medievales. 231: Las órdenes mendicantes. 175: El nacimiento de las universidades. 166: Puertos comerciales en la Edad Media.</w:t>
      </w:r>
    </w:p>
    <w:p>
      <w:pPr>
        <w:sectPr>
          <w:type w:val="nextPage"/>
          <w:pgSz w:w="12240" w:h="15840"/>
          <w:pgMar w:left="1440" w:right="1152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558" w:hanging="0"/>
        <w:rPr>
          <w:rFonts w:ascii="Arial" w:hAnsi="Arial"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TextBody"/>
        <w:ind w:right="-558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Edad Moderna (Siglos XVI, XVII y XVIII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i/>
          <w:spacing w:val="-2"/>
          <w:sz w:val="22"/>
        </w:rPr>
        <w:t>Historia del Pueblo Valenciano (Ed. Levant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: Las Germanías del Reino de Valencia. 20: Valencia en el siglo XVI. 21: Cultura y ciencia en el siglo XVI. 22: Los moriscos. 23: De la Valencia foral a la absolutista (1.609</w:t>
        <w:noBreakHyphen/>
        <w:t xml:space="preserve">1.707). 24: Sociedad y cultura en el SXVI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cs="Arial" w:ascii="Arial" w:hAnsi="Arial"/>
          <w:spacing w:val="-2"/>
          <w:sz w:val="22"/>
        </w:rPr>
        <w:t xml:space="preserve">25: La Guerra de Sucesión y </w:t>
      </w:r>
      <w:r>
        <w:rPr>
          <w:rFonts w:cs="Arial" w:ascii="Arial" w:hAnsi="Arial"/>
          <w:sz w:val="22"/>
        </w:rPr>
        <w:t>las instituciones borbónicas. 26: La demografía valenciana en los siglos XVII y XVIII. 27: La cuestión agraria en el setecientos valenciano. 28: La expansión comercial. 29: La ilustración valenci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Cuadernos de Historia 16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00: Los Reyes católicos. 108: La Inquisición en Españ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97: La España de Carlos V. 24: Las Comunidades. 48: Las Germaní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201: Felipe II. </w:t>
      </w:r>
      <w:r>
        <w:rPr>
          <w:rFonts w:cs="Arial" w:ascii="Arial" w:hAnsi="Arial"/>
          <w:sz w:val="22"/>
          <w:szCs w:val="22"/>
        </w:rPr>
        <w:t>5: Flandes contra Felipe II. 60: Antonio Pérez. 183: La Armada Invencible. 99: El Greco y su época. 110: La España de Santa Teresa de Jesús. 214: La Flota de Indias. 152: Sevilla y el comercio de Ind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cs="Arial" w:ascii="Arial" w:hAnsi="Arial"/>
          <w:spacing w:val="-2"/>
          <w:sz w:val="22"/>
        </w:rPr>
        <w:t>9: La Reforma protestante. 167: Calvino y Lutero. 279: El Renacimiento. 182: Los campesinos del siglo XVI.</w:t>
      </w:r>
    </w:p>
    <w:p>
      <w:pPr>
        <w:pStyle w:val="TextBody"/>
        <w:ind w:right="-558" w:hanging="0"/>
        <w:rPr/>
      </w:pPr>
      <w:r>
        <w:rPr/>
        <w:t>225: Los moriscos. 148: La España de Olivares. 286: El año 1640. 248: El Madrid de los Austrias. 286: La crisis de Felipe IV. 288: La España de Calderón. 211: La España de Carlos II. 28:  La España del SXV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29: La vida cotidiana en el Siglo de Oro (I). 130: La vida cotidiana en el Siglo de Oro (II). 81: El Estado español en el Siglo de Oro. 56: La cultura española del Siglo de Oro. 271: El Siglo de Oro andalu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0: Felipe V y Cataluña. 67: Economía y sociedad en la España del siglo XVIII. 199: La España de Carlos III. 77: Arte y cultura de la Ilustración en España.</w:t>
      </w:r>
    </w:p>
    <w:p>
      <w:pPr>
        <w:pStyle w:val="TextBody"/>
        <w:ind w:right="-558" w:hanging="0"/>
        <w:rPr/>
      </w:pPr>
      <w:r>
        <w:rPr/>
        <w:t>116: Los viajes de Colón. 32: La conquista de México. 52: La conquista del Perú. 101: El mito de El Dorado. 172: La "hueste" indiana. 162: La conquista de América. La visión de los vencidos. 192: La emigración a las Indias. 84: América colonial.  221: Los virreinatos americanos. 135: La agricultura en América. 157: Los jesuítas en América.</w:t>
      </w:r>
    </w:p>
    <w:p>
      <w:pPr>
        <w:pStyle w:val="TextBody"/>
        <w:ind w:right="-558" w:hanging="0"/>
        <w:rPr/>
      </w:pPr>
      <w:r>
        <w:rPr/>
        <w:t>.</w:t>
      </w:r>
    </w:p>
    <w:p>
      <w:pPr>
        <w:pStyle w:val="TextBody"/>
        <w:ind w:right="-558" w:hanging="0"/>
        <w:rPr/>
      </w:pPr>
      <w:r>
        <w:rPr/>
      </w:r>
    </w:p>
    <w:p>
      <w:pPr>
        <w:pStyle w:val="TextBody"/>
        <w:ind w:right="-558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Edad Contemporanea (Siglos XIX y XX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i/>
          <w:sz w:val="22"/>
        </w:rPr>
        <w:t>Historia del pueblo Valenciano (Ed. Levante):</w:t>
      </w:r>
    </w:p>
    <w:p>
      <w:pPr>
        <w:pStyle w:val="Normal"/>
        <w:tabs>
          <w:tab w:val="clear" w:pos="720"/>
          <w:tab w:val="center" w:pos="2304" w:leader="none"/>
        </w:tabs>
        <w:suppressAutoHyphens w:val="true"/>
        <w:ind w:right="-5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: Del feudalismo al capitalismo: El final de una época. 31: Monarquía absoluta y revolución liberal (1.814</w:t>
        <w:noBreakHyphen/>
        <w:t xml:space="preserve">1.823). 32: El desmoronamiento del Antiguo Régimen: La ominosa déca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3: Guerra y revolución burguesa. 34: La economía valenciana en los años del asentarmiento del capitalismo. 35: El inicio de la sociedad burguesa. 36: El sexenio revolucionario. 37: La cultura en la época de la revolución burgue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8: Cambio económico y movilización social en la Restauración. 39 Los años de la I guerra mundial. 40: La dictadura de Primo de Rive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41: La II República: De la proclamación al bienio derechista. 42: La econornia valenciana durante la II República. 43: La II República: Del bienio derechista al Frente Popular. 44: Política y sociedad valencianas durante la Guerra Civil. 45: E1 impacto de la Guerra Civil en la economía valencian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46: El franquismo: De la autarquía al Plan de Estabilización. 47: El franquismo: Los años del desarrollo. 48: Crisis final del franquismo y transición a la democra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uadernos de Historia 16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-558" w:hanging="0"/>
        <w:rPr/>
      </w:pPr>
      <w:r>
        <w:rPr/>
        <w:t xml:space="preserve">275: Goya.  185: La España de José Bonaparte. 207: La guerra de la independencia (l).  208: La guerra de la Independencia (II). 121: Los afrancesados. 290: La España de Femando VII. 91: El trienio liberal. </w:t>
      </w:r>
    </w:p>
    <w:p>
      <w:pPr>
        <w:pStyle w:val="TextBody"/>
        <w:ind w:right="-558" w:hanging="0"/>
        <w:rPr/>
      </w:pPr>
      <w:r>
        <w:rPr/>
        <w:t xml:space="preserve">280: Los carlistas. 64: La regencia de María Cristina. 260: La España de Isabel Il. 118: La España de Espartero. 8: La desamortización. 174: Los pronunciamientos. </w:t>
      </w:r>
    </w:p>
    <w:p>
      <w:pPr>
        <w:pStyle w:val="TextBody"/>
        <w:ind w:right="-558" w:hanging="0"/>
        <w:rPr/>
      </w:pPr>
      <w:r>
        <w:rPr/>
        <w:t xml:space="preserve">163: La I República española. 170: Cantonalismo y federalismo. </w:t>
      </w:r>
    </w:p>
    <w:p>
      <w:pPr>
        <w:pStyle w:val="TextBody"/>
        <w:ind w:right="-558" w:hanging="0"/>
        <w:rPr/>
      </w:pPr>
      <w:r>
        <w:rPr/>
        <w:t>168: La Institución Libre de Enseñanza 188: El caciquismo en España. 68: El reinado de Alfonso XII. 30: El desastre del 98. 285: La generación del 98. 99: La España de Alfonso XIII. 132: La Semana Trágica. 197: España y la I guerra mundial. 254: La huelga general de 1.917. 269: La dictadura de Primo de Rivera.  89: El nacionalismo catalán. 92: El nacionalismo vasco. 294: Revueltas campesinas en Andalucía.</w:t>
      </w:r>
    </w:p>
    <w:p>
      <w:pPr>
        <w:pStyle w:val="TextBody"/>
        <w:ind w:right="-558" w:hanging="11"/>
        <w:rPr/>
      </w:pPr>
      <w:r>
        <w:rPr/>
        <w:t xml:space="preserve">22: La Segunda República española. 220: La Iglesia y la II República. 239: La reforma agraria en España. 2: La Guerra Civil española. </w:t>
      </w:r>
    </w:p>
    <w:p>
      <w:pPr>
        <w:pStyle w:val="TextBody"/>
        <w:ind w:right="-558" w:hanging="0"/>
        <w:rPr/>
      </w:pPr>
      <w:r>
        <w:rPr/>
        <w:t xml:space="preserve">34: El boom económico español. 10: España y la OTAN.  </w:t>
      </w:r>
    </w:p>
    <w:p>
      <w:pPr>
        <w:pStyle w:val="TextBody"/>
        <w:ind w:right="-558" w:hanging="0"/>
        <w:rPr/>
      </w:pPr>
      <w:r>
        <w:rPr/>
        <w:t>126. El voto en España. 134. La pena de muer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5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ind w:right="-558" w:hanging="0"/>
        <w:rPr/>
      </w:pPr>
      <w:r>
        <w:rPr/>
        <w:t>173: El movimiento obrero. 157: El anarquismo. 74: Las internacionales obreras. 297: La II Internacional. 224: El colonialismo.</w:t>
      </w:r>
    </w:p>
    <w:p>
      <w:pPr>
        <w:pStyle w:val="TextBody"/>
        <w:ind w:right="-55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440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9" w:hanging="0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38:00Z</dcterms:created>
  <dc:creator>Javier Garcia</dc:creator>
  <dc:description/>
  <dc:language>en-US</dc:language>
  <cp:lastModifiedBy>Javier</cp:lastModifiedBy>
  <dcterms:modified xsi:type="dcterms:W3CDTF">2004-06-28T15:38:00Z</dcterms:modified>
  <cp:revision>2</cp:revision>
  <dc:subject/>
  <dc:title>	             LECTURAS COMPLEMENTARIAS DE ESPAÑA</dc:title>
</cp:coreProperties>
</file>