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t xml:space="preserve">    </w:t>
      </w:r>
    </w:p>
    <w:p>
      <w:pPr>
        <w:pStyle w:val="Normal"/>
        <w:rPr>
          <w:rFonts w:ascii="Verdana" w:hAnsi="Verdana" w:cs="Verdana"/>
          <w:b/>
          <w:b/>
          <w:sz w:val="20"/>
          <w:szCs w:val="20"/>
          <w:u w:val="single"/>
        </w:rPr>
      </w:pPr>
      <w:r>
        <w:rPr>
          <w:rFonts w:cs="Verdana" w:ascii="Verdana" w:hAnsi="Verdana"/>
          <w:b/>
          <w:sz w:val="20"/>
          <w:szCs w:val="20"/>
          <w:u w:val="single"/>
        </w:rPr>
        <w:t xml:space="preserve">EMBALSE DEL CENAJO SOBRE EL RÍO SEGURA. (Vertiente Mediterránea)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16"/>
          <w:szCs w:val="16"/>
        </w:rPr>
      </w:pPr>
      <w:r>
        <w:rPr>
          <w:rFonts w:cs="Verdana" w:ascii="Verdana" w:hAnsi="Verdana"/>
          <w:sz w:val="16"/>
          <w:szCs w:val="16"/>
        </w:rPr>
        <w:t xml:space="preserve">El pantano del Cenajo pertenece al municipio de Moratalla y se encuentra en la línea divisoria de Murcia y Albacete, en lo que años atrás se llamó el estrecho de la Herradura. Hay tomar la autovía de Madrid, desviarse a Calasparra y, a la entrada de la ciudad arrocera, tomar la carretera que conduce a Socovos: a la derecha hay una bifurcación que lleva al santuario de la Esperanza, un centro de peregrinación excavado en la roca cuyos muros baña el río Segura, un paraje de gran belleza por la tupida arboleda y la abundancia y claridad del Segura. </w:t>
        <w:br/>
        <w:t>Al llegar al complejo del Cenajo, una carretera desciende al pie de la presa. Una opción es caminar por la margen derecha del río hasta un pequeño puente, disfrutar de la vegetación y ver como se aleja el agua. Otra es cruzar el río y acceder al túnel que desemboca en la corona de la presa que, cauce abajo, regala una vistas memorables del pantano, el río y los tejados de la casa central de Administración, reconvertida en hotel.</w:t>
        <w:br/>
      </w:r>
    </w:p>
    <w:p>
      <w:pPr>
        <w:pStyle w:val="Normal"/>
        <w:rPr>
          <w:rFonts w:ascii="Verdana" w:hAnsi="Verdana" w:cs="Verdana"/>
          <w:sz w:val="16"/>
          <w:szCs w:val="16"/>
        </w:rPr>
      </w:pPr>
      <w:r>
        <w:rPr>
          <w:rFonts w:cs="Verdana" w:ascii="Verdana" w:hAnsi="Verdana"/>
          <w:b/>
          <w:bCs/>
          <w:sz w:val="16"/>
          <w:szCs w:val="16"/>
        </w:rPr>
        <w:t>Hace 41 años</w:t>
      </w:r>
      <w:r>
        <w:rPr>
          <w:rFonts w:cs="Verdana" w:ascii="Verdana" w:hAnsi="Verdana"/>
          <w:sz w:val="16"/>
          <w:szCs w:val="16"/>
        </w:rPr>
        <w:br/>
      </w:r>
    </w:p>
    <w:p>
      <w:pPr>
        <w:pStyle w:val="Normal"/>
        <w:rPr/>
      </w:pPr>
      <w:r>
        <w:rPr>
          <w:rFonts w:cs="Verdana" w:ascii="Verdana" w:hAnsi="Verdana"/>
          <w:sz w:val="16"/>
          <w:szCs w:val="16"/>
        </w:rPr>
        <w:t xml:space="preserve">El pantano del Cenajo lo inauguró Franco el 6 de junio de 1963: </w:t>
      </w:r>
      <w:r>
        <w:rPr>
          <w:rFonts w:cs="Verdana" w:ascii="Verdana" w:hAnsi="Verdana"/>
          <w:b/>
          <w:sz w:val="16"/>
          <w:szCs w:val="16"/>
        </w:rPr>
        <w:t>Lenguaje franquista del cartel.</w:t>
      </w:r>
    </w:p>
    <w:p>
      <w:pPr>
        <w:pStyle w:val="Normal"/>
        <w:rPr>
          <w:rFonts w:ascii="Verdana" w:hAnsi="Verdana" w:cs="Verdana"/>
          <w:sz w:val="16"/>
          <w:szCs w:val="16"/>
        </w:rPr>
      </w:pPr>
      <w:r>
        <w:rPr>
          <w:rFonts w:cs="Verdana" w:ascii="Verdana" w:hAnsi="Verdana"/>
          <w:sz w:val="16"/>
          <w:szCs w:val="16"/>
        </w:rPr>
        <w:t xml:space="preserve">Franco llegó la noche anterior y pernoctó en el edificio que en la actualidad ocupa el hotel Barceló. A la mañana siguiente asistió a una misa oficiada por el obispo Sanahuja, inauguró el embalse de Camarillas que regula los caudales del río Mundo a su paso por Almadenes y, a mediodía, volvió al poblado obrero del Cenajo donde, según informaba la prensa local, «se habían congregado quince mil huertanos de las provincias de Albacete, Murcia y Alicante. Pulsados los mandos de los desagües de la presa, una lámina de agua empezó a descender hacia el cauce del río, mientras el doctor Sanahuja y Marce, revestido de pontifical, las bendecía». </w:t>
        <w:b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905000" cy="1228725"/>
                    </a:xfrm>
                    <a:prstGeom prst="rect">
                      <a:avLst/>
                    </a:prstGeom>
                  </pic:spPr>
                </pic:pic>
              </a:graphicData>
            </a:graphic>
          </wp:anchor>
        </w:drawing>
      </w:r>
      <w:r>
        <w:rPr>
          <w:rFonts w:cs="Verdana" w:ascii="Verdana" w:hAnsi="Verdana"/>
          <w:sz w:val="16"/>
          <w:szCs w:val="16"/>
        </w:rPr>
        <w:t>En la coronación de la presa, Franco recibió una caracola de plata, réplica de las que se escuchaban en la huerta al avecinarse el desbordamiento del río. El acto concluyó con un espectáculo de luz y sonido, pero la construcción de la presa no evitó que algunos años después se produjeran nuevas riadas.</w:t>
        <w:br/>
        <w:br/>
        <w:t xml:space="preserve">Medio siglo antes, en 1928, ya se había elaborado el anteproyecto del pantano. Un lustro después, Indalecio Prieto, ministro de Obras Públicas, incluyó la construcción del Cenajo en la nueva política hidráulica, y en 1933, en plena guerra civil, se iniciaron las obras de acceso. «Esta no es obra a realizar en el período brevísimo de días –dijo Prieto en Alicante–, ni de meses; es obra de años, para la cual se necesita la asistencia de quienes hoy gobiernan, de quienes estén en la oposición, de quienes sirven al régimen republicano y, oidlo bien, de quienes están en contra de él; porque quienes por patrocinar el régimen republicano una empresa de esta naturaleza le negara su asistencia y su auxilio, serían, no enemigos del régimen, sino unos miserables traidores a España». </w:t>
        <w:br/>
        <w:br/>
        <w:t>Finalmente, concluida la guerra civil, Franco aprobó en 1942 el proyecto del ingeniero valenciano Rafael Couchoud, razón por la que se nombró a la virgen de los Desamparados, patrona del emba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el cartel que preside la obra se utiliza el lenguaje grandilocuente que exalta al caudillo como liberador y salvador, capaz de dominar las fuerzas de la naturaleza y rescatar a los indefensos agricultores .</w:t>
      </w:r>
    </w:p>
    <w:p>
      <w:pPr>
        <w:pStyle w:val="Normal"/>
        <w:rPr/>
      </w:pPr>
      <w:r>
        <w:rPr/>
        <w:t xml:space="preserve">                         </w:t>
      </w:r>
    </w:p>
    <w:p>
      <w:pPr>
        <w:pStyle w:val="Normal"/>
        <w:rPr/>
      </w:pPr>
      <w:r>
        <w:rPr/>
      </w:r>
    </w:p>
    <w:p>
      <w:pPr>
        <w:pStyle w:val="Normal"/>
        <w:rPr/>
      </w:pPr>
      <w:r>
        <w:rPr/>
        <w:t xml:space="preserve">                        </w:t>
      </w:r>
      <w:r>
        <w:rPr/>
        <w:drawing>
          <wp:inline distT="0" distB="0" distL="0" distR="0">
            <wp:extent cx="3548380"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48380" cy="26600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0:00Z</dcterms:created>
  <dc:creator>Cristina</dc:creator>
  <dc:description/>
  <dc:language>en-US</dc:language>
  <cp:lastModifiedBy>Cristina</cp:lastModifiedBy>
  <dcterms:modified xsi:type="dcterms:W3CDTF">2007-01-25T17:10:00Z</dcterms:modified>
  <cp:revision>2</cp:revision>
  <dc:subject/>
  <dc:title>    </dc:title>
</cp:coreProperties>
</file>